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9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04.2014 г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7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утверждении перечня запасных пунктов для проведения единого государственного экзамена на территории Чукотского автономного округа на 2014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в 2014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запасных пунктов для проведения единого государственного экзамена на территории Чукотского автономного округа на 2014 год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еди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,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6.04.2014 г. № 01-21/17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еречень запасных пунктов для проведения единого государственного экзамена на территории Чукотского автономного округа на 2014 год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бюджетное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0. 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 (помещение дошкольного отделения)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1. Муниципальное бюджетное образовательное учреждение дополнительного образования детей «Дом детского творчества посёлка Прови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Муниципальное учреждение дополнительного образования детей </w:t>
      </w:r>
      <w:r>
        <w:rPr>
          <w:bCs/>
          <w:sz w:val="26"/>
          <w:szCs w:val="26"/>
        </w:rPr>
        <w:t>«Детско-юношеская спортивная школа г. Певек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Автономное учреждение Чукотского автономного округа «Центр развития народных промыслов «Уэленская косторезная мастерская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2:00Z</dcterms:created>
  <dc:creator>Дмитрий</dc:creator>
  <dc:description/>
  <cp:keywords/>
  <dc:language>en-US</dc:language>
  <cp:lastModifiedBy>user24</cp:lastModifiedBy>
  <cp:lastPrinted>2009-02-09T09:45:00Z</cp:lastPrinted>
  <dcterms:modified xsi:type="dcterms:W3CDTF">2014-04-17T23:50:00Z</dcterms:modified>
  <cp:revision>6</cp:revision>
  <dc:subject/>
  <dc:title> </dc:title>
</cp:coreProperties>
</file>