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326"/>
        <w:gridCol w:w="368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5.06.2017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7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15.06.2017 г.     № 9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7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15 июня 2017 года № 9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 xml:space="preserve">                                                                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муниципальное бюджетное общеобразовательное учреждение «Средняя школа с. Рыткуч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5.06.2017 г. № 01-21/374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9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15.06.2017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Татьяна 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 допуске </w:t>
      </w:r>
      <w:r>
        <w:rPr>
          <w:b/>
          <w:sz w:val="26"/>
          <w:szCs w:val="26"/>
        </w:rPr>
        <w:t xml:space="preserve">Еттылиной Арины Васильевны, </w:t>
      </w:r>
      <w:r>
        <w:rPr>
          <w:sz w:val="26"/>
          <w:szCs w:val="26"/>
        </w:rPr>
        <w:t>выпускницы муниципального бюджетного общеобразовательного учреждения «Средняя школа с. Рыткучи» к государственной итоговой аттестации в форме основного государственного экзамена в резервные дни: 22.06.2017-математика, 23.06.2017-географ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Полякову Н.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Боленков А.Г., Крючкова Т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1.1.</w:t>
      </w:r>
      <w:r>
        <w:rPr>
          <w:sz w:val="26"/>
          <w:szCs w:val="26"/>
        </w:rPr>
        <w:t xml:space="preserve"> Допустить </w:t>
      </w:r>
      <w:r>
        <w:rPr>
          <w:b/>
          <w:sz w:val="26"/>
          <w:szCs w:val="26"/>
        </w:rPr>
        <w:t xml:space="preserve">Еттылину Арину Васильевну, </w:t>
      </w:r>
      <w:r>
        <w:rPr>
          <w:sz w:val="26"/>
          <w:szCs w:val="26"/>
        </w:rPr>
        <w:t xml:space="preserve">выпускницу муниципального бюджетного общеобразовательного учреждения «Средняя школа с. Рыткучи» к государственной итоговой аттестации в форме основного государственного экзамена в резервные дни, не явившуюся на экзамены в основной период по уважительной причин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06.2017г. - математик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3.06.2017г. - географ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Приложение: личное заявление Еттылиной А.В., </w:t>
      </w:r>
      <w:r>
        <w:rPr>
          <w:bCs/>
          <w:sz w:val="26"/>
          <w:szCs w:val="26"/>
        </w:rPr>
        <w:t>ходатайство Управления социальной политики Администрации городского округа Певек от 14.06.2017                 №01-11/458</w:t>
      </w:r>
      <w:r>
        <w:rPr>
          <w:sz w:val="26"/>
          <w:szCs w:val="26"/>
        </w:rPr>
        <w:t xml:space="preserve">, справка от 13.06.2017 </w:t>
      </w:r>
      <w:r>
        <w:rPr>
          <w:bCs/>
          <w:sz w:val="26"/>
          <w:szCs w:val="26"/>
        </w:rPr>
        <w:t>Государственного бюджетного учреждения здравоохранения «Чаунская районная больница» в городе Певе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                                                                              Н.А. Полякова 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4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3pt">
    <w:name w:val="Основной текст + Интервал 3 pt"/>
    <w:basedOn w:val="Style14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33:00Z</dcterms:created>
  <dc:creator>Дмитрий</dc:creator>
  <dc:description/>
  <cp:keywords/>
  <dc:language>en-US</dc:language>
  <cp:lastModifiedBy>user24</cp:lastModifiedBy>
  <cp:lastPrinted>2017-05-30T17:43:00Z</cp:lastPrinted>
  <dcterms:modified xsi:type="dcterms:W3CDTF">2017-06-15T05:37:00Z</dcterms:modified>
  <cp:revision>6</cp:revision>
  <dc:subject/>
  <dc:title> </dc:title>
</cp:coreProperties>
</file>