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5.07.2019 г. № 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5 июля 2019 года № 15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е профессиональное образовательное учреждение Чукотского автономного округа «Чукотский многопрофильный колледж»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5.07.2019 г. № 01-21/41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5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5.07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допуске выпускников, освоивших программы среднего общего образования и не прошедших государственную итоговую аттестацию по обязательным учебным предметам или получивших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в резервные сроки к пересдаче экзаменов по русскому языку и (или) математике базового уровня в дополнительный (сентябрьский) пери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пустить выпускников, освоивших программы среднего общего образования и не прошедших государственную итоговую аттестацию по обязательным учебным предметам или получивших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в резервные сроки к пересдаче экзаменов по русскому языку и (или) математике базового уровня в дополнительный (сентябрьский) период согласно приложению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7.2019 № 15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ыпускников, освоивших программы среднего общего образования и не прошедших государственную итоговую аттестацию по обязательным учебным предметам или получивших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в резервные сроки к пересдаче экзаменов по русскому языку и (или) математике базового уровня в дополнительный (сентябрьский)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417"/>
        <w:gridCol w:w="1276"/>
        <w:gridCol w:w="2410"/>
        <w:gridCol w:w="2268"/>
        <w:gridCol w:w="2835"/>
      </w:tblGrid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ство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тку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йт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ивек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л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ч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в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ха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л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аевич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ивек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Дмитрий</dc:creator>
  <dc:description/>
  <cp:keywords/>
  <dc:language>en-US</dc:language>
  <cp:lastModifiedBy>Крючкова Татьяна Петровна</cp:lastModifiedBy>
  <cp:lastPrinted>2019-06-11T15:03:00Z</cp:lastPrinted>
  <dcterms:modified xsi:type="dcterms:W3CDTF">2019-07-05T03:58:00Z</dcterms:modified>
  <cp:revision>6</cp:revision>
  <dc:subject/>
  <dc:title> </dc:title>
</cp:coreProperties>
</file>