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2.04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67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9.04.2019 г. № 3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государственной итоговой аттестации по образовательным программам основно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9 апреля 2019 года № 3-огэ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 городского округа Эгвекинот и Чукотского муниципального района; муниципальное бюджетное общеобразовательное учреждение «Средняя общеобразовательная школа поселка Эгвекинот»; муниципальное бюджетное общеобразовательное учреждение «Центр образования села Рыркайпий»; муниципальное бюджетное общеобразовательное учреждение «Школа-интернат среднего  общего образования села Уэлен»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2.04.2019 г. № 01-21/267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3-огэ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9.04.2019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е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1. О проведении итогового собеседовании Пучетегина Вадима Александровича, выпускника с ограниченными возможностями здоровья </w:t>
      </w:r>
      <w:r>
        <w:rPr>
          <w:sz w:val="26"/>
          <w:szCs w:val="26"/>
        </w:rPr>
        <w:t>муниципального бюджетного общеобразовательного учреждения «Центр образования села Рыркайпий»</w:t>
      </w:r>
      <w:r>
        <w:rPr>
          <w:sz w:val="26"/>
        </w:rPr>
        <w:t xml:space="preserve"> в пункте проведения экзаменов, организованного на базе муниципального бюджетного общеобразовательного учреждения «Средняя общеобразовательная школа поселка Эгвекинот» и допуске Пучегина Вадима Александровича к прохождению государственной итоговой аттестации по общеобразовательным предметам: русский язык и математика в пункте проведения экзаменов, организованного на базе </w:t>
      </w:r>
      <w:r>
        <w:rPr>
          <w:sz w:val="26"/>
          <w:szCs w:val="26"/>
        </w:rPr>
        <w:t>муниципального бюджетного общеобразовательного учреждения «Центр образования села Рыркайпий» в основной перио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</w:t>
      </w:r>
      <w:r>
        <w:rPr>
          <w:sz w:val="26"/>
        </w:rPr>
        <w:t xml:space="preserve">ровести итоговое собеседование с Пучетегиным Вадимом Александровичем, выпускником с ограниченными возможностями здоровья </w:t>
      </w:r>
      <w:r>
        <w:rPr>
          <w:sz w:val="26"/>
          <w:szCs w:val="26"/>
        </w:rPr>
        <w:t>муниципального бюджетного общеобразовательного учреждения «Центр образования села Рыркайпий»</w:t>
      </w:r>
      <w:r>
        <w:rPr>
          <w:sz w:val="26"/>
        </w:rPr>
        <w:t xml:space="preserve"> в пункте проведения экзаменов, организованного на базе муниципального бюджетного общеобразовательного учреждения «Средняя общеобразовательная школа  поселка Эгвекинот», 6 мая 2019 год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2. </w:t>
      </w:r>
      <w:r>
        <w:rPr>
          <w:sz w:val="26"/>
        </w:rPr>
        <w:t xml:space="preserve">Допустить Пучегина Вадима Александровича к прохождению государственной итоговой аттестации по общеобразовательным предметам: русский язык и математика в пункте проведения экзаменов, организованного на базе </w:t>
      </w:r>
      <w:r>
        <w:rPr>
          <w:sz w:val="26"/>
          <w:szCs w:val="26"/>
        </w:rPr>
        <w:t>муниципального бюджетного общеобразовательного учреждения «Центр образования села Рыркайпий» в основной период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/>
          <w:i/>
          <w:sz w:val="26"/>
        </w:rPr>
        <w:t>Приложение:</w:t>
      </w:r>
      <w:r>
        <w:rPr>
          <w:sz w:val="26"/>
        </w:rPr>
        <w:t xml:space="preserve"> заявление Пучетегина В.А., согласие на обработку персональных данных, ходатайство Управления социальной политики городского округа Эгвекинот от 17.04.2019г. №01-06/356, справка Государственного бюджетного учреждения здравоохранения «Чукотская окружная больница» от 15.04.2019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допуске к прохождению государственной итоговой аттестации Онохова Владимира Владиславовича, выпускника муниципального бюджетного общеобразовательного учреждения «Средней общеобразовательной школы №1 города Анадыря» в пункте проведения экзаменов муниципального бюджетного общеобразовательного учреждения «Центр образования села Лаврентия» в связи с переездом на постоянное место жительства и имеющего «зачет» по итоговому собеседова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опустить к прохождению государственной итоговой аттестации Онохова Владимира Владиславовича, выпускника муниципального бюджетного общеобразовательного учреждения «Средней общеобразовательной школы №1 города Анадыря» в пункте проведения экзаменов муниципального бюджетного общеобразовательного учреждения «Центр образования села Лаврентия» в связи с переездом на постоянное место жительства и имеющего «зачет» по итоговому собесед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заявление Онохова В.В., ходатайство Управления социальной политики администрации муниципального образования Чукотский муниципальный район от 19.04.2019г. №01-22/20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"/>
        <w:spacing w:before="0" w:after="120"/>
        <w:ind w:left="0" w:hanging="0"/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14:00Z</dcterms:created>
  <dc:creator>Дмитрий</dc:creator>
  <dc:description/>
  <cp:keywords/>
  <dc:language>en-US</dc:language>
  <cp:lastModifiedBy>Полякова Наталья Александоровна</cp:lastModifiedBy>
  <cp:lastPrinted>2018-01-16T15:27:00Z</cp:lastPrinted>
  <dcterms:modified xsi:type="dcterms:W3CDTF">2019-04-22T04:00:00Z</dcterms:modified>
  <cp:revision>11</cp:revision>
  <dc:subject/>
  <dc:title> </dc:title>
</cp:coreProperties>
</file>