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31-76, 6-42-56, 6-31-70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62"/>
      </w:tblGrid>
      <w:tr>
        <w:trPr>
          <w:trHeight w:val="2021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:</w:t>
            </w:r>
            <w:r>
              <w:rPr>
                <w:sz w:val="26"/>
                <w:szCs w:val="26"/>
                <w:u w:val="single"/>
              </w:rPr>
              <w:t xml:space="preserve">   21.03.2013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  01-07/07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_ от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Руководителям муниципальных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Руководителям государственных образовательных учреждений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snapToGrid w:val="false"/>
              <w:ind w:right="485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, культуры и молодежной политики Чукотского автономного округа  информирует Вас о необходимости активизации работы по приведению сайтов образовательных учреждений в соответствие с существующими требованиями (приказ Департамента образования, культуры и молодежной политики от 14.05.2012 года № 01-21/224  «О Правилах размещения в сети Интернет и обновления информации об образовательном учреждении»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 включая своевременное обновление размещаемой на них информации (в течение тридцати дней со дня внесения соответствующих измен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32 Закона Российской Федерации от 10 июля 1992 года N 3266-1 «Об образовании» к компетенции образовательного учреждения относится обеспечение открытости и доступности информации о деятельности учреждения путем создания и ведения официального сайта образовательного учреждения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ключевых целей создания и ведения официального сайта образовательного учреждения является повышение эффективности управления образовательного учреждения, осуществление информирования общественности о его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ая выборочная проверка сайтов ряда образовательных учреждений округа показала, что подобного рода вопросы еще не достаточно хорошо отработан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Помимо обязательной информации, на сайте образовательного учреждения могут быть размещены: новости, нормативные правовые акты учреждения, приказы, фотографии, гостевая книга, форумы, опросы и т.д. Сайт образовательного учреждения должен иметь в обязательном порядке ссылку на электронный дневник (электронный журнал), информацию об организации дистанционного обучения  (по необходим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мещении информации на официальном сайте образовательное учреждение обязано соблюдать Федеральный закон № 152 от 27.07.2006 «О персональных данных» (с изменениями и дополнениями). В том числе, администрация образовательного учреждения должна </w:t>
      </w:r>
      <w:r>
        <w:rPr>
          <w:sz w:val="26"/>
          <w:szCs w:val="26"/>
          <w:u w:val="single"/>
        </w:rPr>
        <w:t>получить согласие</w:t>
      </w:r>
      <w:r>
        <w:rPr>
          <w:sz w:val="26"/>
          <w:szCs w:val="26"/>
        </w:rPr>
        <w:t xml:space="preserve"> родителей (законных представителей) несовершеннолетнего ребенка на размещение его фотографий и иной личной информации о ребенке на сайте образовательного учреждения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пункта 26 Порядка проведения единого государственного экзамена, утвержденного  Приказом Министерства образования и науки РФ от 11 октября 2011 г. N 2451 образовательные учреждения, реализующие основные общеобразовательные программы среднего (полного) общего образования, основные образовательные программы профессионального образования информируют участников ЕГЭ (в пределах своей компетенции)  о сроках, процедуре проведения и результатах ЕГЭ через   сайт свое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змещении официальных сайтов образовательных учреждений на бесплатных  Интернет-хостингах   на  главных страницах в правом верхнем углу отображается окно с содержанием рекламной информации, которая зачастую противоречит целям и задачам обучения. В связи с этим, необходимо обратиться к администрации сайта с просьбой об отключении рекламы, либо создать новый сайт, на котором подобная информация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0" w:name="sub_1061"/>
      <w:bookmarkEnd w:id="0"/>
      <w:r>
        <w:rPr>
          <w:sz w:val="26"/>
          <w:szCs w:val="26"/>
        </w:rPr>
        <w:t>а) 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sub_1061"/>
      <w:bookmarkStart w:id="2" w:name="sub_1062"/>
      <w:bookmarkEnd w:id="1"/>
      <w:bookmarkEnd w:id="2"/>
      <w:r>
        <w:rPr>
          <w:sz w:val="26"/>
          <w:szCs w:val="26"/>
        </w:rPr>
        <w:t>б) 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3" w:name="sub_1062"/>
      <w:bookmarkStart w:id="4" w:name="sub_1063"/>
      <w:bookmarkEnd w:id="3"/>
      <w:bookmarkEnd w:id="4"/>
      <w:r>
        <w:rPr>
          <w:sz w:val="26"/>
          <w:szCs w:val="26"/>
        </w:rPr>
        <w:t>в) возможность копирования информации на резервный носитель, обеспечивающий ее восстановл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о состоянии сайтов образовательных учреждений планируется рассмотреть на Коллегии Департамента образования, культуры и молодежной политики осенью 2013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bookmarkStart w:id="5" w:name="sub_1063"/>
      <w:bookmarkStart w:id="6" w:name="sub_1063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Д. С. Полукш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Шохирева Наталия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: 8(42722) 6-45-87</w:t>
      </w:r>
    </w:p>
    <w:p>
      <w:pPr>
        <w:pStyle w:val="Normal"/>
        <w:tabs>
          <w:tab w:val="clear" w:pos="708"/>
          <w:tab w:val="left" w:pos="125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 xml:space="preserve"> snn08@list.r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20:00Z</dcterms:created>
  <dc:creator>Legal User</dc:creator>
  <dc:description/>
  <cp:keywords/>
  <dc:language>en-US</dc:language>
  <cp:lastModifiedBy>Н. Н.. Шохирева</cp:lastModifiedBy>
  <cp:lastPrinted>2013-03-21T10:25:00Z</cp:lastPrinted>
  <dcterms:modified xsi:type="dcterms:W3CDTF">2013-03-20T22:26:00Z</dcterms:modified>
  <cp:revision>4</cp:revision>
  <dc:subject/>
  <dc:title> </dc:title>
</cp:coreProperties>
</file>