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3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1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плановой выездной </w:t>
            </w:r>
            <w:r>
              <w:rPr>
                <w:spacing w:val="-1"/>
                <w:sz w:val="26"/>
                <w:szCs w:val="26"/>
              </w:rPr>
              <w:t xml:space="preserve">проверки </w:t>
            </w: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«Детская школа искусств городского округа Анадырь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частью 6 статьи 19 Федерального закона             от 04.05.2011 г. № 99-ФЗ «О лицензировании отдельных видов деятельности», на основании пункта 1 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pacing w:val="-1"/>
          <w:sz w:val="26"/>
          <w:szCs w:val="26"/>
        </w:rPr>
        <w:t xml:space="preserve">плановую выездную </w:t>
      </w:r>
      <w:r>
        <w:rPr>
          <w:spacing w:val="-1"/>
          <w:sz w:val="26"/>
          <w:szCs w:val="26"/>
        </w:rPr>
        <w:t xml:space="preserve">проверку </w:t>
      </w:r>
      <w:r>
        <w:rPr>
          <w:sz w:val="26"/>
          <w:szCs w:val="26"/>
        </w:rPr>
        <w:t xml:space="preserve">Муниципального автономного образовательного учреждения дополнительного образования детей «Детская школа искусств городского округа Анадырь»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2"/>
        </w:rPr>
        <w:t>689000, Чукотский автономный округ, г. Анадырь, ул. Южная, дом 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</w:t>
      </w:r>
      <w:r>
        <w:rPr>
          <w:color w:val="000000"/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ежной политики Чукотского автономного округ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председатель комиссии -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(далее – Департамент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Калюжная Ирина Николаевна, консультант о</w:t>
      </w:r>
      <w:r>
        <w:rPr>
          <w:bCs/>
          <w:sz w:val="26"/>
          <w:szCs w:val="26"/>
        </w:rPr>
        <w:t>тдела предпрофессионального и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    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5 октября - 30 октябр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5 октября 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30 октября 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Серикова Е.К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5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Членам комиссии оформить экспертные заключения не позднее 23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не позднее 3 ноябр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6 но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возложить на заместителя начальника Департамента (В.Ю. Антокольск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 xml:space="preserve">                        </w:t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6"/>
          <w:szCs w:val="26"/>
          <w:highlight w:val="green"/>
        </w:rPr>
      </w:pPr>
      <w:r>
        <w:rPr>
          <w:rFonts w:eastAsia="Calibri"/>
          <w:b/>
          <w:bCs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pacing w:val="-1"/>
          <w:sz w:val="26"/>
          <w:szCs w:val="26"/>
          <w:highlight w:val="green"/>
        </w:rPr>
      </w:pPr>
      <w:r>
        <w:rPr>
          <w:rFonts w:eastAsia="Calibri"/>
          <w:spacing w:val="-1"/>
          <w:sz w:val="26"/>
          <w:szCs w:val="26"/>
          <w:highlight w:val="gree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3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3.01.2015 г. </w:t>
            </w:r>
            <w:r>
              <w:rPr>
                <w:spacing w:val="-1"/>
                <w:sz w:val="26"/>
                <w:szCs w:val="26"/>
              </w:rPr>
              <w:t>№ 01-21/0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Муниципального автономного образовательного учреждения дополнительного образования детей «Детская школа искусств городского округа Анадырь»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pacing w:val="-1"/>
          <w:sz w:val="26"/>
          <w:szCs w:val="26"/>
        </w:rPr>
        <w:t>(далее – проверяемая организация; лицензиат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b/>
        </w:rPr>
        <w:t>2014-2015 учебный год – текущий период 2015-2016 учебного год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5386"/>
        <w:gridCol w:w="567"/>
        <w:gridCol w:w="3118"/>
        <w:gridCol w:w="5246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алюжная Ирина Николаевн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зменения и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щеразвивающие образовательные программы и дополнительные предпрофессиональные образовательные программы, разработанные и утверждённы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 - тематические планы; списки учащихся, сформированные по отделениям, класса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индивидуальные учебные планы учащихся; групповые и индивидуальные расписания занятий (на все отделения, классы);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 по вопросам организации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Утверждённые списки </w:t>
            </w:r>
            <w:r>
              <w:rPr/>
              <w:t>печатных и электронных изданий основной и дополнительной учебной и учебно-методической литературы по всем учебным предметам, изданий музыкальных произведений, специальных хрестоматийных изданий, партитур, клавиров оперных, хоровых и оркестровых произведений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ми средствами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8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8"/>
                <w:color w:val="000000"/>
                <w:shd w:fill="FFFFFF" w:val="clear"/>
              </w:rPr>
              <w:t xml:space="preserve">методическими изданиями, </w:t>
            </w:r>
            <w:r>
              <w:rPr/>
              <w:t xml:space="preserve">учебниками, учебно-методическими и нотными изданиями, хрестоматиями, клавирами, конспектами лекций,  аудио- и видеоматериалами в соответствии с программными требованиями по каждому учебному предмету </w:t>
            </w:r>
            <w:r>
              <w:rPr>
                <w:b/>
                <w:u w:val="single"/>
                <w:shd w:fill="FFFFFF" w:val="clear"/>
              </w:rPr>
              <w:t>(</w:t>
            </w:r>
            <w:r>
              <w:rPr>
                <w:shd w:fill="FFFFFF" w:val="clear"/>
              </w:rPr>
              <w:t>по всем реализуемым дополнительным общеразвивающим и дополнительным предпрофессиональным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укомплектованности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, в том числе о наличии предусмотренного  федеральными государственными требованиями минимально необходимого перечня  учебных аудиторий, специализированных кабинетов и материально-технического обеспечения (в соответствии с пунктом  5.15 ФГТ), об оснащении всех учебных аудиторий музыкальными инструментами, звукотехническим  оборудованием, учебной мебелью, наглядными  пособиями (по всем учебным предметам 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остоянии помещений, а также своевременных сроках и необходимых объемах текущего и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охраны здоровья обучающихся в соответствии со статьями 37 и 41 Федерального закона "Об образовании в Российской Федерации"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, в соответствии с пунктами 1-10 части 1 статьи 41 Федерального закона "Об образовании в Российской Федерации"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"О санитарно- эпидемиологическом благополучии населения"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6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/>
              <w:t xml:space="preserve"> Федерального закона "Об образовании в Российской Федерации"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№1032  от  11  декабря 2012 года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"Об образовании в Российской Федерации"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"Об образовании в Российской Федерации"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роверки при осуществлении контроля соблюдения проверяемой организацией законодательства РФ в сфере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положения Закона №273-ФЗ, иных Н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, часть 2 Закона №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татья 54 </w:t>
            </w:r>
            <w:r>
              <w:rPr/>
              <w:t>Закона №273-ФЗ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обрнауки России от 25 октября 2013 г. № 11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417"/>
            <w:r>
              <w:rPr/>
              <w:t xml:space="preserve">Соблюдение прав учащихся на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bookmarkEnd w:id="0"/>
            <w:r>
              <w:rPr>
                <w:rStyle w:val="Style18"/>
                <w:rFonts w:cs="Arial"/>
                <w:color w:val="000000"/>
                <w:shd w:fill="FFFFFF" w:val="clear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4, часть 1, пункт 22 Закона №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улирующие участие учащихся в </w:t>
            </w:r>
            <w:r>
              <w:rPr>
                <w:rStyle w:val="Style18"/>
                <w:rFonts w:cs="Arial"/>
                <w:color w:val="000000"/>
                <w:shd w:fill="FFFFFF" w:val="clear"/>
              </w:rPr>
              <w:t>конкурсах, олимпиадах, выставках, смотра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Arial"/>
                <w:color w:val="000000"/>
                <w:shd w:fill="FFFFFF" w:val="clear"/>
              </w:rPr>
              <w:t>Информация об участии учащихся 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8"/>
                <w:color w:val="000000"/>
                <w:shd w:fill="auto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асть 2 статьи 29 </w:t>
            </w:r>
            <w:r>
              <w:rPr/>
              <w:t>Закона №273-ФЗ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7.2013  №582;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№7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5, часть 1 Закона №273-Ф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гарантирующие учащимся бесплатное пользование на время получения образования учебниками, учебными пособиями, учебно-методическими  и иными материалами и информацион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едоставлении учащимся возможно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 в проверяемой организ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ункты 3-4 части 3 статьи 44 </w:t>
            </w:r>
            <w:r>
              <w:rPr>
                <w:sz w:val="26"/>
                <w:szCs w:val="26"/>
              </w:rPr>
              <w:t>Закона №273-ФЗ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397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b/>
                <w:b/>
                <w:u w:val="single"/>
              </w:rPr>
            </w:pPr>
            <w:r>
              <w:rPr>
                <w:spacing w:val="-2"/>
                <w:sz w:val="26"/>
                <w:szCs w:val="26"/>
              </w:rPr>
              <w:t xml:space="preserve">от 13.01.2015 г. </w:t>
            </w:r>
            <w:r>
              <w:rPr>
                <w:spacing w:val="-1"/>
                <w:sz w:val="26"/>
                <w:szCs w:val="26"/>
              </w:rPr>
              <w:t>№ 01-21/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tabs>
          <w:tab w:val="clear" w:pos="709"/>
          <w:tab w:val="left" w:pos="1170" w:leader="none"/>
        </w:tabs>
        <w:ind w:firstLine="63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8"/>
          <w:rFonts w:cs="Times New Roman" w:ascii="Times New Roman" w:hAnsi="Times New Roman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04.05.2011 г. № 99-ФЗ «О лицензировании отдельных видов деятельно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.10.2013 г. № 96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0.07.2013 г.             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8.08.2013 г.        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;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 г. № 15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;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  <w:sz w:val="26"/>
          <w:szCs w:val="26"/>
        </w:rPr>
        <w:t>Приказ Министерства культуры РФ от 12.03.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Фортепиано" и сроку обучения по этой программе»;***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29 августа 2013 г. № 1008 «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Ф 27 ноября 2013 г., регистрационный № 30468);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70" w:leader="none"/>
        </w:tabs>
        <w:ind w:left="0" w:firstLine="63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 Министерства образования и науки Российской Федерации 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0.</w:t>
      </w:r>
      <w:r>
        <w:rPr>
          <w:rFonts w:cs="Times New Roman" w:ascii="Times New Roman" w:hAnsi="Times New Roman"/>
          <w:bCs/>
          <w:sz w:val="26"/>
          <w:szCs w:val="26"/>
        </w:rPr>
        <w:t>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1.</w:t>
      </w:r>
      <w:r>
        <w:rPr>
          <w:rFonts w:cs="Times New Roman" w:ascii="Times New Roman" w:hAnsi="Times New Roman"/>
          <w:bCs/>
          <w:sz w:val="26"/>
          <w:szCs w:val="26"/>
        </w:rPr>
        <w:t>2014 г., регистрацион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Федеральной службы по надзору в сфере образования и науки от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9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5.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2014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rPr/>
      </w:pPr>
      <w:r>
        <w:rPr>
          <w:rFonts w:cs="Times New Roman" w:ascii="Times New Roman" w:hAnsi="Times New Roman"/>
          <w:sz w:val="26"/>
          <w:szCs w:val="26"/>
        </w:rPr>
        <w:t>Письмо Минобрнауки России от 22.07.2013 г. № 09-889 «О размещении на   официальном сайте образовательной организации 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/>
      </w:pPr>
      <w:r>
        <w:rPr>
          <w:sz w:val="26"/>
          <w:szCs w:val="26"/>
        </w:rPr>
        <w:t xml:space="preserve">Письмо Министерства образования Российской Федерации от              18.06.2003 г. № 28-02-484/16 «Требования к содержанию и оформлению образовательных программ дополнительного образования детей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культуры Российской Федерации от 21.11.2013 г.          № 191-01-39/06-ГИ «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Maintext"/>
        <w:numPr>
          <w:ilvl w:val="0"/>
          <w:numId w:val="3"/>
        </w:numPr>
        <w:tabs>
          <w:tab w:val="clear" w:pos="709"/>
          <w:tab w:val="left" w:pos="1170" w:leader="none"/>
        </w:tabs>
        <w:spacing w:before="0" w:after="0"/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      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            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ind w:left="0" w:firstLine="63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;</w:t>
      </w:r>
    </w:p>
    <w:p>
      <w:pPr>
        <w:pStyle w:val="Style34"/>
        <w:numPr>
          <w:ilvl w:val="0"/>
          <w:numId w:val="0"/>
        </w:numPr>
        <w:shd w:fill="FFFFFF" w:val="clear"/>
        <w:tabs>
          <w:tab w:val="clear" w:pos="709"/>
          <w:tab w:val="left" w:pos="1170" w:leader="none"/>
        </w:tabs>
        <w:ind w:left="0" w:firstLine="630"/>
        <w:textAlignment w:val="baseline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2. настоящий приказ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*, **, *** - </w:t>
      </w:r>
      <w:r>
        <w:rPr>
          <w:bCs/>
          <w:sz w:val="22"/>
          <w:szCs w:val="22"/>
        </w:rPr>
        <w:t xml:space="preserve">Приказы </w:t>
      </w:r>
      <w:r>
        <w:rPr>
          <w:rStyle w:val="Style17"/>
          <w:b w:val="false"/>
          <w:color w:val="000000"/>
          <w:sz w:val="22"/>
          <w:szCs w:val="22"/>
        </w:rPr>
        <w:t>Министерства культуры РФ от 12.03.2012 г. №№ 156, 158 и 163 применяются в соответствии с образовательными программами, реализуемыми образовательными организациями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191362.108335" TargetMode="External"/><Relationship Id="rId7" Type="http://schemas.openxmlformats.org/officeDocument/2006/relationships/hyperlink" Target="garantf1://70191362.10833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6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5-01-13T06:20:00Z</dcterms:modified>
  <cp:revision>38</cp:revision>
  <dc:subject/>
  <dc:title> </dc:title>
</cp:coreProperties>
</file>