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4.1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449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 проведении плановой выездной проверки </w:t>
            </w:r>
            <w:r>
              <w:rPr>
                <w:sz w:val="26"/>
                <w:szCs w:val="26"/>
              </w:rPr>
              <w:t>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19 Федерального закона от 04.05.2011 г. № 99-ФЗ «О лицензировании отдельных видов деятельности»,  письмом Управления надзора и контроля за деятельностью органов исполнительной власти субъектов Российской Федерации Федеральной службы по надзору в сфере образования и науки от 14.03.2014 г. № 01-52-416/05-1174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spacing w:val="-1"/>
          <w:sz w:val="26"/>
          <w:szCs w:val="26"/>
        </w:rPr>
        <w:t>плановую выездную</w:t>
      </w:r>
      <w:r>
        <w:rPr>
          <w:sz w:val="26"/>
          <w:szCs w:val="26"/>
        </w:rPr>
        <w:t xml:space="preserve"> проверку в отношении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</w:t>
      </w:r>
      <w:r>
        <w:rPr>
          <w:spacing w:val="-1"/>
          <w:sz w:val="26"/>
          <w:szCs w:val="26"/>
        </w:rPr>
        <w:t xml:space="preserve"> 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:</w:t>
      </w:r>
      <w:r>
        <w:rPr/>
        <w:t xml:space="preserve"> </w:t>
      </w:r>
      <w:r>
        <w:rPr>
          <w:sz w:val="26"/>
          <w:szCs w:val="22"/>
        </w:rPr>
        <w:t>689450, Чукотский автономный округ, г. Билибино, улица Ленина, дом 2 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3. Назначить лицом, уполномоченным на проведение </w:t>
      </w:r>
      <w:r>
        <w:rPr>
          <w:spacing w:val="-1"/>
          <w:sz w:val="26"/>
          <w:szCs w:val="26"/>
        </w:rPr>
        <w:t>плановой выездной</w:t>
      </w:r>
      <w:r>
        <w:rPr>
          <w:sz w:val="26"/>
          <w:szCs w:val="26"/>
        </w:rPr>
        <w:t xml:space="preserve"> проверки, Кондратенко Александра Николаевича, консультанта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далее - Департамент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>Департамента от 31.10.2014 г. № 01-21/402;</w:t>
      </w:r>
    </w:p>
    <w:p>
      <w:pPr>
        <w:pStyle w:val="Style34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>ыявление нарушений в деятельности объекта проверки требова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>, предусмотренны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лицензией на право осуществления образовательной деятельно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ограмме профессионального обучения «Водитель автомобиля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Установить, что предметом настоящей проверки является соблюдение </w:t>
      </w:r>
      <w:r>
        <w:rPr>
          <w:spacing w:val="-1"/>
          <w:sz w:val="26"/>
          <w:szCs w:val="26"/>
        </w:rPr>
        <w:t>проверяемой организацией</w:t>
      </w:r>
      <w:r>
        <w:rPr>
          <w:sz w:val="26"/>
          <w:szCs w:val="26"/>
        </w:rPr>
        <w:t xml:space="preserve"> лицензионных требований при осуществлении образовательной деятельности по программе профессионального обучения «Водитель автомобиля».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провести по вопросам, перечисленным в Плане-зад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риказу.</w:t>
      </w:r>
    </w:p>
    <w:p>
      <w:pPr>
        <w:pStyle w:val="Style26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1 июня - 29 июня 2015 года.</w:t>
      </w:r>
    </w:p>
    <w:p>
      <w:pPr>
        <w:pStyle w:val="Style26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 июня 2015 года.</w:t>
      </w:r>
    </w:p>
    <w:p>
      <w:pPr>
        <w:pStyle w:val="Style26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29 июня 2015 года.</w:t>
      </w:r>
    </w:p>
    <w:p>
      <w:pPr>
        <w:pStyle w:val="Style2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блюдение за ходом образовательного процесса, в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Лубнина С.Н.) представить лицу, уполномоченному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1 июн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Лицу, уполномоченному на проведение настоящей проверки                (Кондратенко А.Н.), оформ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 не позднее 3 июл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6 июл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исполнением настоящего приказа возложить на начальника Управления надзора и контроля качества образования Департамента                 (Косьяненко Н.А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4</w:t>
            </w:r>
            <w:r>
              <w:rPr>
                <w:bCs/>
                <w:sz w:val="26"/>
                <w:szCs w:val="22"/>
              </w:rPr>
              <w:t>.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4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плановой выездной проверки </w:t>
      </w:r>
      <w:r>
        <w:rPr>
          <w:b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</w:t>
      </w: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</w:rPr>
        <w:t xml:space="preserve">(далее - проверяемая организация; лицензиат)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яемый период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-2014 учебный год, текущий период 2014-2015 учебного год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01"/>
        <w:gridCol w:w="37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опросы проверки при осуществлении контроля соблюдения лицензиатом установленных законодательством Российской Федерации требований к организации образовательного процесса при осуществлении образовательной деятельности (подпункты «а» - «з» пункта 6, подпункты «а», «г», «е» пункта 7 Положения о лицензировании образовательной деятельности, утверждённого постановлением Правительства Российской Федерации от 28.10.2013 г. № 966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ой программе профессионального обучения «Водитель автомобиля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проверяемой организации; копии правоустанавливающих докум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Приказа Министерства образования и науки РФ от 26.12.2013 г. № 1408 «Об утверждении примерных программ профессионального обучения водителей транспортных средств соответствующих категорий и подкатегорий» (далее - приказ Минобрнауки России от 26.12.2013 г. № 1408)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материально-техническом обеспечении образовательной деятельности, об оборудовании помещений в соответствии с государственными требованиями, в том числе в соответствии с требованиями приказа Минобрнауки России от 26.12.2013 г. № 14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условий для охраны здоровья обучающихся в соответствии со статьями 37 и 41 Федерального закона «Об образовании в Российской Федерации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борудованных соответствующих помещен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(или иной локальный акт лицензиата) об организации питания и медицинского обслуживания обучающихся, воспитанников и работнико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я о мерах по охране здоровья обучающихся в соответствии с пунктами 1-10 части 1 статьи 41 Федерального закона «Об образовании в Российской Федераци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зработанных и утвержденных организацией образовательных программ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еализуем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, а также требованиям приказа Минобрнауки России от 26.12.2013 г. № 140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наличии педагогических работников, привлекаемых лицензиатом для осуществления образовательной деятельности по программе профессионального обучения «Водитель автомобиля» и соответствующих требованиям статьи 46 Федерального закона «Об образовании в Российской Федерации», а также требованиям приказа Минобрнауки России от 26.12.2013 г. № 140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ое расписа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икац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дела работ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приказа Минобрнауки России от 26.12.2013 г. № 1408, в соответствии со статьей 18 Федерального закона «Об образовании в Российской Федерации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наличии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приказа Минобрнауки России от 26.12.2013 г. № 1408, в соответствии со статьей 18 Федерального закона «Об образовании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ённые лицензиатом списки литера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е реестры, балансовые списки или иные учётные документы, подтверждающие наличие у лицензиата печатных и электронных образовательных и информационных ресур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ые используется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приказе Минобрнауки России от 26.12.2013 г. № 1408 в соответствии с частью 6 статьи 28 Федерального закона «Об образовании в Российской Федерации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наличии у лицензиата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приказом Минобрнауки России от 26.12.2013 г. № 14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, в соответствии со статьей 16 Федерального закона «Об образовании в Российской Федерации» - для образовательных программ с применением исключительно электронного обучения, дистанционных образовательных технологий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ующая информация представляется лицензиатом только для образовательных программ, реализуемых исключительно с применением электронного обучения, дистанционных образовательных технолог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 в соответствии со статьей 15 Федерального закона «Об образовании в Российской Федерации» - </w:t>
            </w:r>
            <w:r>
              <w:rPr>
                <w:sz w:val="26"/>
                <w:szCs w:val="26"/>
                <w:u w:val="single"/>
              </w:rPr>
              <w:t>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ующая информация, договор и совместно разработанные и утверждённые образовательные программы представляются лицензиатом только для образовательных программ, реализуемых с использованием сетевой формы реализации образовательных програм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(переподготовки) водителей автомототранспортных средств, трамваев и троллейбусов, а также ее заключения о соответствии учебно-материальной базы установленным требованиям - для образовательных программ подготовки водителей автомототранспортных средств в соответствии с частью 1 статьи 16, частью 1 статьи 20 Федерального закона «О безопасности дорожного движения» и Указом Президента Российской Федерации от 15 июня 1998 г. № 711 «О дополнительных мерах по обеспечению безопасности дорожного движения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ные с Государственной инспекцией безопасности дорожного движения Министерства внутренних дел Российской Федерации программ подготовки (переподготовки) водителей автомототранспортных средств, трамваев и троллейбу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я о соответствии учебно-материальной базы лицензиата установленным требованиям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rFonts w:eastAsia="Calibri"/>
          <w:b/>
          <w:b/>
          <w:spacing w:val="-1"/>
          <w:sz w:val="26"/>
          <w:szCs w:val="26"/>
        </w:rPr>
      </w:pPr>
      <w:r>
        <w:rPr>
          <w:rFonts w:eastAsia="Calibri"/>
          <w:b/>
          <w:spacing w:val="-1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rFonts w:eastAsia="Calibri"/>
          <w:b/>
          <w:b/>
          <w:spacing w:val="-1"/>
          <w:sz w:val="26"/>
          <w:szCs w:val="26"/>
        </w:rPr>
      </w:pPr>
      <w:r>
        <w:rPr>
          <w:rFonts w:eastAsia="Calibri"/>
          <w:b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pacing w:val="-1"/>
          <w:sz w:val="26"/>
          <w:szCs w:val="26"/>
          <w:u w:val="single"/>
        </w:rPr>
      </w:pPr>
      <w:r>
        <w:rPr>
          <w:rFonts w:eastAsia="Calibri"/>
          <w:b/>
          <w:spacing w:val="-1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4</w:t>
            </w:r>
            <w:r>
              <w:rPr>
                <w:bCs/>
                <w:sz w:val="26"/>
                <w:szCs w:val="22"/>
              </w:rPr>
              <w:t>.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49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нормативных правовых актов и нормативно-методических материалов, в соответствии с которыми осуществляется проверка,  и (нормативных) правовых актов, устанавливающих требования, которые являются предметом проверки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Указ Президента РФ от 15.06.1998 г. № 711 «О дополнительных мерах по обеспечению безопасности дорожного движения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10.12.1995 г. № 196-ФЗ «О безопасности дорожного движения»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rStyle w:val="Style17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Федеральный закон от 04.05.2011 г. № 99-ФЗ «О лицензировании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оссийской Федерации от 28.10.2013 г. № 96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остановление Правительства Российской Федерации от 08.08.2013 г.       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10</w:t>
      </w:r>
      <w:r>
        <w:rPr>
          <w:rStyle w:val="StrongEmphasis"/>
          <w:b w:val="false"/>
          <w:bCs w:val="false"/>
          <w:sz w:val="26"/>
          <w:szCs w:val="26"/>
        </w:rPr>
        <w:t>.07.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2013 г.</w:t>
      </w:r>
      <w:r>
        <w:rPr>
          <w:rStyle w:val="StrongEmphasis"/>
          <w:b w:val="false"/>
          <w:bCs w:val="false"/>
          <w:sz w:val="26"/>
          <w:szCs w:val="26"/>
        </w:rPr>
        <w:t xml:space="preserve">          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 № 582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Об утверждении правил размещения на официальном сайте образовательной организации в информационно-телекоммуникационной сети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Интернет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 и обновления информации об образовательной организации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Постановление Правительства РФ от </w:t>
      </w:r>
      <w:r>
        <w:rPr>
          <w:rStyle w:val="StrongEmphasis"/>
          <w:b w:val="false"/>
          <w:bCs w:val="false"/>
          <w:sz w:val="26"/>
          <w:szCs w:val="26"/>
        </w:rPr>
        <w:t>0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1</w:t>
      </w:r>
      <w:r>
        <w:rPr>
          <w:rStyle w:val="StrongEmphasis"/>
          <w:b w:val="false"/>
          <w:bCs w:val="false"/>
          <w:sz w:val="26"/>
          <w:szCs w:val="26"/>
        </w:rPr>
        <w:t>.11.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2013 г. </w:t>
      </w:r>
      <w:r>
        <w:rPr>
          <w:rStyle w:val="StrongEmphasis"/>
          <w:b w:val="false"/>
          <w:bCs w:val="false"/>
          <w:sz w:val="26"/>
          <w:szCs w:val="26"/>
        </w:rPr>
        <w:t xml:space="preserve">№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980</w:t>
      </w:r>
      <w:r>
        <w:rPr>
          <w:rStyle w:val="StrongEmphasis"/>
          <w:b w:val="false"/>
          <w:bCs w:val="false"/>
          <w:sz w:val="26"/>
          <w:szCs w:val="26"/>
        </w:rPr>
        <w:t xml:space="preserve"> 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Об утверждении Правил разработки примерных программ профессионального обучения водителей транспортных средств соответствующих категорий и подкатегорий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Постановление Правительства РФ от 24</w:t>
      </w:r>
      <w:r>
        <w:rPr>
          <w:rStyle w:val="StrongEmphasis"/>
          <w:b w:val="false"/>
          <w:bCs w:val="false"/>
          <w:sz w:val="26"/>
          <w:szCs w:val="26"/>
        </w:rPr>
        <w:t>.10.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2014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г. </w:t>
      </w:r>
      <w:r>
        <w:rPr>
          <w:rStyle w:val="StrongEmphasis"/>
          <w:b w:val="false"/>
          <w:bCs w:val="false"/>
          <w:sz w:val="26"/>
          <w:szCs w:val="26"/>
        </w:rPr>
        <w:t>№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 1097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О допуске к управлению транспортными средствами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>»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Приказ</w:t>
      </w:r>
      <w:r>
        <w:rPr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Минюстом России от 6 октября 2010 г., регистрационный № 1863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Трудовой кодекс Российской Федерации (стать</w:t>
      </w:r>
      <w:r>
        <w:rPr>
          <w:sz w:val="26"/>
          <w:szCs w:val="26"/>
        </w:rPr>
        <w:t>я 33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Ф от 18.04.2013 г. № 292 «Об утверждении Порядка организации и осуществления образовательной деятельности по основным программам профессионального обучения», зарегистрирован в Минюсте РФ 15 мая 2013 г., регистрационный № 2839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 Министерства образования и науки РФ от 26.12.2013 г. № 1408 «Об утверждении примерных программ профессионального обучения водителей транспортных средств соответствующих категорий и подкатегорий</w:t>
        </w:r>
      </w:hyperlink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зарегистрировано в Минюсте РФ 9 июля 2014 г.,  регистрационный № 3302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rStyle w:val="Style17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 от 29.05.2014 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исьмо Министерства образования и науки РФ от 01.08.2014 г. № АК-2131/06 «Об особенностях реализации примерных программ профессионального обучения водителей транспортных средств</w:t>
      </w:r>
      <w:r>
        <w:rPr>
          <w:b/>
          <w:bCs/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>Письмо Министерства образования и науки РФ от 1.08.2014 г. № АК-2132/06 «Об особенностях реализации примерных программ профессионального обучения водителей транспортных средств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yperlink" Target="garantf1://7059570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23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4-12-16T00:34:00Z</dcterms:modified>
  <cp:revision>33</cp:revision>
  <dc:subject/>
  <dc:title> </dc:title>
</cp:coreProperties>
</file>