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декабр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2012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 декабря 2008 года № 199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Чукотского автономного округа от 15 ноября 2012 года № 241-рг «О мероприятиях по оптимизации  штатной численности органов исполнительной власти Чукотского автономного округа»,  в целях совершенствования структуры и оптимизации штатной численност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ёжной политики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3 слова «в количестве 60 единиц» заменить словами «в количестве 58 единиц, в том числе государственных гражданских служащих 51 единиц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епартаменту образования, культуры и молодёжной политики Чукотского автономного округа (Полукшт Д.С.) внести изменения в штатное расписание на 2013 год и провести необходимые организационно-штатные мероприятия в соответствии с зак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Полукшт Д.С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7"/>
      <w:headerReference w:type="first" r:id="rId8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</w:rPr>
  </w:style>
  <w:style w:type="character" w:styleId="Style16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7">
    <w:name w:val="Найденные слова"/>
    <w:basedOn w:val="Style12"/>
    <w:qFormat/>
    <w:rPr>
      <w:rFonts w:cs="Times New Roman"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8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6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0">
    <w:name w:val="Примечание."/>
    <w:basedOn w:val="Style3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4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Центрированный (таблица)"/>
    <w:basedOn w:val="Style54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8199.0/" TargetMode="External"/><Relationship Id="rId5" Type="http://schemas.openxmlformats.org/officeDocument/2006/relationships/hyperlink" Target="consultantplus://offline/ref=D6F31B14293C16F21463359F805CE56A0F5E5B81C4E8C2FA83699EF91386737482519D13468C46E02912Q8t5V" TargetMode="External"/><Relationship Id="rId6" Type="http://schemas.openxmlformats.org/officeDocument/2006/relationships/hyperlink" Target="consultantplus://offline/ref=D6F31B14293C16F21463359F805CE56A0F5E5B81C4EBC2FB83699EF91386737482519D13468C46E02A17Q8tC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05:00Z</dcterms:created>
  <dc:creator>Ракаева Н.Т.</dc:creator>
  <dc:description/>
  <cp:keywords/>
  <dc:language>en-US</dc:language>
  <cp:lastModifiedBy>Наталья</cp:lastModifiedBy>
  <cp:lastPrinted>2012-12-10T11:54:00Z</cp:lastPrinted>
  <dcterms:modified xsi:type="dcterms:W3CDTF">2013-02-17T22:15:00Z</dcterms:modified>
  <cp:revision>4</cp:revision>
  <dc:subject/>
  <dc:title>Постановление</dc:title>
</cp:coreProperties>
</file>