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мая 2017 года № 20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6 мая 2017 года № 201 «Об утверждении Положения о региональной системе независимой оценки качества образова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95, 95.1, 95.2, 97 Федерального закона                  от 29 декабря 2012 года № 273-ФЗ «Об образовании в Российской Федерации», Приказом Федеральной службы по надзору в сфере образования и науки, Министерства Просвещения Российской Федерации, Министерства науки и высшего образования Российской Федерации от 18 декабря 2019 года              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и в целях совершенствования оценки механизмов управления качеством образования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котском автономном округе, Правительство Чукотского автоном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а «Положение о региональной системе независимой оценки качества образования Чукотского автономного округа» заменить словами «Положение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ункте 2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Общие полож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Положение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 (далее - Положение) разработано в целях исполнения Приказа Федеральной службы по надзору в сфере образования и науки, Министерства Просвещения Российской Федерации, Министерства науки и высшего образования Российской Федерации                      от 18 декабря 2019 года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положении» заменить словом «Положении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слова «независимая оценка качества образования» заменить словами «независимая оценка качества образования (НОКО)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региональная система независимой оценки качества образования           (далее - РСНОКО) - целостная система диагностических и оценочных процедур, реализуемых на территории Чукотского автономного округа, которым делегированы отдельные полномочия по оценке качества образования, а также совокупность организационных структур и нормативн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материалов, которые обеспечивают управление механизмами оценки качества образова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оставляющие региональной независимой системы оценки качества образ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Департамент образования и науки Чукотского автономного округа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» заменить словами «отдел оценки и контроля качества образования 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органы местного самоуправления, осуществляющие управление в сфере образования и молодёжной полити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 Департамент образования и науки Чукотского автономного округа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обеспечивает реализацию комплекса процедур независимой оценки качества образования и государственной итоговой аттестации (данные процедуры направлены на систематическую диагностику состояния системы общего образования для принятия своевременных мер по устранению выявленных проблем и последующей оценки эффективности принятых мер для полноценного развития системы образования на территории Чукотского автономного округ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сследования качества образования (НИК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проверочные работы (ВП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ценочные процедуры независимой оценки качества образования (НОК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(ЕГЭ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экзамен (ОГЭ)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региональной системы независимой оценки качества образования» заменить словами «РСНОК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слова «Департамента образования, культуры и спорта Чукотского автономного округа» заменить словами «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выпускников 11-х (12-х) классов» заменить словами «выпускников, освоивших программы среднего общего обра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выпускников 9-х классов» заменить словами «выпускников, освоивших программы основного общего обра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сбор и анализ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(ЕГЭ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 (ОГЭ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х проверочных работ (ВП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образования (НОК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готовности детей к обучению по программам начального обще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х исследований качества образования (НИКО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2,  3  пункта 3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разработку системы показателей и индикаторов, характеризующих качество образования, а также подготовку, переподготовку и повышение квалификации специалистов в области оценки качеств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и проведение экспертизы инструментария для проведения независимой оценки качества образования по отдельным предметам разных уровней образова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3.6 слова «Муниципальные органы, осуществляющие управление в сфере образования» заменить словами  «Орган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, осуществляющие управление в сфере образования и молодёжной полит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8 слова «Департамента образования, культуры и спорта Чукотского автономного округа» заменить словами «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рганизация и технология региональной системы независимой оценки качества образ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рганизация и технология РСНОКО»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ценку предметных, метапредметных и внеучебных достижений обучающихс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4.2 слово «учебные» заменить словами «предметные, метапредметны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 Оценка качества образования на каждом уровне осуществляется на основе системы показателей и индикаторов, характеризующих основные аспекты качества образования (качество результата, качество условий и качество процесса) согласно приложению 1 к настоящему Положению. Используемая для оценки качества образования система показателей и индикаторов сопоставима с федеральными аналогами стандартов качества и всеобщего управления качеств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 Требования к системе показателей и индикаторов, характеризующих качество образования, а также подготовку, переподготовку и повышение квалификации специалистов в области оценки качества образования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7 слова «Департамента образования, культуры и спорта Чукотского автономного округа» заменить словами «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4.9 слова «Региональная система независимой оценки качества образования» заменить словами «РСНОКО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0. Система сбора и первичной обработки данных представляет собой единое для отрасли образования Чукотского автономного округа информационное пространство, в которое включены все организации, осуществляющие образовательную деятельность, принимающие участие в мероприятиях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подготовки обучаю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объективности процедур оценки качества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деятельности руководителей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овышения квалификации педаг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школами с низкими образовательными результа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звития тал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ориен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и исполнители представлены в приложении 2 к настоящему Полож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4.11 слова «выпускников 9-х, 11-х (12-х) классов» заменить словами «выпускников, освоивших программы основного общего и среднего общего обра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3 слова «Департамента образования, культуры и спорта Чукотского автономного округа» заменить словами «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Департамента образования, культуры и спорта Чукотского автономного округа» заменить словами «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годно издаются информационно-аналитические сборники по итогам проведения независимой оценки качества образования на территории Чукотского автономного округа в формах единого государственного экзамен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, а также по итогам учебных достижений обучающихся разных уровней образования, Всероссийских проверочных работ, Национальных исследований качества образования и исследований компетенций уч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епартамента образования, культуры и спорта Чукотского автономного округа» заменить словами «Департамента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муниципальных органов, осуществляющих управление в сфере образования» заменить словами «органов местного самоуправления, осуществляющих управление в сфере образования и молодёжной полит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17 слова «Департаментом образования, культуры и спорта Чукотского автономного округа» заменить словами «Департаментом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Общественная и профессиональная экспертиза качества образ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5.4 слова «учебные и внеучебные» заметить словами «предметные, метапредметные и внеурочны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5.6 слова «(образовательными организациями, муниципальной системой образования, региональной системой образования)» заменить словами «(образовательной организации, муниципальной и региональной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2 согласно приложению 2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  <w:tab/>
        <w:t xml:space="preserve">                                                        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9  июня  2020  года №  304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и индикаторов, характеризующих основные аспекты качества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4853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езульта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гра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гра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достиже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, кре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 в учебный процесс и в плановые мероприятия, достижения творческ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оценочных процедур (ЕГЭ, ОГЭ, ВПР, НИКО, НОКО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 победителей олимпиад разных этап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 учащихся-призеров по результатам разных мероприятий: конкурсы, «Умники и умницы»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 обучающихся, освоивших по результатам оценочных процедур школьную программу соответствующего уров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уки и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уки и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слов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ность кабин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компьютерных классов, классов химии и физ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 оснащенности учебных клас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уки и профессион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роцес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благоприятного психологического климата и доброжелательная эмоциональная атмосф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 в школе и оказание психологической поддержки обучающихся в разных ситуациях (сдача экзаменов, проблемы с одноклассниками и т.д.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 школ с организацией горячего пита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доля школ, где осуществляется работа педагога - психол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уки и профессионального образова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397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4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4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4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94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9  июня  2020  года №  304</w:t>
      </w:r>
    </w:p>
    <w:p>
      <w:pPr>
        <w:pStyle w:val="Normal"/>
        <w:widowControl w:val="false"/>
        <w:autoSpaceDE w:val="false"/>
        <w:ind w:left="94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498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498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</w:t>
      </w:r>
    </w:p>
    <w:p>
      <w:pPr>
        <w:pStyle w:val="Normal"/>
        <w:ind w:left="94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о направлениям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развития региональной системы оценки качества образования Чукотского автономного округа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106"/>
        <w:gridCol w:w="20"/>
        <w:gridCol w:w="3544"/>
        <w:gridCol w:w="2977"/>
      </w:tblGrid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(месяц,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ивны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6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направлению </w:t>
            </w:r>
            <w:r>
              <w:rPr>
                <w:b/>
                <w:color w:val="000000"/>
                <w:sz w:val="24"/>
                <w:szCs w:val="24"/>
              </w:rPr>
              <w:t>«Развитие системы оценки качества подготовки обучающихся»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утверждение перечня региональных оценочных процедур в региональной системе независимой оценки качества образования (далее - РСНОКО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  <w:r>
              <w:rPr>
                <w:sz w:val="24"/>
                <w:szCs w:val="24"/>
              </w:rPr>
              <w:t xml:space="preserve"> (с учетом выявленных дефицитов в подготовке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еречня региональных оценоч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 (далее - ДОН ЧА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иональных нормативно-правовых актов, регламентирующих проведение региональных оценочных процед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ормативно-правовых актов, регламентирующих проведение </w:t>
            </w:r>
            <w:r>
              <w:rPr>
                <w:sz w:val="24"/>
                <w:szCs w:val="24"/>
              </w:rPr>
              <w:t>региональных оценоч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(«дорожной карты») подготовки и проведения государственной итоговой аттестации (далее - ГИА) по образовательным программам основного общего и среднего общего образования в Чукотском автономном округе и региональных оценочных процедур (далее - НОК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Плана-графика («дорожная кар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организаций (далее - ОО) в международных сравнительных исследованиях (далее - МСИ) качества образования в составе общероссийской выбо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 графиком проведения М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ОО в соответствии с выбор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дготовка аналитической информации по результатам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МСИ, содержащей адресные рекоменд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зультатам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информации по результатам М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-графика («дорожной карты») подготовки и проведения ГИА по образовательным программам основного общего и среднего общего образования в Чукотском автономном округ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мероприятий «дорожной карт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О в национальных сравнительных исследованиях качества образования (далее - НИКО) в составе общероссийской выбо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проведения НИ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ОО в соответств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бор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ероссийских проверочных работах (далее - ВП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 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оведения В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ОО в соответств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бор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 результатам НИ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зультатам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отчета 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нализу результатов НИ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ализа по результатам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тчета по анализу результатов В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рганизация участия ОО и проведение НИКО</w:t>
            </w:r>
            <w:r>
              <w:rPr>
                <w:color w:val="000000"/>
                <w:sz w:val="24"/>
                <w:szCs w:val="24"/>
              </w:rPr>
              <w:t xml:space="preserve"> на региональном уровне с использованием региональных оценочных матери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О в Н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о результатам </w:t>
            </w:r>
            <w:r>
              <w:rPr>
                <w:color w:val="000000"/>
                <w:sz w:val="24"/>
                <w:szCs w:val="24"/>
              </w:rPr>
              <w:t xml:space="preserve">региональных оценочных процеду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отчета по анализу результатов региональных оценоч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итогам НО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проверок юрид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 декабря,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Плана проверок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качества образования и принятия по их результатам мер, предусмотренных                частью 9 статьи 93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жегодным пла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документов по результатам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ая оценка качества подготовки обучающихся в рамках проведения проверки О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й ОО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материалов федерального государственного контроля каче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й субъектов образовательного процесса: педагогических работников, обучающихся, родителей (законных представителей) по вопросам качества образо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й ОО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аналитического отчета по результатам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итогам независимой оценки качеств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полнение банка контрольных измерительных материалов для оценки результатов освоения обучающимися основных образовательных программ в соответствии с требованиями ФГОСов в Чукотском автономном округ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0 г., пополнение -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банка контрольных измер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 направлению «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истема обеспечения объективности процедур оценки качества образования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644" w:right="-92" w:hanging="2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 - совещаний в каждом муниципальном образовании (городском округе) «Итоги Всероссийских проверочных работ на территории Чукотского автономного округа»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ое общее образовани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новное и среднее общ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утверждённым граф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Плана-графика проведения семинаров - совещаний, наличие муниципальных программ повышения объективности результатов и каче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совещаний по вопросам обеспечения объективности оценочных процедур (ОГЭ, ЕГЭ, НОК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утверждённым граф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муниципальных программ повышения объективности оценки образовательн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педагогических работников по вопросам проведения оценочных процед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графику 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в программах ПК вопросов, связанных с проведением оценоч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контроля за ходом проведения государственной итоговой аттестации в формах ЕГЭ и О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Плана-графика проведения контрольных мероприятий в пунктах ЕГЭ и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 направлению «Мониторинг эффективности деятельности руководителей образовательных организаций»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ониторинга эффективности деятельности руководителей всех ОО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аличие показателей (критериев) оценки эффективности деятельности руководителей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агностических процедур по оценке эффективности деятельности руководителей ОО округа на основе разработанных индика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методологии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рекомендаций по результатам мониторинга эффективности деятельности руководителей О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1 месяца после проведения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методических рекоменд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дресных программ дополнительного профессионального образования (программ повышения квалификации) для руководителей О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адресных программ дополнительного профессионального образования (повышения квалифик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кандидатов на должность руководителя и руководителей О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гласно графика аттестационны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приказов ДОН ЧАО по результатам процедур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руководителей О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новление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приказов ДОН Ч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Педагог го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у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е менее 30 учителей ОО</w:t>
            </w:r>
            <w:r>
              <w:rPr>
                <w:strike/>
                <w:sz w:val="24"/>
                <w:szCs w:val="24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 направлению «</w:t>
            </w:r>
            <w:r>
              <w:rPr>
                <w:b/>
                <w:sz w:val="24"/>
                <w:szCs w:val="24"/>
              </w:rPr>
              <w:t>Мониторинг качества повышения квалификации педагогов</w:t>
            </w:r>
            <w:r>
              <w:rPr>
                <w:b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утверждение региональных показателей мониторинга системы повышения квалификации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тябрь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егиональных показателей мониторинга системы повышения квалификации педагогических работник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 анализ показателей системы повышения квалификации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Плана-графика мониторинга, наличие аналитических материалов по анализу результатов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адресных рекомендаций по анализу результатов мониторинга показателей системы повышения квалификации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прель 2021 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адресных рекоменд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мнения педагогических работников ОО по вопросам повышения квал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ДПО ЧИРОиП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учение мнения педагогов (слушателей курсов) о качестве проведения занятий по повышению квалифик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аналит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ДПО ЧИРОиП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иагностики профессиональных компетенций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враль-декабрь 2020 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их материалов, доля педагогов, прошедших диагностику профессион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(корректировка) дополнительных профессиональных программ, включая адресные программы повышения квалификации с учетом результатов диагностики профессиональных дефицитов педаг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прель-декабрь 2020 г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дополнительных профессиональных программ, включая адресные программы повышения квалификации с учетом результатов диагностики профессиональных дефицитов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7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управленческих решений (приказов, постановлений) на основе результатов мониторинга повышения квалификации педагогических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приказов, постановле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направлению «Совершенствование методической рабо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ов модельных полож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муниципальной методической служ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методических объединениях педагогических работников 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 2020 г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нормативных документов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ожение о муниципальной методической служб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ожение о методических объединениях педагогических работников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критериев (показателей) результативности методической работы на уровне муниципалитета и ОО и их общественное обсужд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октябрь 2020 г.;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ложения о критериях (показателях) результативности методической работы на уровне муниципалитета и О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ланов методической работы на уровне муниципальных методических служб (далее - ММС), общеобразовательных организаций в соответствии с утвержденными показателями результатив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20 г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планов метод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МС,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адресной поддержки ММС и методическим объединениям 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аналитического отчёта об оказании адресной поддержки ММС и методическим объединениям О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научно-методических семинаров-консультаций и иных мероприятий по поддержке методическо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менее 4-х мероприяти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работы региональных методических сообществ на основе сетевого взаимодействия и взаимных консультаций, адресной методической поддержки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ых педагог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справки об организации работы региональных методических сообществ на основе сетевого взаимодействия и взаимных консультаций (1 раз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едагогического мастерства работников образовательной отрасли Чукотского автономного ок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аналитических материалов по итогам конкурса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>
          <w:trHeight w:val="393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правлению «Организация работы со школами с низкими образовательными результата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для заместителей директоров школ-участниц: «Разработка и реализация программ методической работы школы по повышению качества образования </w:t>
            </w:r>
            <w:r>
              <w:rPr>
                <w:color w:val="000000"/>
                <w:sz w:val="24"/>
                <w:szCs w:val="24"/>
              </w:rPr>
              <w:t>на основе анализа результатов ГИА, ВПР, независимой оценки качества с учетом данных социальных паспортов шко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чебной мотивации школьников (5-6, 7-8, 9-10 класс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аналит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адресной программы повышения квалификации для педагогов шк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0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дополнительной профессиональной программ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математики, русского языка и литературы «Методические проблемы подготовки выпускников основной и средней школы к ГИ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ин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участников на каждом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проведения ВП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адресной методической помощ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Оценка качества образования школ с низкими результатами ГИА, ВПР» на основе анализа результ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рекомендаций (не менее 3 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 направлению  «Совершенствование системы развития талан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системы работы по выявлению и сопровождению одаренных детей в Чукотском автономном округ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right="142" w:hanging="0"/>
              <w:jc w:val="center"/>
              <w:rPr/>
            </w:pPr>
            <w:r>
              <w:rPr>
                <w:sz w:val="24"/>
                <w:szCs w:val="24"/>
              </w:rPr>
              <w:t>наличие аналитической с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о-правовой ба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тогов конкурсных и иных мероприятий, направленных на выявление и поддержку талантливых детей и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ужегодно</w:t>
            </w:r>
          </w:p>
          <w:p>
            <w:pPr>
              <w:pStyle w:val="Normal"/>
              <w:spacing w:lineRule="auto" w:line="25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графиком 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center"/>
              <w:rPr/>
            </w:pPr>
            <w:r>
              <w:rPr>
                <w:sz w:val="24"/>
                <w:szCs w:val="24"/>
              </w:rPr>
              <w:t>наличие нормативных актов, утверждающих итоги конкурсных и иных мероприятий, направленных на выявление и поддержку талантливых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единого банка данных одаренных детей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5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right="142" w:hanging="0"/>
              <w:jc w:val="center"/>
              <w:rPr/>
            </w:pPr>
            <w:r>
              <w:rPr>
                <w:sz w:val="24"/>
                <w:szCs w:val="24"/>
              </w:rPr>
              <w:t>наличие банка данных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Центра выявления и поддержки одаренных детей и молодежи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righ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плана работ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ентра выявления и поддержки одаренных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spacing w:lineRule="auto" w:line="254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 (далее - ГАОУ ЧАО ЧОП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молодежная гуманитарная конфер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ГАУ ЧАО ЧОПЛ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чемпионат «Молодые профессионалы» (WorldSkills Russia)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Профессиональные образовательные организации, </w:t>
            </w:r>
            <w:r>
              <w:rPr>
                <w:sz w:val="24"/>
                <w:szCs w:val="24"/>
                <w:shd w:fill="FFFFFF" w:val="clear"/>
              </w:rPr>
              <w:t>Региональный координационный центр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(далее - РКЦ)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чемпионат «Навыки мудрых» по методике «Ворлдскиллс Ро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 (далее -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ГАПОУ ЧАО ЧМК)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РК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в Чукотском автономном округ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январь-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рганы местного самоуправления, осуществляющие управление в сфере образования Чукотского автономного округа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(далее – ОМСУ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АУ ДПО ЧИРОиПК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дистанционная олимпиада обучающихся общеобразовательных учреждений Чукотского автономного округа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январь-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</w:t>
            </w:r>
          </w:p>
          <w:p>
            <w:pPr>
              <w:pStyle w:val="Normal"/>
              <w:spacing w:lineRule="auto" w:line="254"/>
              <w:ind w:left="2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ОУ ЧАО ЧОП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ая региональная дистанционная олимпиада школьников по родным языкам и предметам, отражающим региональную специ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-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АУ ДПО ЧИРОиПК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204" w:right="273" w:hanging="0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«Полярный совёнок» по родным языкам и краеведению с использованием дистанционных технологий для обучающихся начальных классов образовательных организаций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-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АУ ДПО ЧИРОиПК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204" w:right="273" w:hanging="0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«Евражкины тропки» по родным языкам и краеведению с использованием дистанционных технологий для детей дошкольного возраста образовательных организаций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-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наличие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АУ ДПО ЧИРОиПК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204" w:right="273" w:hanging="0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военно-спортивная игра «Зар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ГАПОУ ЧАО ЧМ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юных чтецов «Живая класс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-апр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ОО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ДОН ЧАО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Чемпионат Чукотского автономного округа «Абилимпик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март-апрел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ГАПОУ ЧАО ЧПТ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РК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гуманитарная олимпиада школьников «Умницы и умники Чукот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март-апрел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ГАОУ ЧАО ЧОП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егодня первые шаги – завтра большая наука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фпрель,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ГАПОУ ЧАО ЧМК,</w:t>
            </w:r>
          </w:p>
          <w:p>
            <w:pPr>
              <w:pStyle w:val="Normal"/>
              <w:spacing w:lineRule="auto" w:line="254"/>
              <w:ind w:left="204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отоконкурс «Молодёжный взгля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май-ноябр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4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«Лучшее поздравление для молодёжи Чукот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4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кружной образовательный форум школьников «Малые умники и умниц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ГАОУ ЧАО ЧОП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лидеров и руководителей детских и молодежных общественных объединений Чукотского автономного округа «Лидер XXI ве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август-декабрь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сентябрь,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ДОН ЧА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молодёжная научно-практическая конференция «От идеи к воплощени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сентябрь,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наличи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ОО, ОМСУ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ДОН ЧАО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right="27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аправлению «Развитие системы профориентации»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Билет в будущее», направленного на раннюю профессиональную ориентацию учащихся 6-11 классов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лана-графика </w:t>
            </w:r>
            <w:r>
              <w:rPr>
                <w:sz w:val="24"/>
                <w:szCs w:val="24"/>
              </w:rPr>
              <w:t>проекта «Билет в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фориентационных площадок для учащихся 6-11 классов общеобразовательных организаций в рамках чемпионатов по профессиональному мастерству «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>» (Ворлдскиллс), проводимых на территории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оложения о </w:t>
            </w:r>
            <w:r>
              <w:rPr>
                <w:sz w:val="24"/>
                <w:szCs w:val="24"/>
              </w:rPr>
              <w:t>проведении профориентационных площадок для учащихся 6-11 классов общеобразовательных организаций в рамках чемпионатов по профессиональному мастерству «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реднего профессионального образования Чукотского автономного округа (далее - С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курсовая подготовка) педагогических работников образовательных организаций по вопросам профессиональной ориентации и социальной адаптации обучающихся к современному рынку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личие Плана-проспекта о проведении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дня профессионального самоопределения в общеобразовательных организациях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оложения о </w:t>
            </w:r>
            <w:r>
              <w:rPr>
                <w:sz w:val="24"/>
                <w:szCs w:val="24"/>
              </w:rPr>
              <w:t>проведении Единого дня профессионального самоо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вопросам профессиональной ориентации молодежи, по следующим направле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спективах развития Дальнего Вост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спективах обучения на Дальнем Востоке (в т.ч. механизмах целевого обучения, возможностях успешного трудоустройства и построения карьеры на Дальнем Восток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спективных профессиях, специальностях, квалификациях, востребованных ключевыми отраслями экономики Дальневосточного федер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социальной поддержки молодежи на рынке труда государством и работодателями Дальневосточного федераль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лана-проспекта о проведении </w:t>
            </w:r>
            <w:r>
              <w:rPr>
                <w:sz w:val="24"/>
                <w:szCs w:val="24"/>
              </w:rPr>
              <w:t>родительских собраний по вопросам профессиональной ориентаци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политики Чукотского автономного округа (далее - ДСП ЧАО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офориентационной направленности на базе образовательных организаций Чукотского автономного округа в период летней оздоровительной камп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,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лана-проспекта о проведении </w:t>
            </w:r>
            <w:r>
              <w:rPr>
                <w:sz w:val="24"/>
                <w:szCs w:val="24"/>
              </w:rPr>
              <w:t>мероприятий профориентацион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ярмарок вакансий, мест практик и стажировок на базе профессиональных образовательных организаций и образовательных организаций высшего образования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личие Плана-проспекта проведения ярмарок вакан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им.            М.К. Аммосова» (далее -ЧФ СВФ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ней открытых дверей» органов службы занятости населения с целью содействия трудоустройству молодежи путем повышения навыков трудоустройства молодежи на рынке труда; помощи в адаптации молодежи на региональном рынке труда; информирования о имеющихся мерах поддержки по трудоустройству молодежи и проч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лана-проспекта </w:t>
            </w:r>
            <w:r>
              <w:rPr>
                <w:sz w:val="24"/>
                <w:szCs w:val="24"/>
              </w:rPr>
              <w:t>«Дней открытых дверей» органов службы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ых баз практик, стажировок для студентов и выпускников профессиональных образовательных организаций Чукотского автономного округа, обеспечивающих организацию производственных практик и стажир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лана-проспекта </w:t>
            </w:r>
            <w:r>
              <w:rPr>
                <w:sz w:val="24"/>
                <w:szCs w:val="24"/>
              </w:rPr>
              <w:t>региональных баз практик, стажировок для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СВФ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вижения российских студенческих отрядов. Оказание содействия в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  <w:tab w:val="left" w:pos="6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и информации о деятельности студенческих отря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е «бойцов» в студенческие отря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е «бойцов» студенческих отря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направленных на пропаганду и популяризацию деятельности студенческих отрядов и проч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личие Плана-проспекта движения российских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СВФ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перечней востребованных и дефицитных профессий (специальностей, должностей) на рынке труда, требующих среднего профессионального и высшего образования, с учетом региональных особенностей рынка труда и иных экономических социально-демографических критери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остребованных и дефицитных профе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устроенных по профессии выпускников среднего профессионального образования по востребованной профе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кадровому обеспечению экономики Чукотского автономного округа при Губернаторе Чукотского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ориентационных мероприятий для молодежи (семинары, лекции, классные часы, презентации профессий и предприятий, мастер-классы, беседы, профориентационные игры, тренинги и прочие), предусматривающих информирование молодеж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спективах развития Дальнего Вост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спективах обучения на Дальнем Востоке (в т.ч. механизмах целевого обучения, возможностях успешного трудоустройства и построения карьеры на Дальнем Востоке)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спективных профессиях, специальностях, квалификациях, востребованных ключевыми отраслями экономики Дальневосточного федер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социальной поддержки молодежи на рынке труда государством и работодателями Дальневосточного федераль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лана-проспекта о проведении профессиональных мероприятий для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развития экономики и прямых инвестиций Чукотского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ей открытых дверей» в профессиональных образовательных организациях Чукотского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лана-проспекта </w:t>
            </w:r>
            <w:r>
              <w:rPr>
                <w:sz w:val="24"/>
                <w:szCs w:val="24"/>
              </w:rPr>
              <w:t>«Дней открытых две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СВ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профориентационных занятий (уроков) о Дальнем Востоке в общеобразовательных организациях Чукотского автономного округа на основании представленных Автономной некоммерческой организацией «Агентство по развитию человеческого капитала на Дальнем Востоке» информационно-презентационных материалов о перспективах развития Дальнего Востока и востребованных професс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личие Плана-проспекта </w:t>
            </w:r>
            <w:r>
              <w:rPr>
                <w:sz w:val="24"/>
                <w:szCs w:val="24"/>
              </w:rPr>
              <w:t>проведения профориентационных занятий (уроков) о Дальнем Востоке в общеобразовательных организациях Чукотского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сопровождение мероприятий, имеющих профориентационное значение, в том числе через официальные сайты организаций, социальные сети, средства массовой информации, прочие источники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лана-проспекта проведения мероприятий, имеющих профориентационн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Ф СВ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открытых уроках, реализуемых с учетом опыта цикла открытых уроков «ПРОЕКТОРИЯ», направленных на раннюю профориентацию учащихся образовательных организаций Чукотского автономного округа в соответствии с федеральным проектом «Успех каждого ребенка» национального проекта «Образов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лана-проспекта проведе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ЧА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</w:tbl>
    <w:p>
      <w:pPr>
        <w:pStyle w:val="Normal"/>
        <w:ind w:left="709" w:right="-2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397" w:top="170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Style3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2:00Z</dcterms:created>
  <dc:creator>Ракаева Н.Т.</dc:creator>
  <dc:description/>
  <cp:keywords/>
  <dc:language>en-US</dc:language>
  <cp:lastModifiedBy>RCOI_UVV</cp:lastModifiedBy>
  <cp:lastPrinted>2020-06-19T16:41:00Z</cp:lastPrinted>
  <dcterms:modified xsi:type="dcterms:W3CDTF">2020-06-22T04:23:00Z</dcterms:modified>
  <cp:revision>4</cp:revision>
  <dc:subject/>
  <dc:title>Постановление</dc:title>
</cp:coreProperties>
</file>