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УКОТСКОГО АВТОНОМНОГО ОКРУГА</w:t>
            </w:r>
          </w:p>
          <w:p>
            <w:pPr>
              <w:pStyle w:val="Heading2"/>
              <w:spacing w:lineRule="auto" w:line="276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17.09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ru-RU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01-21/43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приказов Департамента образования, культуры и молодежной политик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Федерального Закона от 29 декабря 2012 года № 273-ФЗ «Об образовании в Российской Федерации», в целях приведения локальных актов Департамента образования, культуры и молодежной политики Чукотского автономного округа в соответствие с законодательством Российской Федерац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 1 сентября 2013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каз Департамента образования, культуры и молодежной политики Чукотского автономного округа от 29.12.2012 г. № 01-21/544 «Об утверждении структуры, правил проведения, критериальных значений оценивания результатов и продолжительности письменного квалификационного испытания на соответствие занимаемой должности для аттестуемых педагогических работников государственных и муниципальных образовательных учреждений Чукотского автономного округа в 2013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Приказа Департамента образования, культуры и молодежной политики Чукотского автономного округа от 18.06.2013 г. № 01-21/333 «Об аттестации педагогических и руководящих работников государственных и муниципальных образовательных учреждений Чукотского автономн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каз Департамента образования, культуры и молодежной политики Чукотского автономного округа от 23.08.2013 № 01-21/405 «О внесении изменения в приказ Департамента образования, культуры и молодежной политики Чукотского автономного округа от 29.12.2012 № 01-21/544 «Об утверждении структуры, правил проведения, критериальных значений оценивания результатов и продолжительности письменного квалификационного испытания на соответствие занимаемой должности для педагогических работников государственных и муниципальных образовательных учреждений Чукотского автономного округа в 2013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каз Департамента образования, культуры и молодежной политики Чукотского автономного округа от 23.08.2013 г. № 01-21/406 «Об организации, порядке и сроках проведения письменных квалификационных испытаний с целью подтверждения соответствия занимаемой должности для аттестуемых педагогических работников образовательных учреждений Чукотского автономного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правлению государственной политики в сфере образования Департамента образования, культуры и молодежной политики Чукотского автономного округа (Пуртов И.М.) подготовить и направить в муниципальные органы, осуществляющие управление в сферах образования, культуры и молодежной политики, государственные образовательные организации инструктивно-методические письма о п</w:t>
      </w:r>
      <w:r>
        <w:rPr>
          <w:rFonts w:eastAsia="Calibri"/>
          <w:sz w:val="26"/>
          <w:szCs w:val="26"/>
        </w:rPr>
        <w:t>роведении аттестации педагогических работников в целях подтверждения соответствия педагогических работников занимаемым ими должностям аттестационными комиссиями, самостоятельно формируемыми организациями, осуществляющими образовательную деятельность в срок до 01 ноября 2013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Департамента образования, культуры и молодежной политики Чукотского автономного округа Антокольского В. 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язанности начальника Департамента                                              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8:00Z</dcterms:created>
  <dc:creator>Фирсова</dc:creator>
  <dc:description/>
  <cp:keywords/>
  <dc:language>en-US</dc:language>
  <cp:lastModifiedBy>Н. Н.. Шохирева</cp:lastModifiedBy>
  <cp:lastPrinted>2013-09-10T10:20:00Z</cp:lastPrinted>
  <dcterms:modified xsi:type="dcterms:W3CDTF">2013-09-17T23:08:00Z</dcterms:modified>
  <cp:revision>4</cp:revision>
  <dc:subject/>
  <dc:title/>
</cp:coreProperties>
</file>