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10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8 от 19.10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9.10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9.10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"/>
        <w:ind w:firstLine="284"/>
        <w:jc w:val="both"/>
        <w:rPr/>
      </w:pPr>
      <w:r>
        <w:rPr>
          <w:bCs/>
          <w:sz w:val="26"/>
          <w:szCs w:val="26"/>
        </w:rPr>
        <w:t>- Бакулиной Галине Павловне, преподавателю</w:t>
      </w:r>
      <w:r>
        <w:rPr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"/>
        <w:ind w:firstLine="284"/>
        <w:jc w:val="both"/>
        <w:rPr/>
      </w:pPr>
      <w:r>
        <w:rPr>
          <w:sz w:val="26"/>
          <w:szCs w:val="26"/>
        </w:rPr>
        <w:t>- Бочарниковой Елене Владимировне, педагогу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Величко Любови Ивановне, тренеру-преподавателю</w:t>
      </w:r>
      <w:r>
        <w:rPr>
          <w:sz w:val="26"/>
          <w:szCs w:val="26"/>
        </w:rPr>
        <w:t xml:space="preserve">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Глухову Сергею Павловичу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Куприю Дмитрию Александровичу, тренеру-преподавателю</w:t>
      </w:r>
      <w:r>
        <w:rPr/>
        <w:t xml:space="preserve">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«Билибинская детско – 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Лиджеевой Жанне Александровне, учителю русского языка и литературы</w:t>
      </w:r>
      <w:r>
        <w:rPr>
          <w:sz w:val="26"/>
          <w:szCs w:val="26"/>
        </w:rPr>
        <w:t xml:space="preserve">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Ойыке Радиславе Аркадиевне, педагогу-организатору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Семашкиной Ольге Борисовне, учителю физики и информатики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Степановой Елене Анатольевне, учителю русского языка и литературы</w:t>
      </w:r>
      <w:r>
        <w:rPr>
          <w:sz w:val="26"/>
          <w:szCs w:val="28"/>
        </w:rPr>
        <w:t xml:space="preserve"> Муниципального бюджетного общеобразовательного учреждения «</w:t>
      </w:r>
      <w:r>
        <w:rPr>
          <w:sz w:val="26"/>
          <w:szCs w:val="26"/>
        </w:rPr>
        <w:t>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роловой Альбине Николаевне, преподавателю декоративно-прикладного искусства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Style22"/>
        <w:spacing w:lineRule="atLeast" w:line="2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- Кравченко Марине Николаевне, учителю биологии и химии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сову Георгию Александровичу, учителю информатики </w:t>
      </w:r>
      <w:r>
        <w:rPr>
          <w:sz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  <w:szCs w:val="26"/>
        </w:rPr>
        <w:t>- Трофимовой Алине Семеновне, учителю истории и обществознания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315595</wp:posOffset>
            </wp:positionV>
            <wp:extent cx="1456690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10-19T22:06:00Z</dcterms:modified>
  <cp:revision>279</cp:revision>
  <dc:subject/>
  <dc:title> </dc:title>
</cp:coreProperties>
</file>