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9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5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0 от 29.09.2016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9.09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9.09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лтуховой Алёне Васильевне, воспитателю группы продленного дня  Муниципального бюджетного общеобразовательного учреждения «Центр образования посёлка Беринговского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Бороздиной Римме Ивановне, </w:t>
      </w:r>
      <w:r>
        <w:rPr>
          <w:rStyle w:val="5"/>
          <w:sz w:val="26"/>
          <w:szCs w:val="26"/>
        </w:rPr>
        <w:t>учителю начальных классов Муниципального бюджетного общеобразовательного учреждения «Основная общеобразовательная  школа села Сиреники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брагимовой Венере Расимовне, учителю математик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5"/>
          <w:sz w:val="25"/>
          <w:szCs w:val="25"/>
        </w:rPr>
        <w:t xml:space="preserve">Матюшенко Антонине Викторовне, педагогу-организатору </w:t>
      </w:r>
      <w:r>
        <w:rPr>
          <w:sz w:val="25"/>
          <w:szCs w:val="25"/>
        </w:rPr>
        <w:t>Муниципального бюджетного общеобразовательного учреждения «Центр образования села Ваеги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5"/>
          <w:szCs w:val="25"/>
        </w:rPr>
        <w:t xml:space="preserve">- </w:t>
      </w:r>
      <w:r>
        <w:rPr>
          <w:rStyle w:val="5"/>
          <w:sz w:val="25"/>
          <w:szCs w:val="25"/>
        </w:rPr>
        <w:t xml:space="preserve">Матюшенко Антонине Викторовне, социальному педагогу </w:t>
      </w:r>
      <w:r>
        <w:rPr>
          <w:sz w:val="25"/>
          <w:szCs w:val="25"/>
        </w:rPr>
        <w:t>Муниципального бюджетного общеобразовательного учреждения «Центр образования села Ваеги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5"/>
          <w:szCs w:val="25"/>
        </w:rPr>
        <w:t>- Мукановой Вере Гаряевне, учителю русского языка и литературы Муниципального бюджетного общеобразовательного учреждения «Школа-интернат среднего (полного) общего образования с. Кепервеем» Билибинского муниципального района Чукотского АО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Назаренко Светлане Владимировне, воспитателю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приенко Ольге Ивановне, учителю географии и биолог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Папанову Александру Ивановичу, тренеру-преподавателю Муниципального автономного образовательного учреждения дополнительного образования детей Билибинская детско-юношеская спортивная школа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Рияновой Валентине Михайловне, учителю изобразительного искусства</w:t>
      </w:r>
      <w:r>
        <w:rPr/>
        <w:t xml:space="preserve"> </w:t>
      </w:r>
      <w:r>
        <w:rPr>
          <w:sz w:val="26"/>
          <w:szCs w:val="26"/>
        </w:rPr>
        <w:t>Муниципального бюджетного общеобразовательного учреждения «Центр образования села Алькатваам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алоха Юлии Владимировне, тренеру-преподавателю муниципального автономного образовательного учреждения дополнительного образования «Центр дополнительного образования детей Иультинского район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Фартушняк Сергею Ивановичу, учителю основ безопасности жизнедеятельности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илиппову Артёму Иванович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ренеру-преподавателю Государственного бюджетного образовательного учреждения дополнительного образования Чукотского автономного округа «Окружная детско-юношеская спортивная школа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Маркина И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Коцар Ю.А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начальника Департамента </w:t>
        <w:tab/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572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Т.П. Крючкова</w:t>
        <w:tab/>
        <w:tab/>
        <w:tab/>
        <w:tab/>
        <w:tab/>
        <w:tab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Шимотк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цар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ослано: </w:t>
      </w:r>
      <w:r>
        <w:rPr>
          <w:color w:val="000000"/>
          <w:sz w:val="26"/>
          <w:szCs w:val="26"/>
        </w:rPr>
        <w:t>дело, Управление</w:t>
      </w:r>
      <w:r>
        <w:rPr>
          <w:sz w:val="26"/>
          <w:szCs w:val="26"/>
        </w:rPr>
        <w:t xml:space="preserve"> организационной, правовой, кадровой работы, информатизации и материально - технического снабжения, Управление государственной политики в сфере образования, Управление надзора и контроля качества образования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Государственное бюджетное образовательное учреждение дополнительного образования Чукотского автономного округа «Окружная детско-юношеская спортивная школа», муниципальные органы, осуществляющие управление в сфере образования</w:t>
      </w:r>
      <w:r>
        <w:rPr>
          <w:sz w:val="26"/>
          <w:szCs w:val="28"/>
        </w:rPr>
        <w:t xml:space="preserve"> Анадырского, Билибинского муниципальных районов, городского округа Певек, городского округа Эгвекинот, Провиденского городск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9:00Z</dcterms:created>
  <dc:creator>Дмитрий</dc:creator>
  <dc:description/>
  <cp:keywords/>
  <dc:language>en-US</dc:language>
  <cp:lastModifiedBy>user35</cp:lastModifiedBy>
  <cp:lastPrinted>2016-02-11T14:43:00Z</cp:lastPrinted>
  <dcterms:modified xsi:type="dcterms:W3CDTF">2016-10-02T21:17:00Z</dcterms:modified>
  <cp:revision>26</cp:revision>
  <dc:subject/>
  <dc:title> </dc:title>
</cp:coreProperties>
</file>