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8.12.2016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74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, культуры и спорта Чукотского автономного округа (Протокол № 13 от 28.12.2016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спорта Чукотского автономного округа от 28.12.2016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спорта Чукотского автономного округа от 28.12.2016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Style22"/>
        <w:tabs>
          <w:tab w:val="clear" w:pos="709"/>
          <w:tab w:val="left" w:pos="3885" w:leader="none"/>
        </w:tabs>
        <w:spacing w:lineRule="atLeast" w:line="2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Амбуевой Ирине Анатольевне, учителю математики Муниципального бюджетного общеобразовательного учреждения «Средняя общеобразовательная школа села Лорино»;</w:t>
      </w:r>
    </w:p>
    <w:p>
      <w:pPr>
        <w:pStyle w:val="Style22"/>
        <w:tabs>
          <w:tab w:val="clear" w:pos="709"/>
          <w:tab w:val="left" w:pos="3885" w:leader="none"/>
        </w:tabs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алеминой Наталье Владимировне, учителю русского языка и литературы Муниципального бюджетного общеобразовательного учреждения «Основная общеобразовательная школа села Энмелен»;</w:t>
      </w:r>
    </w:p>
    <w:p>
      <w:pPr>
        <w:pStyle w:val="Style22"/>
        <w:tabs>
          <w:tab w:val="clear" w:pos="709"/>
          <w:tab w:val="left" w:pos="3885" w:leader="none"/>
        </w:tabs>
        <w:spacing w:lineRule="atLeast" w:line="2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еутегиной Ольге Михайловне, социальному педагогу Муниципального бюджетного общеобразовательного учреждения «Средняя школа с. Рыткуч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Лебедевой Татьяне Михайловне, преподавателю русского языка и литературы </w:t>
      </w:r>
      <w:r>
        <w:rPr>
          <w:sz w:val="26"/>
        </w:rPr>
        <w:t>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Style22"/>
        <w:tabs>
          <w:tab w:val="clear" w:pos="709"/>
          <w:tab w:val="left" w:pos="3885" w:leader="none"/>
        </w:tabs>
        <w:spacing w:lineRule="atLeast" w:line="2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иколаеву Александру Петровичу, учителю начальных классов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Style22"/>
        <w:tabs>
          <w:tab w:val="clear" w:pos="709"/>
          <w:tab w:val="left" w:pos="3885" w:leader="none"/>
        </w:tabs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нищенко Надежде Ивановне, учителю математики Муниципального бюджетного общеобразовательного учреждения «Школа - интернат основного общего образования с. Омолон Билибинского муниципального района Чукотского автономного округа»;</w:t>
      </w:r>
    </w:p>
    <w:p>
      <w:pPr>
        <w:pStyle w:val="Style22"/>
        <w:tabs>
          <w:tab w:val="clear" w:pos="709"/>
          <w:tab w:val="left" w:pos="3885" w:leader="none"/>
        </w:tabs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повой Марии Михайловне, воспитателю муниципального бюджетного дошкольного образовательного учреждения «Детский сад комбинированного вида «Сказка» города Анадыря»;</w:t>
      </w:r>
    </w:p>
    <w:p>
      <w:pPr>
        <w:pStyle w:val="Style22"/>
        <w:tabs>
          <w:tab w:val="clear" w:pos="709"/>
          <w:tab w:val="left" w:pos="3885" w:leader="none"/>
        </w:tabs>
        <w:spacing w:lineRule="atLeast" w:line="2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алашному Роману Валериевичу, педагогу дополнительного образования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Style22"/>
        <w:tabs>
          <w:tab w:val="clear" w:pos="709"/>
          <w:tab w:val="left" w:pos="3885" w:leader="none"/>
        </w:tabs>
        <w:spacing w:lineRule="atLeast" w:line="2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алашному Роману Валериевичу, учителю физической культуры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Суртаевой Светлане Анатольевне, воспитателю Муниципального бюджетного общеобразовательного учреждения «Школа-интернат основного общего образования села Нунлигран»;</w:t>
      </w:r>
    </w:p>
    <w:p>
      <w:pPr>
        <w:pStyle w:val="Style22"/>
        <w:tabs>
          <w:tab w:val="clear" w:pos="709"/>
          <w:tab w:val="left" w:pos="3885" w:leader="none"/>
        </w:tabs>
        <w:spacing w:lineRule="atLeast" w:line="2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Токпаевой Любови Сергеевне, учителю математики</w:t>
      </w:r>
      <w:r>
        <w:rPr>
          <w:sz w:val="26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Муниципального бюджетного общеобразовательного учреждения «Центр образования сел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анчала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аховой Инне Владимировне, педагогу-психологу</w:t>
      </w:r>
      <w:r>
        <w:rPr>
          <w:rStyle w:val="1"/>
          <w:sz w:val="26"/>
          <w:szCs w:val="26"/>
        </w:rPr>
        <w:t xml:space="preserve"> </w:t>
      </w:r>
      <w:r>
        <w:rPr>
          <w:rStyle w:val="5"/>
          <w:sz w:val="26"/>
          <w:szCs w:val="26"/>
        </w:rPr>
        <w:t>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Style22"/>
        <w:tabs>
          <w:tab w:val="clear" w:pos="709"/>
          <w:tab w:val="left" w:pos="3885" w:leader="none"/>
        </w:tabs>
        <w:spacing w:lineRule="atLeast" w:line="2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акатимовой Елене Дмитриевне, учителю Муниципального бюджетного общеобразовательного учреждения «Средняя общеобразовательная школа села Лорин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Лукьяновой Любови Валерьевне, преподавателю Муниципального автономного образовательного учреждения дополнительного образования «Билибинская школа искусств»;</w:t>
      </w:r>
    </w:p>
    <w:p>
      <w:pPr>
        <w:pStyle w:val="Style22"/>
        <w:tabs>
          <w:tab w:val="clear" w:pos="709"/>
          <w:tab w:val="left" w:pos="3885" w:leader="none"/>
        </w:tabs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етровой Светлане Гавриловне, учителю начальных классов Муниципального бюджетного общеобразовательного учреждения «Школа - интернат основного общего образования с. Омолон Билибинского муниципального района Чукотского автономного округа»;</w:t>
      </w:r>
    </w:p>
    <w:p>
      <w:pPr>
        <w:pStyle w:val="Style22"/>
        <w:tabs>
          <w:tab w:val="clear" w:pos="709"/>
          <w:tab w:val="left" w:pos="3885" w:leader="none"/>
        </w:tabs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Чилдановой Ольге Александровне, учителю химии</w:t>
      </w:r>
      <w:r>
        <w:rPr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убину Геннадию Ивановичу, учителю физической культуры Муниципального бюджетного общеобразовательного учреждения «Средняя школа         с. Рыткучи»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Управлению надзора и контроля качества образования Департамента образования, культуры и спорта Чукотского автономного округа (Полякова Н.А.) разместить настоящий приказ на официальном сайте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0520</wp:posOffset>
            </wp:positionH>
            <wp:positionV relativeFrom="paragraph">
              <wp:posOffset>-77470</wp:posOffset>
            </wp:positionV>
            <wp:extent cx="1524000" cy="548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Н. Н.. Шохирева</cp:lastModifiedBy>
  <cp:lastPrinted>2016-02-11T14:43:00Z</cp:lastPrinted>
  <dcterms:modified xsi:type="dcterms:W3CDTF">2017-01-08T22:56:00Z</dcterms:modified>
  <cp:revision>225</cp:revision>
  <dc:subject/>
  <dc:title> </dc:title>
</cp:coreProperties>
</file>