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4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6 от 27.04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7.04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7.04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ригорьевой Алене Валерьевне, педагогу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Евур Ольге Ивановне, руководителю физического воспитания Муниципального бюджетного дошкольного образовательного учреждения «Детский сад «Ручеек» с. Рыткучи»;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Лазарской Любови Михайловне, учителю русского языка и литературы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Центр образования г. Певек»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анджиевой Зинаиде Владимировне, социальному педагогу</w:t>
      </w:r>
      <w:r>
        <w:rPr/>
        <w:t xml:space="preserve"> </w:t>
      </w:r>
      <w:r>
        <w:rPr>
          <w:color w:val="000000"/>
          <w:sz w:val="26"/>
          <w:szCs w:val="26"/>
        </w:rPr>
        <w:t>Муниципального бюджетного дошкольного образовательного учреждения «Детский сад «Ручеек»        с. Рыткуч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харямовой Римме Айратовне, учителю английского языка</w:t>
      </w:r>
      <w:r>
        <w:rPr>
          <w:rStyle w:val="5"/>
          <w:bCs/>
          <w:sz w:val="26"/>
        </w:rPr>
        <w:t xml:space="preserve"> Муниципального бюджетного общеобразовательного учреждения «Центр образования поселка Беринговского»;</w:t>
      </w:r>
    </w:p>
    <w:p>
      <w:pPr>
        <w:pStyle w:val="Style23"/>
        <w:spacing w:before="0" w:after="0"/>
        <w:ind w:firstLine="709"/>
        <w:jc w:val="both"/>
        <w:rPr>
          <w:rStyle w:val="5"/>
          <w:bCs/>
          <w:color w:val="000000"/>
          <w:sz w:val="26"/>
        </w:rPr>
      </w:pPr>
      <w:r>
        <w:rPr>
          <w:color w:val="000000"/>
          <w:sz w:val="26"/>
          <w:szCs w:val="26"/>
        </w:rPr>
        <w:t xml:space="preserve">- Ойыке Радиславе Аркадиевне, учителю истории и обществознания </w:t>
      </w:r>
      <w:r>
        <w:rPr>
          <w:rStyle w:val="5"/>
          <w:bCs/>
          <w:color w:val="000000"/>
          <w:sz w:val="26"/>
        </w:rPr>
        <w:t>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удавцовой Наталии Владимировне, педагогу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ынано Елене Юрьевне, учителю начальных классов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Шеховцеву Андрею Владимировичу, педагогу дополнительного образования Муниципального автономного образовательного учреждения дополнительного образования детей «Билибинский районный Центр детского творч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онец Ирине Васильевне, руководителю физического воспитания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ркуевой Екатерине Дорджиевне, учителю географ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Феоктистовой Наталье Николаевне, учителю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4889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04-29T00:17:00Z</dcterms:modified>
  <cp:revision>200</cp:revision>
  <dc:subject/>
  <dc:title> </dc:title>
</cp:coreProperties>
</file>