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7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8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работы аттестационной комиссии по проведению аттестации в целях установления квалификационной категории педагогических работников </w:t>
            </w:r>
            <w:r>
              <w:rPr>
                <w:bCs/>
                <w:sz w:val="26"/>
                <w:szCs w:val="26"/>
              </w:rPr>
              <w:t>организаций, осуществляющих образовательную деятельность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Чукотском автономном округе и условий привлечения специалисто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Чукотского автономного округа от 02.10.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Положения о Департаменте образования, культуры и спорта Чукотского автономного округа», в целях реализ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и 3 статьи 49</w:t>
        </w:r>
      </w:hyperlink>
      <w:r>
        <w:rPr>
          <w:sz w:val="26"/>
          <w:szCs w:val="26"/>
        </w:rPr>
        <w:t xml:space="preserve"> Федерального закона от 29.12.2012 г. № 273-ФЗ «Об образовании в Российской Федерации», приказа Министерства образования и науки Российской Федерации от 07.04.2014 г. № 276 «Об утверждении порядка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огласно приложению 1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словия привлечения аттестационной комиссией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 согласно приложению 2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риказ Департамента образования, культуры и молодежной политики чукотского автономного округа от 16.01.2015 г. № 01-21/023 «Об утверждении Регламента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 округе и условий привлечения специалис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ий приказ вступает в силу с 01 января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665</wp:posOffset>
            </wp:positionH>
            <wp:positionV relativeFrom="paragraph">
              <wp:posOffset>-9271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6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27.01.2016 г. </w:t>
            </w:r>
            <w:r>
              <w:rPr>
                <w:spacing w:val="-1"/>
                <w:sz w:val="26"/>
              </w:rPr>
              <w:t>№ 01-21/08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по проведен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и в целях установления квалификационной категории педагогических работников </w:t>
      </w:r>
      <w:r>
        <w:rPr>
          <w:rFonts w:cs="Times New Roman" w:ascii="Times New Roman" w:hAnsi="Times New Roman"/>
          <w:bCs w:val="false"/>
          <w:sz w:val="26"/>
          <w:szCs w:val="26"/>
        </w:rPr>
        <w:t>организаций, осуществляющих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Cs w:val="false"/>
          <w:sz w:val="26"/>
          <w:szCs w:val="26"/>
        </w:rPr>
        <w:t>Чукотском автономном округ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тестационная комиссия по проведению аттестации в целях установления квалификационной категории педагогических работников организаций, осуществляющих образовательную деятельность в Чукотском автономном округе (далее - Аттестационная комиссия) является постоянно действующим коллегиальным органом, формируемым Департаментом образования, культуры и спорта Чукотского автономного округа (далее - Департамент) в целях проведения аттестации педагогических работников организаций, осуществляющих образовательную деятельность в Чукотском автономном округе (далее - педагогические работники) для установления квалификационной категории (первой или высш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осуществления всестороннего анализа профессиональной деятельности педагогических работников Аттестационная комиссия вправе привлекать специалистов из числа педагогических работников и руководителей организаций, осуществляющих образовательную деятельность, методических служб; представителей исполнительной власти, осуществляющих управление в сфере образования, научных организаций, расположенных на территории Чукотского автоном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ривлеченных Аттестационной комиссией специалистов формируются экспертные группы по направлениям деятельности аттестуемых педагогических работников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Персональный состав экспертных групп утверждается ежегодно приказом Департ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001"/>
      <w:bookmarkEnd w:id="1"/>
      <w:r>
        <w:rPr>
          <w:sz w:val="26"/>
          <w:szCs w:val="26"/>
        </w:rPr>
        <w:t>3. В своей работе Аттестационная комиссия руководствуется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(далее - Порядок),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6 августа 2010 года № 761н, приказами Департамента, настоящим Регламентом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4. Целью деятельности Аттестационной комиссии является установление квалификационной категории педагогическим работникам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4"/>
      <w:bookmarkEnd w:id="4"/>
      <w:bookmarkEnd w:id="5"/>
      <w:r>
        <w:rPr>
          <w:sz w:val="26"/>
          <w:szCs w:val="26"/>
        </w:rPr>
        <w:t>5. Принципами деятельности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1004"/>
      <w:bookmarkStart w:id="7" w:name="sub_1005"/>
      <w:bookmarkEnd w:id="6"/>
      <w:bookmarkEnd w:id="7"/>
      <w:r>
        <w:rPr>
          <w:sz w:val="26"/>
          <w:szCs w:val="26"/>
        </w:rPr>
        <w:t>6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Аттестационная комиссия формируется из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, представителей органов местного самоуправления, профессиональных союзов (при наличии) и общественных объединений, работников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Аттестационной комиссии, численностью не менее 15 человек ежегодно утверждается приказом Департамента.</w:t>
      </w:r>
    </w:p>
    <w:p>
      <w:pPr>
        <w:pStyle w:val="22"/>
        <w:ind w:firstLine="709"/>
        <w:rPr/>
      </w:pPr>
      <w:r>
        <w:rPr>
          <w:sz w:val="26"/>
          <w:szCs w:val="26"/>
        </w:rPr>
        <w:t>7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Аттестационная комиссия состоит из председателя, заместителя председателя, секретаря и членов комисс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. Руководство работой Аттестационной комиссии осуществляет её председатель (в его отсутствие - заместител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Секретарь Аттеста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т прием педагогических работников по вопросам аттестации, рассматривает обращения педагогических работников по вопросам их аттестации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нимает заявления педагогических работников на прохождение аттестации, ведет регистрацию входящих и исходящих документ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ормирует график прохождения аттестации педагогических работников с учетом срока действия ранее установленных квалификационных категор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ведомляет аттестуемых о сроке и месте проведения аттестации, используя информационно-телекоммуникационные сети общего пользования, в том числе сеть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и систематизирует аттестационные материалы при подготовке к заседани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заседания Аттестационной комисс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исьменные уведомления об отказе в установлении педагогическим работникам квалификационной категории, используя информационно-телекоммуникационные сети общего пользования, в том числе сеть «Интернет»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еспечивает учет и хранение аттестационных документ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функции по поручению председателя (заместителя председателя) Аттестационной комисс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1. Члены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боте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аттестационных процед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объективность принятия реше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 по совершенствованию аттестационных форм и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6"/>
          <w:szCs w:val="26"/>
        </w:rPr>
        <w:t>12. Работа Аттестационной комиссии осуществляется в форме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Аттестация педагогических работников проводится на основании заявлений (рекомендуемая форма заявления согласно приложению к настоящему Регламенту), подаваемых в Аттестационную комиссию лично,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 телекоммуникационных сетей общего пользования, в том числе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непосредственно от педагогического работника принимается секретарём Аттестационной комиссии </w:t>
      </w:r>
      <w:r>
        <w:rPr>
          <w:sz w:val="26"/>
          <w:szCs w:val="26"/>
        </w:rPr>
        <w:t>ежедневно в рабочие дни с понедельника по пятницу включительно с 09.00 до 17.45, кабинет № 126, секция 104 (перерыв на обед с 13.00 до 14.30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о почте направляется по адресу</w:t>
      </w:r>
      <w:r>
        <w:rPr>
          <w:sz w:val="26"/>
          <w:szCs w:val="26"/>
        </w:rPr>
        <w:t>: 689000, Чукотский автономный округ, город Анадырь, улица Беринга, дом 7, ГАУ ДПО ЧИРОиПК (Аттестацио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в форме электронного документа направляется на адрес электронной </w:t>
      </w:r>
      <w:r>
        <w:rPr>
          <w:sz w:val="26"/>
          <w:szCs w:val="26"/>
        </w:rPr>
        <w:t xml:space="preserve">почты </w:t>
      </w:r>
      <w:hyperlink r:id="rId5">
        <w:r>
          <w:rPr>
            <w:rStyle w:val="InternetLink"/>
            <w:color w:val="000000"/>
            <w:sz w:val="26"/>
            <w:szCs w:val="26"/>
          </w:rPr>
          <w:t>attestatsiya@mail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явления педагогических работников о проведении аттестации рассматриваются Аттестационной комиссией в срок не более 30 календарных дней со дня их получения, в течение которы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ая комиссия определяет срок проведения аттестации для каждого педагогического работника индивидуально в течение периода, не превышающего 60 календарных дней, и с учетом срока действия ранее установленной квалификационной катег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Аттестационной комиссии осуществляет письменное уведомление педагогических работников о сроке и месте проведения аттестации любым доступным для его получения путем, в том числе: по почте с уведомлением о вручении,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1006"/>
      <w:bookmarkStart w:id="11" w:name="sub_1008"/>
      <w:bookmarkEnd w:id="10"/>
      <w:bookmarkEnd w:id="11"/>
      <w:r>
        <w:rPr>
          <w:sz w:val="26"/>
          <w:szCs w:val="26"/>
        </w:rPr>
        <w:t>15. Заседание Аттестационной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autoSpaceDE w:val="false"/>
        <w:ind w:firstLine="720"/>
        <w:jc w:val="both"/>
        <w:rPr/>
      </w:pPr>
      <w:bookmarkStart w:id="12" w:name="sub_1008"/>
      <w:bookmarkStart w:id="13" w:name="sub_1009"/>
      <w:bookmarkEnd w:id="12"/>
      <w:bookmarkEnd w:id="13"/>
      <w:r>
        <w:rPr>
          <w:sz w:val="26"/>
          <w:szCs w:val="26"/>
        </w:rPr>
        <w:t>16. Педагогический работник имеет право лично присутствовать при его аттестации на заседании Аттестационной комиссии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0"/>
      <w:bookmarkEnd w:id="14"/>
      <w:bookmarkEnd w:id="15"/>
      <w:r>
        <w:rPr>
          <w:sz w:val="26"/>
          <w:szCs w:val="26"/>
        </w:rPr>
        <w:t>17. Аттестационная комиссия по результатам аттестации педагогического работник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010"/>
      <w:bookmarkEnd w:id="16"/>
      <w:r>
        <w:rPr>
          <w:sz w:val="26"/>
          <w:szCs w:val="26"/>
        </w:rPr>
        <w:t>- установить первую (высшую) квалификационную категор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азать в установлении первой (высшей) квалификационной категории.</w:t>
      </w:r>
    </w:p>
    <w:p>
      <w:pPr>
        <w:pStyle w:val="Normal"/>
        <w:ind w:firstLine="720"/>
        <w:jc w:val="both"/>
        <w:rPr/>
      </w:pPr>
      <w:bookmarkStart w:id="17" w:name="sub_1011"/>
      <w:bookmarkEnd w:id="17"/>
      <w:r>
        <w:rPr>
          <w:sz w:val="26"/>
          <w:szCs w:val="26"/>
        </w:rPr>
        <w:t>1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11"/>
      <w:bookmarkEnd w:id="18"/>
      <w:r>
        <w:rPr>
          <w:sz w:val="26"/>
          <w:szCs w:val="26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 секретарем Аттестационной комиссии.</w:t>
      </w:r>
    </w:p>
    <w:p>
      <w:pPr>
        <w:pStyle w:val="Normal"/>
        <w:ind w:firstLine="720"/>
        <w:jc w:val="both"/>
        <w:rPr/>
      </w:pPr>
      <w:bookmarkStart w:id="19" w:name="sub_1012"/>
      <w:bookmarkEnd w:id="19"/>
      <w:r>
        <w:rPr>
          <w:sz w:val="26"/>
          <w:szCs w:val="26"/>
        </w:rPr>
        <w:t>1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12"/>
      <w:bookmarkEnd w:id="20"/>
      <w:r>
        <w:rPr>
          <w:sz w:val="26"/>
          <w:szCs w:val="26"/>
        </w:rPr>
        <w:t>Решение Аттестационной комиссии вступает в силу со дня его вынес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На основании решения Аттестационной комиссии о результатах аттестации педагогических работников Департамент издает приказ об установлении педагогическим работникам первой или высшей квалификационной категории со дня вынесения решения Аттестационной комиссией, который размещается на официальном сайте Департамента в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1. На основании приказа Департамента работодатель вносит в трудовую книжку педагогического работника соответствующую запись об установленной квалификационной категории, изменяет размер оплаты труда, вносит изменения в трудовой договор с работником путем заключения дополнительного соглашения к трудовому договор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изменение уровня оплаты труда у педагогических работников, которым установлена квалификационная категория, возникает со дня вынесения решения Аттестационной комисси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2. В случае отказа в установлении первой (высшей) квалификационной категории по заявленной должности, педагогическому работнику направляется выписка из решения Аттестационной комисс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23. </w:t>
      </w:r>
      <w:r>
        <w:rPr>
          <w:sz w:val="26"/>
          <w:szCs w:val="26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left="51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numPr>
          <w:ilvl w:val="0"/>
          <w:numId w:val="0"/>
        </w:numPr>
        <w:ind w:left="51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гламенту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изаций, осуществляющих образовательную 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котском автономном округе</w:t>
      </w:r>
    </w:p>
    <w:p>
      <w:pPr>
        <w:pStyle w:val="Normal"/>
        <w:ind w:left="5838" w:firstLine="5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ттестационную комиссию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, культуры и спорт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втономного округ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едагогического работника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аттестацию в целях установления _____________________________квалификационной категории по должности _____________________.</w:t>
      </w:r>
    </w:p>
    <w:p>
      <w:pPr>
        <w:pStyle w:val="Style17"/>
        <w:tabs>
          <w:tab w:val="clear" w:pos="708"/>
          <w:tab w:val="left" w:pos="388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Style17"/>
        <w:tabs>
          <w:tab w:val="clear" w:pos="708"/>
          <w:tab w:val="left" w:pos="388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1. Основное место работы: 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(</w:t>
      </w:r>
      <w:r>
        <w:rPr/>
        <w:t>полное наименование образовательной организации)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Занимаемая должность __________________________________________</w:t>
      </w:r>
    </w:p>
    <w:p>
      <w:pPr>
        <w:pStyle w:val="Style17"/>
        <w:tabs>
          <w:tab w:val="clear" w:pos="708"/>
          <w:tab w:val="left" w:pos="3885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rPr/>
      </w:pPr>
      <w:r>
        <w:rPr>
          <w:sz w:val="26"/>
          <w:szCs w:val="26"/>
        </w:rPr>
        <w:t>Дата назначения на должность ____________________________________</w:t>
      </w:r>
    </w:p>
    <w:p>
      <w:pPr>
        <w:pStyle w:val="Style17"/>
        <w:tabs>
          <w:tab w:val="clear" w:pos="708"/>
          <w:tab w:val="left" w:pos="388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кационной категории по занимаемой должности ________________________________________________________________________</w:t>
      </w:r>
    </w:p>
    <w:p>
      <w:pPr>
        <w:pStyle w:val="Style17"/>
        <w:tabs>
          <w:tab w:val="clear" w:pos="708"/>
          <w:tab w:val="left" w:pos="3885" w:leader="none"/>
        </w:tabs>
        <w:ind w:left="142" w:hanging="0"/>
        <w:jc w:val="both"/>
        <w:rPr/>
      </w:pPr>
      <w:r>
        <w:rPr/>
        <w:tab/>
        <w:t>(первая, высшая, не имею)</w:t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88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Дата установления квалификационной категории ________________________</w:t>
      </w:r>
    </w:p>
    <w:p>
      <w:pPr>
        <w:pStyle w:val="Style17"/>
        <w:tabs>
          <w:tab w:val="clear" w:pos="708"/>
          <w:tab w:val="left" w:pos="3885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2. Образование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ab/>
        <w:tab/>
        <w:tab/>
        <w:t xml:space="preserve">   (наименование организации, направление подготовки, дата окончания)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142" w:firstLine="567"/>
        <w:rPr>
          <w:sz w:val="26"/>
          <w:szCs w:val="26"/>
        </w:rPr>
      </w:pPr>
      <w:r>
        <w:rPr>
          <w:sz w:val="26"/>
          <w:szCs w:val="26"/>
        </w:rPr>
        <w:t>3. Повышение квалификации и профессиональной переподготовки в межаттестационный период 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142" w:hanging="142"/>
        <w:rPr/>
      </w:pPr>
      <w:r>
        <w:rPr/>
        <w:tab/>
        <w:tab/>
        <w:t>(наименование организации, дата, тема, объем часов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__год</w:t>
        <w:tab/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 w:val="26"/>
          <w:szCs w:val="26"/>
        </w:rPr>
        <w:t>4. Согласен(на) на обработку персональных данных в целях проведения аттестационных процедур для установления соответствия требованиям, предъявляемым к квалификационным категориям.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__год</w:t>
        <w:tab/>
        <w:tab/>
        <w:tab/>
        <w:tab/>
        <w:t>Подпись ___________________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27.01.2016г. </w:t>
            </w:r>
            <w:r>
              <w:rPr>
                <w:spacing w:val="-1"/>
                <w:sz w:val="26"/>
              </w:rPr>
              <w:t>№ 01-21/08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ивлечения аттестационной комисси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/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b/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 xml:space="preserve">Чукотском автономном округе </w:t>
      </w:r>
      <w:r>
        <w:rPr>
          <w:b/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ля осуществления всестороннего анализа профессиональной деятельности педагогических работников аттестационная комиссия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 округе (далее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ттестационная комиссия) вправе привлекать специалистов из числа педагогических работников и руководителей организаций, осуществляющих образовательную деятельность, методических служб; представителей исполнительной власти, осуществляющих управление в сфере образования, науч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з привлеченных Аттестационной комиссией специалистов формируются экспертные группы по направлениям деятельности аттестуемых педагогических работников.</w:t>
      </w:r>
    </w:p>
    <w:p>
      <w:pPr>
        <w:pStyle w:val="BodyText2"/>
        <w:ind w:firstLine="709"/>
        <w:rPr/>
      </w:pPr>
      <w:r>
        <w:rPr>
          <w:sz w:val="26"/>
          <w:szCs w:val="26"/>
        </w:rPr>
        <w:t>3. Персональный состав экспертных групп утверждается ежегодно приказом Департамента.</w:t>
      </w:r>
    </w:p>
    <w:p>
      <w:pPr>
        <w:pStyle w:val="BodyText2"/>
        <w:ind w:firstLine="709"/>
        <w:rPr/>
      </w:pPr>
      <w:r>
        <w:rPr>
          <w:sz w:val="26"/>
          <w:szCs w:val="26"/>
        </w:rPr>
        <w:t>4. Работу экспертных групп организует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в рамках своих должностных обязанностей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5. Работа экспертных групп осуществляется в соответствии с конкретными сроками проведения аттестации, индивидуально установленными для каждого педагогического работника.</w:t>
      </w:r>
    </w:p>
    <w:p>
      <w:pPr>
        <w:pStyle w:val="BodyText2"/>
        <w:ind w:firstLine="709"/>
        <w:rPr/>
      </w:pPr>
      <w:r>
        <w:rPr>
          <w:sz w:val="26"/>
          <w:szCs w:val="26"/>
        </w:rPr>
        <w:t>6. Основные направления деятельности экспертной группы специалис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экспертная оценка профессиональной деятельности педагогического работника для установления соответствия требованиям, предъявляемым к квалификационным категориям (первой или высшей) на основе анализа представленных им документов: заявления на проведение аттестации, материалов, включающих комплексную характеристику результатов профессиональной деятельности педагогического работника по соответствующему направлению работы на основе показателей, предусмотренных пунктами 36 и 37 Порядка аттестации. Комплексная характеристика профессиональной деятельности педагогического работника может быть заверена руководителем образовательной организации (рекомендуемая форма согласно приложению к настоящему Порядку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экспертного заключения по результатам проведенного анализа профессиональной деятельности педагогического работника для принятия решения Аттестационной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пециалисты экспертных групп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сесторонний анализ профессиональной деятельности педагогического работника на основе показателей, предусмотренных пунктами 36 и 37 Порядка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ть заключение по результатам проведенной экспертизы профессиональной деятельности педагогического работника в соответствии с установленными сро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бъективность в проведении анализа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пециалисты экспертных групп, в целях проверки достоверности представленных материалов, имеют право запрашивать у аттестуемого необходимую информацию в пределах своей компетенции и устанавливать сроки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лучае заверения работодателем материалов предоставляемых аттестуемым в Аттестационную комиссию, специалист экспертной группы считает приведенные в них данные достоверными.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60" w:hanging="0"/>
        <w:jc w:val="both"/>
        <w:rPr/>
      </w:pPr>
      <w:r>
        <w:rPr>
          <w:sz w:val="26"/>
          <w:szCs w:val="26"/>
        </w:rPr>
        <w:t xml:space="preserve">к Условиям привлечения аттестационной комиссией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ind w:left="5838" w:firstLine="53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характеристик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результатов профессиональной деятельности педагогического работника</w:t>
      </w:r>
      <w:r>
        <w:rPr>
          <w:b/>
          <w:sz w:val="26"/>
          <w:szCs w:val="26"/>
          <w:vertAlign w:val="superscript"/>
        </w:rPr>
        <w:t>*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педагогическом работнике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Style18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рабо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0"/>
              <w:jc w:val="both"/>
              <w:rPr>
                <w:rStyle w:val="5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ии с данными документа об образовании: наименование учебного заведения, специальность, квалификация, год окончания учебного за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полное название образовательной организации в соответствии с устав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трудовой ста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 в данной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соответствии с тарификаци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Стаж в данной долж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кационной категории по занимаемой должности (</w:t>
            </w:r>
            <w:r>
              <w:rPr>
                <w:i/>
                <w:sz w:val="26"/>
                <w:szCs w:val="26"/>
              </w:rPr>
              <w:t>первая, высшая, не имею</w:t>
            </w:r>
            <w:r>
              <w:rPr>
                <w:sz w:val="26"/>
                <w:szCs w:val="26"/>
              </w:rPr>
              <w:t>), реквизиты распорядительного документа об установленной квалификационной категории, срок её дей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Информация о прохождении  курсов повышения квалификации, профессиональной переподготовки в межаттестационный период  (</w:t>
            </w:r>
            <w:r>
              <w:rPr>
                <w:bCs/>
                <w:i/>
                <w:sz w:val="26"/>
                <w:szCs w:val="26"/>
              </w:rPr>
              <w:t>год прохождения курсов, наименование учебного заведения (оформляется аббревиатурой), тема курсовой подготовки, количество часов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Домашни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ессиональные достижения педагогического работни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Информация по показателям оформляется в текстовом формате произвольного объема и </w:t>
      </w:r>
      <w:r>
        <w:rPr>
          <w:bCs/>
          <w:i/>
          <w:sz w:val="26"/>
          <w:szCs w:val="26"/>
        </w:rPr>
        <w:t xml:space="preserve">подтверждается </w:t>
      </w:r>
      <w:r>
        <w:rPr>
          <w:i/>
          <w:sz w:val="26"/>
          <w:szCs w:val="26"/>
        </w:rPr>
        <w:t>документальными свидетельствами профессиональных достижений работника и достижениями обучающихся: наградами, грамотами, поощрениями и т.д., 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первой квалификационной категории: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1.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1.2. Стабильные положительные результаты освоения обучающимися образовательных программ по итогам мониторингов качества знаний обучающихся (воспитанников), проводимых непосредственно Департаментом образования, культуры и молодежной политики Чукотского автономного округа или по его поручению.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3. Выявление у обучающихся способностей к научной (интеллектуальной), творческой, физкультурно-спортивной деятельности (как через урочную, так и внеурочную деятельность).</w:t>
      </w:r>
    </w:p>
    <w:p>
      <w:pPr>
        <w:pStyle w:val="Normal"/>
        <w:shd w:fill="FFFFFF" w:val="clear"/>
        <w:spacing w:before="0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4. 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высшей квалификационной категории: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2.1. Достижение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2.2. Достижение обучающимися положительных результатов освоения образовательных программ по итогам мониторингов качества знаний обучающихся (воспитанников), проводимых непосредственно Департаментом образования, культуры и молодежной политики Чукотского автономного округа или по его поручению.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4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Информация о наградах и поощрениях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контроля документации (достижений) педагогического работника администрацие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казатели профессиональных достижений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 показателям, представленным </w:t>
      </w:r>
      <w:r>
        <w:rPr>
          <w:i/>
          <w:sz w:val="20"/>
          <w:szCs w:val="20"/>
        </w:rPr>
        <w:t>(соответствуют/частично соответству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 в Комплексной характеристике результатов своей профессиональной деятельности по соответствующему направлению работы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5. Ходатайство работодателя об установлении аттестуемому педагогическому работнику первой / высшей квалификационной категории по занимаемой должности</w:t>
      </w:r>
    </w:p>
    <w:p>
      <w:pPr>
        <w:pStyle w:val="Normal"/>
        <w:spacing w:lineRule="atLeast" w:line="0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М.П.</w:t>
      </w:r>
      <w:r>
        <w:rPr>
          <w:i/>
          <w:sz w:val="26"/>
          <w:szCs w:val="26"/>
        </w:rPr>
        <w:t xml:space="preserve">      _________________________              __________________________________</w:t>
      </w:r>
    </w:p>
    <w:p>
      <w:pPr>
        <w:pStyle w:val="Normal"/>
        <w:spacing w:lineRule="atLeast" w:line="0"/>
        <w:ind w:firstLine="54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подпись работодателя)                                                      (расшифровка подписи)   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____________            ___________________                  ____________________________</w:t>
      </w:r>
    </w:p>
    <w:p>
      <w:pPr>
        <w:pStyle w:val="Normal"/>
        <w:spacing w:lineRule="atLeast" w:line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0"/>
          <w:szCs w:val="20"/>
        </w:rPr>
        <w:t xml:space="preserve">(дата)                          (подпись аттестуемого)                                  (расшифровка подписи) </w:t>
      </w:r>
    </w:p>
    <w:p>
      <w:pPr>
        <w:pStyle w:val="Normal"/>
        <w:spacing w:lineRule="atLeast" w:line="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в комплексную характеристику могут быть включены иные значимые для педагогического работника качественные и количественные показатели результатов его деятель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02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ttestatsi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Н. Н.. Шохирева</cp:lastModifiedBy>
  <cp:lastPrinted>2013-01-16T11:42:00Z</cp:lastPrinted>
  <dcterms:modified xsi:type="dcterms:W3CDTF">2016-01-28T21:46:00Z</dcterms:modified>
  <cp:revision>201</cp:revision>
  <dc:subject/>
  <dc:title> </dc:title>
</cp:coreProperties>
</file>