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3.12.2015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9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молодежной политики Чукотского автономного округа (Протокол № 110 от 23.12.2015 г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молодежной политики Чукотского автономного округа от 23.12.201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молодежной политики Чукотского автономного округа от 23.12.2015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установить</w:t>
      </w:r>
      <w:r>
        <w:rPr>
          <w:b/>
          <w:sz w:val="26"/>
          <w:szCs w:val="26"/>
        </w:rPr>
        <w:t xml:space="preserve">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/>
      </w:pPr>
      <w:r>
        <w:rPr>
          <w:bCs/>
          <w:sz w:val="26"/>
          <w:szCs w:val="26"/>
        </w:rPr>
        <w:t>- Гавриленко Тамаре Борисовне, воспитателю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/>
      </w:pPr>
      <w:r>
        <w:rPr>
          <w:bCs/>
          <w:sz w:val="26"/>
          <w:szCs w:val="26"/>
        </w:rPr>
        <w:t>- Галах Светлане Владимировне, воспитателю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/>
      </w:pPr>
      <w:r>
        <w:rPr>
          <w:bCs/>
          <w:sz w:val="26"/>
          <w:szCs w:val="26"/>
        </w:rPr>
        <w:t>- Гониевой Наталье Васильевне, воспитателю Муниципального бюджетного дошкольного образовательного учреждения Детский сад «Алёнушка» общеразвивающего вида города Билибино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20"/>
        <w:jc w:val="both"/>
        <w:rPr/>
      </w:pPr>
      <w:r>
        <w:rPr>
          <w:bCs/>
          <w:sz w:val="26"/>
          <w:szCs w:val="26"/>
        </w:rPr>
        <w:t>- Еремину Сергею Александровичу, преподавателю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6"/>
          <w:szCs w:val="26"/>
        </w:rPr>
        <w:t>- Ерискиной Ларисе Владимировне, учителю начальных классов</w:t>
      </w:r>
      <w:r>
        <w:rPr/>
        <w:t xml:space="preserve"> </w:t>
      </w:r>
      <w:r>
        <w:rPr>
          <w:sz w:val="26"/>
          <w:szCs w:val="26"/>
        </w:rPr>
        <w:t>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- Жердевой Ольге Халиковне, учителю английского языка</w:t>
      </w:r>
      <w:r>
        <w:rPr>
          <w:sz w:val="26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/>
      </w:pPr>
      <w:r>
        <w:rPr>
          <w:sz w:val="26"/>
        </w:rPr>
        <w:t>- Звягинцевой Юлиане Владимировне, преподавателю Муниципального автономного образовательного учреждения дополнительного образования детей «Билибинская дет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</w:rPr>
        <w:t>- Каминской Елене Владимировне, учителю начальных классов Муниципального бюджетного общеобразовательного учреждения «Основная общеобразовательная школа села Новое Чаплино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6"/>
          <w:szCs w:val="26"/>
        </w:rPr>
        <w:t>- Копыловой Наталье Леонидовне, методисту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- Корнейко Татьяне Ивановне, преподавателю </w:t>
      </w:r>
      <w:r>
        <w:rPr>
          <w:rStyle w:val="5"/>
          <w:bCs/>
          <w:sz w:val="26"/>
          <w:szCs w:val="26"/>
        </w:rPr>
        <w:t>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- Кучмий Нине Михайловне, учителю математики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20"/>
        <w:jc w:val="both"/>
        <w:rPr/>
      </w:pPr>
      <w:r>
        <w:rPr>
          <w:iCs/>
          <w:sz w:val="26"/>
          <w:szCs w:val="26"/>
        </w:rPr>
        <w:t>- Мариловой Марине Цереновне, педагогу-психологу 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атросовой Жанне Николаевне, воспитателю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/>
      </w:pPr>
      <w:r>
        <w:rPr>
          <w:iCs/>
          <w:sz w:val="26"/>
          <w:szCs w:val="26"/>
        </w:rPr>
        <w:t>- Махневой Татьяне Ивановне, учителю начальных классов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6"/>
          <w:szCs w:val="26"/>
        </w:rPr>
        <w:t>- Перебеевой Ольге Владимировне, учителю английского языка</w:t>
      </w:r>
      <w:r>
        <w:rPr>
          <w:rStyle w:val="5"/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села Мейныпильгыно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20"/>
        <w:jc w:val="both"/>
        <w:rPr/>
      </w:pPr>
      <w:r>
        <w:rPr>
          <w:rStyle w:val="5"/>
          <w:bCs/>
          <w:sz w:val="26"/>
          <w:szCs w:val="26"/>
        </w:rPr>
        <w:t>- Пирожковой Татьяне Александровне, воспитателю Муниципального бюджетного дошкольного образовательного учреждения «Детский сад «Кораблик» поселка Провидени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/>
      </w:pPr>
      <w:r>
        <w:rPr>
          <w:rStyle w:val="5"/>
          <w:bCs/>
          <w:sz w:val="26"/>
          <w:szCs w:val="26"/>
        </w:rPr>
        <w:t xml:space="preserve">- Плясецкой Людмиле Ивановне, </w:t>
      </w:r>
      <w:r>
        <w:rPr>
          <w:sz w:val="26"/>
          <w:szCs w:val="26"/>
        </w:rPr>
        <w:t>учителю русского языка и литературы</w:t>
      </w:r>
      <w:r>
        <w:rPr>
          <w:sz w:val="26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</w:rPr>
        <w:t>- Тоно Валентине Викторовне, учителю начальных классов муниципального образовательное учреждение для детей дошкольного и младшего школьного возраста «Начальная школа – детский сад с. Айон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- Трифоновой Людмиле Анатольевне, учителю русского языка и литературы</w:t>
      </w:r>
      <w:r>
        <w:rPr>
          <w:sz w:val="26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6"/>
        </w:rPr>
        <w:t>- Хейчиевой Татьяне Менкеевне, учителю-логопеду</w:t>
      </w:r>
      <w:r>
        <w:rPr>
          <w:iCs/>
          <w:sz w:val="26"/>
          <w:szCs w:val="26"/>
        </w:rPr>
        <w:t xml:space="preserve"> 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Шаталовой Светлане Евгеньевне,</w:t>
      </w:r>
      <w:r>
        <w:rPr>
          <w:sz w:val="26"/>
          <w:szCs w:val="26"/>
        </w:rPr>
        <w:t xml:space="preserve"> учителю математики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становить</w:t>
      </w:r>
      <w:r>
        <w:rPr>
          <w:b/>
          <w:sz w:val="26"/>
          <w:szCs w:val="26"/>
        </w:rPr>
        <w:t xml:space="preserve">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20"/>
        <w:jc w:val="both"/>
        <w:rPr/>
      </w:pPr>
      <w:r>
        <w:rPr>
          <w:bCs/>
          <w:sz w:val="26"/>
          <w:szCs w:val="26"/>
        </w:rPr>
        <w:t>- Бадаеву Андрею Яковлевичу, преподавателю</w:t>
      </w:r>
      <w:r>
        <w:rPr>
          <w:rStyle w:val="1"/>
          <w:bCs/>
          <w:sz w:val="26"/>
          <w:szCs w:val="26"/>
        </w:rPr>
        <w:t xml:space="preserve"> </w:t>
      </w:r>
      <w:r>
        <w:rPr>
          <w:rStyle w:val="5"/>
          <w:bCs/>
          <w:sz w:val="26"/>
          <w:szCs w:val="26"/>
        </w:rPr>
        <w:t>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- Димитровой Елене Владимировне, учителю начальных классов </w:t>
      </w:r>
      <w:r>
        <w:rPr>
          <w:sz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- Шрамковой Ольге Геннадиевне, учителю математики </w:t>
      </w:r>
      <w:r>
        <w:rPr>
          <w:sz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молодежной политики Чукотского автономного округа (Маркина И.А.) разместить настоящий приказ на официальном сайте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1015</wp:posOffset>
            </wp:positionH>
            <wp:positionV relativeFrom="paragraph">
              <wp:posOffset>-68580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56:00Z</dcterms:created>
  <dc:creator>Дмитрий</dc:creator>
  <dc:description/>
  <cp:keywords/>
  <dc:language>en-US</dc:language>
  <cp:lastModifiedBy>user35</cp:lastModifiedBy>
  <cp:lastPrinted>2015-12-24T11:50:00Z</cp:lastPrinted>
  <dcterms:modified xsi:type="dcterms:W3CDTF">2015-12-27T21:57:00Z</dcterms:modified>
  <cp:revision>3</cp:revision>
  <dc:subject/>
  <dc:title> </dc:title>
</cp:coreProperties>
</file>