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3.11.2015 г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0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 запрете приёма в 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ниципальное бюджетное дошкольное образовательное учреждение «Детский сад комбинированного вида «Радуга» посёлка Беринговского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исполнением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ым бюджетным дошкольным образовательным учреждением «Детский сад комбинированного вида «Радуга» посёлка Беринговского» предписания 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от  30.04.2015 №16/15-пл в полном объёме,  руководствуясь частями 7 и 8 статьи 93 Федерального закона от        29 декабря 2012 г.  № 273-ФЗ «Об образовании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приём в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е бюджетное дошкольное образовательное учреждение «Детский сад комбинированного вида «Радуга» посёлка Беринговског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. Установит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1) запрет на приём в образовательную организацию вступает в силу с момента подписания настоящего при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) приём в </w:t>
      </w:r>
      <w:r>
        <w:rPr>
          <w:sz w:val="26"/>
        </w:rPr>
        <w:t xml:space="preserve">образовательную организацию может быть возобновлён со дня, следующего за днём подписания акта проверки, устанавливающего факт исполнения повторно выданного предписания, или со дня, следующего за днём вступления в силу судебного акта о прекращении производства по делу об административном правонарушении в отношени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униципального бюджетного дошкольного образовательного учреждения «Детский сад комбинированного вида «Радуга»  посёлка Беринговского» </w:t>
      </w:r>
      <w:r>
        <w:rPr>
          <w:sz w:val="26"/>
        </w:rPr>
        <w:t>в связи с отсутствием состава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 Отделу надзора, лицензирования и государственной аккредитации  Управления </w:t>
      </w:r>
      <w:r>
        <w:rPr>
          <w:sz w:val="26"/>
          <w:szCs w:val="26"/>
        </w:rPr>
        <w:t>надзора и контроля качества образова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епарта</w:t>
      </w:r>
      <w:r>
        <w:rPr>
          <w:sz w:val="26"/>
          <w:szCs w:val="22"/>
        </w:rPr>
        <w:t>мента 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(Маркина И.А.) разместить соответствующую информацию на официальном сайте Департамента </w:t>
      </w:r>
      <w:r>
        <w:rPr>
          <w:sz w:val="26"/>
          <w:szCs w:val="22"/>
        </w:rPr>
        <w:t>образования, культуры и молодёжной политики Чукотского автоном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Исполняющая обязанности начальника Департамента</w:t>
        <w:tab/>
        <w:t xml:space="preserve">                 Т.П. Крючкова</w:t>
        <w:tab/>
        <w:tab/>
        <w:tab/>
        <w:tab/>
        <w:tab/>
        <w:tab/>
        <w:tab/>
      </w:r>
      <w:r>
        <w:br w:type="page"/>
      </w:r>
    </w:p>
    <w:p>
      <w:pPr>
        <w:pStyle w:val="ConsPlusNormal"/>
        <w:widowControl/>
        <w:ind w:hanging="0"/>
        <w:rPr>
          <w:bCs/>
          <w:sz w:val="26"/>
        </w:rPr>
      </w:pPr>
      <w:r>
        <w:rPr>
          <w:bCs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социальной политики Администрации Анадырского муниципального района; Муниципальное бюджетное дошкольное образовательное учреждение «Детский сад комбинированного вида «Радуга» посёлка Беринговского»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21z1">
    <w:name w:val="WW8Num21z1"/>
    <w:qFormat/>
    <w:rPr>
      <w:i w:val="false"/>
      <w:strike w:val="false"/>
      <w:dstrike w:val="false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0:54:00Z</dcterms:created>
  <dc:creator>Дмитрий</dc:creator>
  <dc:description/>
  <cp:keywords/>
  <dc:language>en-US</dc:language>
  <cp:lastModifiedBy>например Андрей</cp:lastModifiedBy>
  <cp:lastPrinted>2014-03-20T19:26:00Z</cp:lastPrinted>
  <dcterms:modified xsi:type="dcterms:W3CDTF">2015-11-22T21:13:00Z</dcterms:modified>
  <cp:revision>3</cp:revision>
  <dc:subject/>
  <dc:title> </dc:title>
</cp:coreProperties>
</file>