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ДЕПАРТАМЕНТ ОБРАЗОВАНИЯ, КУЛЬТУРЫ И МОЛОДЁЖНОЙ ПОЛИТИКИ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3.12.2015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01-21/53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3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/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аттестации кандидатов на должность руководителя и руководителей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рядка и сроков проведения аттестации кандидатов на должность руководителя и руководителей образовательных организаций Чукотского автономного округа, утвержденного приказом Департамента образования, культуры и молодёжной политики Чукотского автономного округа от 11.02.2015 г. № 01-21/071, соглашений с главами администраций муниципальных образований о взаимодействии в сфере управления образованием, деятельности образовательных организаций, предоставления образовательных услуг и ответственности за обеспечение функционирования образовательных организаций, расположенных на территории Чукотского автономного округа и решения аттестационной комиссии Департамента образования, культуры и молодежной политики Чукотского автономного округа (Протокол № 109 от 03.12.2015 г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молодежной политики Чукотского автономного округа от 03.12.2015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соответствии с решением аттестационной комиссии Департамента образования, культуры и молодежной политики Чукотского автономного округа             от 03.12.2015 г. установить </w:t>
      </w:r>
      <w:r>
        <w:rPr>
          <w:b/>
          <w:sz w:val="26"/>
          <w:szCs w:val="26"/>
        </w:rPr>
        <w:t>первую квалификационную категорию по должности «руководитель» сроком на три года</w:t>
      </w:r>
      <w:r>
        <w:rPr>
          <w:b/>
          <w:bCs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bCs/>
          <w:sz w:val="26"/>
          <w:szCs w:val="26"/>
        </w:rPr>
        <w:t>- Барбусовой Валентине Владимировне, заведующей структурным подразделением Муниципального автономного образовательного учреждения дополнительного образования детей «Центральная Детская школа искусств Анадырского муниципального района» в селе Усть-Белая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ятницкой Ольге Анатольевне, заместителю директора по дошкольному образованию Муниципального бюджетного общеобразовательного учреждения «Центр образования посёлка Угольные Коп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2"/>
        </w:rPr>
        <w:t xml:space="preserve">3. </w:t>
      </w:r>
      <w:r>
        <w:rPr>
          <w:bCs/>
          <w:sz w:val="26"/>
          <w:szCs w:val="26"/>
        </w:rPr>
        <w:t xml:space="preserve">Руководителям Муниципального бюджетного общеобразовательного учреждения «Школа-интернат основного общего образования села Нунлигран» (Омрынто С.В.) и </w:t>
      </w:r>
      <w:r>
        <w:rPr>
          <w:sz w:val="26"/>
          <w:szCs w:val="26"/>
        </w:rPr>
        <w:t xml:space="preserve">Муниципального бюджетного общеобразовательного учреждения </w:t>
      </w:r>
      <w:r>
        <w:rPr>
          <w:rStyle w:val="5"/>
          <w:bCs/>
          <w:sz w:val="26"/>
          <w:szCs w:val="26"/>
        </w:rPr>
        <w:t xml:space="preserve">«Центр образования села Ваеги» (Клементьев В.В.) обратить особое внимание на содержание направляемых в адрес аттестационной комиссии </w:t>
      </w:r>
      <w:r>
        <w:rPr>
          <w:sz w:val="26"/>
          <w:szCs w:val="26"/>
        </w:rPr>
        <w:t xml:space="preserve">Департамента образования, культуры и молодежной политики Чукотского автономного округа аттестационных материалов: </w:t>
      </w:r>
      <w:r>
        <w:rPr>
          <w:rStyle w:val="5"/>
          <w:bCs/>
          <w:sz w:val="26"/>
          <w:szCs w:val="26"/>
        </w:rPr>
        <w:t>на объективность и достоверность предоставляемых данных, соответствие материалов основным направлениям профессиональной деятельности аттестуемых работников, наличие фактологического материала, позволяющих дать объективную оценку результатов их профессиональной деятельности и уровня квалифик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молодежной политики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8165</wp:posOffset>
            </wp:positionH>
            <wp:positionV relativeFrom="paragraph">
              <wp:posOffset>-81915</wp:posOffset>
            </wp:positionV>
            <wp:extent cx="925195" cy="395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user35</cp:lastModifiedBy>
  <cp:lastPrinted>2015-11-11T17:26:00Z</cp:lastPrinted>
  <dcterms:modified xsi:type="dcterms:W3CDTF">2015-12-06T21:51:00Z</dcterms:modified>
  <cp:revision>90</cp:revision>
  <dc:subject/>
  <dc:title> </dc:title>
</cp:coreProperties>
</file>