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ДЕПАРТАМЕНТ ОБРАЗОВАНИЯ, КУЛЬТУРЫ И МОЛОДЁЖНОЙ ПОЛИТИКИ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189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2.08.2014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3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утверждении плана мероприятий по реализации Концепции развития математического образования в Чукотском автономном округе на 2014-2015 учебный год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Указа Президента Российской Федерации от 07 мая 2012 года № 599 «О мерах государственной политики в области образования и науки», в соответствии с приказом Минобрнауки России от 3 апреля 2014 г. № 256 «Об утверждении плана мероприятий Министерства образования и науки Российской Федерации по реализации Концепции развития математического образования в Российской Федерации от 24 декабря 2013 г. № 2506-р», в целях совершенствования математического образования на территории Чукотского автоном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мероприятий по реализации Концепции развития математического образования в Чукотском автономном округе на 2014-2015 учебный год (далее – План мероприятий) 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(Синкевич В.В.) обеспечить методическое, информационное и курсовое сопровождение реализации Плана мероприят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 Рекомендовать муниципальным органам, осуществляющим управление в сфере образования Чукотского автономного округа (Альшевская В.Н., Бабичева Л.А., Белашова Е.С., Войчишина О.И., Зеленская Н.М., Зименков Н.И., Левашко Н.А.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1. довести данный приказ до сведения подведомственных общеобразовательных организац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2. организовать работу по реализации Плана мероприятий в установленные сро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3. ежеквартально в срок до 10 числа месяца, следующего за отчетным информировать Департамент образования, культуры и молодежной политики Чукотского автономного округа о ходе работы по реализации Плана мероприят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 xml:space="preserve">4. Руководителям муниципальных общеобразовательных организаций Чукотского автономного округа и руководителю </w:t>
      </w:r>
      <w:r>
        <w:rPr>
          <w:sz w:val="26"/>
          <w:shd w:fill="FFFFFF" w:val="clear"/>
        </w:rPr>
        <w:t>Государственного автономного общеобразовательного учреждения Чукотского автономного округа «Чукотский окружной профильный лицей» (Шиповникова Е.А.)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1. обеспечить выполнение Плана мероприятий в общеобразовательной организ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2. своевременно предоставлять Учредителю информацию о реализации Плана мероприятий в общеобразовательной организации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молодежной политики Чукотского автономного округа (Пуртов И.М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  <w:t>Исполняющий обязанности начальника Департамента</w:t>
        <w:tab/>
        <w:tab/>
        <w:t xml:space="preserve">    В.Ю. Антокольский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/>
            </w:pPr>
            <w:r>
              <w:rPr/>
              <w:t>Т.А. Филиппова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Коцар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jc w:val="both"/>
        <w:rPr/>
      </w:pPr>
      <w:r>
        <w:rPr>
          <w:sz w:val="26"/>
          <w:szCs w:val="26"/>
          <w:shd w:fill="FFFFFF" w:val="clear"/>
        </w:rPr>
        <w:t xml:space="preserve">Разослано: </w:t>
      </w:r>
      <w:r>
        <w:rPr>
          <w:color w:val="000000"/>
          <w:sz w:val="26"/>
          <w:szCs w:val="26"/>
          <w:shd w:fill="FFFFFF" w:val="clear"/>
        </w:rPr>
        <w:t>дело, Управление</w:t>
      </w:r>
      <w:r>
        <w:rPr>
          <w:sz w:val="26"/>
          <w:szCs w:val="26"/>
          <w:shd w:fill="FFFFFF" w:val="clear"/>
        </w:rPr>
        <w:t xml:space="preserve"> организационной, правовой, кадровой работы, информатизации и материально - технического снабжения, Управление государственной политики в сфере образования, </w:t>
      </w:r>
      <w:r>
        <w:rPr>
          <w:sz w:val="26"/>
          <w:shd w:fill="FFFFFF" w:val="clear"/>
        </w:rPr>
        <w:t>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, Государственное автономное общеобразовательное учреждение Чукотского автономного округа «Чукотский окружной профильный лицей»,</w:t>
      </w:r>
      <w:r>
        <w:rPr>
          <w:sz w:val="26"/>
          <w:szCs w:val="26"/>
          <w:shd w:fill="FFFFFF" w:val="clear"/>
        </w:rPr>
        <w:t xml:space="preserve"> муниципальные органы, осуществляющие управление в сфере образования</w:t>
      </w:r>
      <w:r>
        <w:rPr>
          <w:sz w:val="26"/>
          <w:szCs w:val="28"/>
          <w:shd w:fill="FFFFFF" w:val="clear"/>
        </w:rPr>
        <w:t xml:space="preserve"> городского округа Анадырь, Анадырского, Билибинского, Чаунского, Иультинского, Провиденского , Чукотского муниципальных районов.</w:t>
      </w:r>
      <w:r>
        <w:rPr>
          <w:sz w:val="26"/>
          <w:szCs w:val="28"/>
        </w:rPr>
        <w:t xml:space="preserve"> </w:t>
      </w:r>
    </w:p>
    <w:p>
      <w:pPr>
        <w:pStyle w:val="Normal"/>
        <w:ind w:firstLine="10915"/>
        <w:jc w:val="both"/>
        <w:rPr>
          <w:sz w:val="26"/>
          <w:szCs w:val="28"/>
        </w:rPr>
      </w:pPr>
      <w:r>
        <w:rPr>
          <w:sz w:val="26"/>
          <w:szCs w:val="28"/>
        </w:rPr>
        <w:t>Приложение</w:t>
      </w:r>
    </w:p>
    <w:p>
      <w:pPr>
        <w:pStyle w:val="Normal"/>
        <w:ind w:left="10915" w:hanging="0"/>
        <w:jc w:val="both"/>
        <w:rPr>
          <w:sz w:val="26"/>
          <w:szCs w:val="28"/>
        </w:rPr>
      </w:pPr>
      <w:r>
        <w:rPr>
          <w:sz w:val="26"/>
          <w:szCs w:val="28"/>
        </w:rPr>
        <w:t>к приказу Департамента образования, культуры и молодежной политики Чукотского автономного округа</w:t>
      </w:r>
    </w:p>
    <w:p>
      <w:pPr>
        <w:pStyle w:val="Normal"/>
        <w:ind w:left="10915" w:hanging="0"/>
        <w:jc w:val="both"/>
        <w:rPr>
          <w:sz w:val="26"/>
          <w:szCs w:val="28"/>
        </w:rPr>
      </w:pPr>
      <w:r>
        <w:rPr>
          <w:sz w:val="26"/>
          <w:szCs w:val="28"/>
        </w:rPr>
        <w:t>от 22.08.2014 г. № 01-21/337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по реализации Концепции развития математическо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в </w:t>
      </w:r>
      <w:r>
        <w:rPr/>
        <w:t>Чукотском автономном округе на 2014-2015 учебный год</w:t>
      </w:r>
    </w:p>
    <w:tbl>
      <w:tblPr>
        <w:tblW w:w="14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31"/>
        <w:gridCol w:w="2441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бота с педагогическими кад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педагогических работников предметной области «Математика» (курсы повышения квалификации и переподготовки, семинары, тренинги и др.)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ОУ ЧАО ЧИРОиПК, методические службы МО, 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едагогических работников предметной области «Математика» в обучающих семинарах с использованием дистанционных технолог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ОУ ЧАО ЧИРОиПК, методические службы МО, 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ЕГЭ и ОГЭ по математике, выработка предложений по совершенствованию математического образования в общеобразовательных организациях округ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ОУ ЧАО ЧИРОи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и использование современных информационных технологий для повышения эффективности мероприятий, направленных на повышение качества математической подготовки школьник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ОУ ЧАО ЧИРОиПК, методические службы МО, 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, изучение и распространение успешного педагогического опыта работы с учащимися следующих категорий:</w:t>
            </w:r>
          </w:p>
          <w:p>
            <w:pPr>
              <w:pStyle w:val="Normal"/>
              <w:ind w:left="2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высоким уровнем математической подготовки;</w:t>
            </w:r>
          </w:p>
          <w:p>
            <w:pPr>
              <w:pStyle w:val="Normal"/>
              <w:ind w:left="2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дефицитом базовой математической подготовк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ОУ ЧАО ЧИРОиПК, методические службы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педагогическим работникам предметной области «Математика» по актуальным вопросам обуч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ОУ ЧАО ЧИРОиПК, методические службы М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бота с обучающимися обще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обучающихся общеобразовательных организаций округа во Всероссийской олимпиаде школьников по математике, включая: школьный, муниципальный и региональный этап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иМП ЧА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дивидуальных программ подготовки обучающихся к муниципальному, региональному этапам Всероссийской олимпиады школьников по математик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для обучающихся 5-8 классов общеобразовательных организаций округа Окружной дистанционной олимпиады по 8 предметам, в т.ч. по математике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тура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- 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иМП ЧА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ОУ ЧАО «Чукотский окружной профильный лиц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ассовых мероприятий математической направленности в рамках предметных недель (декад), курсов внеурочной деятельност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службы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истематической работы с обучающимися по решению нестандартных задач в рамках реализуемых рабочих программ по математик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работы по развитию логического мышления и математических способностей у обучающихся 3-6 классов (курсы (кружки) математической направленности за счет часов  внеурочной деятельности, предусмотренных ФГОС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обучающихся общеобразовательных организаций округа в мероприятиях научно-исследовательской и проектной деятельности математической направлен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>-го Окружного интеллектуального фестиваля школьников «Умники и умницы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янва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иМП ЧА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ОУ ЧАО «Чукотский окружной профильный лице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559" w:right="709" w:gutter="0" w:header="397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b/>
      <w:bCs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21:00Z</dcterms:created>
  <dc:creator>Дмитрий</dc:creator>
  <dc:description/>
  <cp:keywords/>
  <dc:language>en-US</dc:language>
  <cp:lastModifiedBy>user24</cp:lastModifiedBy>
  <cp:lastPrinted>2014-05-28T11:12:00Z</cp:lastPrinted>
  <dcterms:modified xsi:type="dcterms:W3CDTF">2014-08-25T22:34:00Z</dcterms:modified>
  <cp:revision>65</cp:revision>
  <dc:subject/>
  <dc:title> </dc:title>
</cp:coreProperties>
</file>