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ОГОВОР № _______</w:t>
      </w:r>
    </w:p>
    <w:p>
      <w:pPr>
        <w:pStyle w:val="Titl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 направлении и приеме детей в ФГБУ «МДЦ «Артек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6946" w:leader="none"/>
        </w:tabs>
        <w:spacing w:lineRule="auto" w:line="288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____                                                             «__» _______ 20___ г.</w:t>
      </w:r>
    </w:p>
    <w:p>
      <w:pPr>
        <w:pStyle w:val="FR1"/>
        <w:spacing w:lineRule="auto" w:line="28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«Международный детский центр «Артек», в лице генерального директора Каспржака Алексея Анатольевича, действую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Устава, именуемое в дальнейшем «МДЦ «Артек», с одной стороны, и __________________________________________________________________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 в лице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 исполнительной власти субъекта Российской Федераци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 либо представителя органа исполнительной власти субъекта Российской Федераци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Ф.И.О. руководителя либо представителя органа исполнительной власти субъекта Российской Федераци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lineRule="auto" w:line="288"/>
        <w:ind w:firstLine="4536"/>
        <w:jc w:val="both"/>
        <w:rPr>
          <w:sz w:val="16"/>
          <w:szCs w:val="16"/>
        </w:rPr>
      </w:pPr>
      <w:r>
        <w:rPr>
          <w:sz w:val="16"/>
          <w:szCs w:val="16"/>
        </w:rPr>
        <w:t>устава, положения, доверенности, приказ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менуем___ в дальнейшем «Направляющая сторона», с другой стороны, при совместном упоминании именуемые «Стороны», руководствуясь производственной программой ФГБУ «МДЦ «Артек» на 2015 г., утвержденной Министерством образования и науки Российской Федерации, Соглашением №15.1.18.4346.01 между Министерством образования и науки Российской Федерации и федеральным государственным бюджетным учреждением «Международный детский центр «Артек» о порядке и условиях предоставления субсидии на финансовое обеспечение выполнения государственного задания на оказание государственных услуг (выполнение работ) от 25 декабря 2014 г., заключили настоящий договор о нижеследующем:</w:t>
      </w:r>
    </w:p>
    <w:p>
      <w:pPr>
        <w:pStyle w:val="Normal"/>
        <w:spacing w:lineRule="auto" w:line="288" w:before="120" w:after="12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ДЦ «Артек» обязуется в соответствии с производственной программой, утвержденной Министерством образования и науки Российской Федерации, за счет субсидии из федерального бюджета, предоставляемой МДЦ «Артек» на финансовое обеспечение выполнения государственного задания на оказание государственных услуг, предоставить государственные услуги согласно Приложению №1 к настоящему Договору детям (обучающимся), добившимся успехов в области культуры, искусства, науки, спорта, общественной деятельности и учебы, которым по решению Направляющей стороны в качестве поощрения предоставлены путевки в МДЦ «Артек», а Направляющая сторона обязуется обеспечить осуществление отбора детей согласно требованиям Положения о порядке поощрения детей путевками в ФГБУ «МДЦ «Артек» (Приложение № 2 к настоящему Договору) и их организованное направление в МДЦ «Артек» в составе групп в соответствии с Планом-графиком смен (Приложение № 3 к настоящему Договору) и производственной программой МДЦ «Артек», утвержденной Министерством образования и науки Российской Федерации.</w:t>
      </w:r>
    </w:p>
    <w:p>
      <w:pPr>
        <w:pStyle w:val="Normal"/>
        <w:spacing w:lineRule="auto" w:line="288" w:before="120" w:after="12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И СТОРО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ДЦ «Артек» обязуется:</w:t>
      </w:r>
    </w:p>
    <w:p>
      <w:pPr>
        <w:pStyle w:val="BodyTextIndent2"/>
        <w:tabs>
          <w:tab w:val="clear" w:pos="708"/>
          <w:tab w:val="left" w:pos="3261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ить государственные услуги, согласно Приложению № 1, являющемуся неотъемлемой частью настоящего Договора, детям, направляемым в МДЦ «Артек» Направляющей стороной в соответствии с количеством путевок, закрепленных за субъектом Российской Федерации, который представляет Направляющая сторона, Министерством образования и науки Российской Федерации.</w:t>
      </w:r>
    </w:p>
    <w:p>
      <w:pPr>
        <w:pStyle w:val="TextBodyIndent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2. Предоставить Направляющей стороне бланки путевок (образец размещен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 в МДЦ «Артек» в количестве, утвержденном Министерством образования и науки Российской Федерации для субъекта Российской Федер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 случае болезни ребенка гарантировать ему питание и медицинскую помощь до выздоровления независимо от сроков окончания смены. Отправка ребенка к месту постоянного жительства осуществляется сопровождающим Направляющей стороны или МДЦ «Артек» за счет Направляющей стороны, согласуется с родителями (законными представителями) или лицами, их заменяющими.</w:t>
      </w:r>
    </w:p>
    <w:p>
      <w:pPr>
        <w:pStyle w:val="TextBodyIndent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2.2. Направляющая сторона обязуется:</w:t>
      </w:r>
    </w:p>
    <w:p>
      <w:pPr>
        <w:pStyle w:val="TextBodyIndent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1. Направлять детей в соответствии с Положением о порядке поощрения детей путевками в ФГБУ «МДЦ «Артек» (Приложение № 2 к настоящему Договору)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облюдать сроки заезда и разъезда групп детей согласно Плану-графику смен (Приложение № 3 к настоящему Договору)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беспечить наличие оформленных медицинских карт установленного образца у каждого ребенка (образец размещен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/>
        <w:t xml:space="preserve"> </w:t>
      </w:r>
      <w:r>
        <w:rPr>
          <w:sz w:val="28"/>
          <w:szCs w:val="28"/>
        </w:rPr>
        <w:t>в разделе «Путевки», «Медицинские требования»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ть пропорционально равное количество мальчиков и девочек в группе дет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направление в МДЦ «Артек» утвержденных Направляющей стороной списков детей не позднее 15 дней до заезда предстоящей смены на бумажном носителе и по электронной почте (</w:t>
      </w:r>
      <w:hyperlink r:id="rId4">
        <w:r>
          <w:rPr>
            <w:rStyle w:val="InternetLink"/>
            <w:sz w:val="28"/>
            <w:szCs w:val="28"/>
            <w:lang w:val="en-US"/>
          </w:rPr>
          <w:t>arte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ronirova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в соответствии с образцом, размещенном на сайте МДЦ «Артек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, раздел Путевки), и Приложением № 7 к настоящему Договору с обязательным приложением заверенных надлежащим образом копий решений Направляющей стороны о поощрении детей, указанных в списке, путевками в МДЦ «Артек», а также удостоверений, сертификатов, патентов, дипломов, грамот и т.п. о присвоении звания победителя (1 – 3 личное или командное место), лауреата или дипломанта конкурса, фестиваля, соревнования, олимпиады, смотра регионального, всероссийского (общероссийского) или международного уровня  –  за последние 3 год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В случае направления групп детей автобусами обеспечить выполнение требований Правил организованной перевозки детей автобусами, утвержденных постановлением Правительства Российской Федерации от 17 декабря 2013 г. № 1177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щая сторона должна обеспечить сопровождение групп детей педагогами и медицинскими работниками (сопровождающими) в соответствии с постановлением Главного государственного санитарного врача Российской Федерации от 04 апреля 2003 года № 31 до базы гостиницы ФГБУ «МДЦ «Артек» в г. Симферополе либо до МДЦ «Артек» в пгт. Гурзуф, г. Ялта и обратно (из расчета не менее двух сопровождающих (педагог и медицинский работник) на группу из 15 детей, и не менее трех сопровождающих (два педагога и медицинский работник на группу из 25 детей и более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1. Сопровождающие, прибывшие в МДЦ «Артек», обязаны иметь следующие документ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сопровождающег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личность на каждого ребенка (свидетельство о рождении или паспорт, в случае достижения ребенком 14 летнего возраста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токопии свидетельств о рождении на каждого ребенка. В случае достижения ребенком 14 летнего возраста – светокопии паспорта каждого ребенка (разворот с фотографией, разворот с местом регистрации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заполненную путёвку на каждого ребенка с подписью одного из родителей (законного представителя) ребенка, либо доверенность на получение путевок и обратных талонов, и ксерокопию бланка путевки, подписанную одним из родителей (законным представителем). Без оформленной путевки ребенок в МДЦ «Артек» не принимается;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писок детей, утвержденный Направляющей стороной и заверенный печатью Направляющей стороны, в трех экземплярах (Приложение №7 к настоящему Договору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карты установленного образца, оформленные в лечебно- профилактическом учреждении по месту жительства ребенка (бланк размещен на официальном сайте МДЦ «Артек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в разделе «Путевки», «Медицинские требования»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анитарно-эпидемиологическом окружении, выданная не ранее, чем за три дня до выезда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одного из родителей (законного представителя) ребенка об использовании МДЦ «Артек» персональных данных ребенка (Приложение №10 к настоящему Договору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токопии страховых медицинских полисов на каждого ребенк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должны иметь для себя обратные проездные билеты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2. Сопровождающие для выезда группы детей из МДЦ «Артек» обязаны иметь при себе следующие документ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детей, утвержденный Направляющей стороной, заверенный печатью Направляющей стороны в трех экземплярах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согласие) от родителей (законных представителей) на каждого ребенка, заверенную нотариальн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ные проездные билеты на каждого ребенк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ть направление групп детей в соответствии с Планом-графиком смен (Приложение № 3 к настоящему договору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Обеспечить ознакомление детей, направляемых в МДЦ «Артек», их родителей (законных представителей) с Правилами пребывания в МДЦ «Артек», изложенными на обороте бланка путевки (образец размещен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/>
        <w:t xml:space="preserve"> </w:t>
      </w:r>
      <w:r>
        <w:rPr>
          <w:sz w:val="28"/>
          <w:szCs w:val="28"/>
        </w:rPr>
        <w:t xml:space="preserve"> в разделе «Путевки»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ДЦ «Артек» не принимаются и подлежат направлению к месту жительства за счет Направляющей стороны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е имеющие заполненной по месту жительства медицинской карты установленного образц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имеющие медицинские противопоказания для пребывания в МДЦ «Артек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моложе или старше возраста, указанного в Положении о порядке поощрения детей путевками в ФГБУ «МДЦ «Артек» (Приложение № 2 к настоящему Договору)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Нести полную ответственность за жизнь и здоровье детей до их передачи по акту (сопроводительному листу) представителю МДЦ «Артек», ответственному за сопровождение групп детей в ФГБУ «МДЦ «Артек», и после передачи детей по акту (сопроводительному листу) представителем МДЦ «Артек», ответственному за сопровождение групп детей из ФГБУ «МДЦ «Арте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вождающему лицу для следования к месту жительств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Обеспечить проезд и питание детей и сопровождающих их лиц во время следования из места жительства до МДЦ «Артек» и обратно. Оплата проезда детей в МДЦ «Артек» и обратно может производиться родителями (законными представителями) детей, предприятиями, учреждениями, организациями, а также за счет средств бюджетов различных уровн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1. Нести иные расходы, связанные с исполнением условий настоящего договор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Определить должностных лиц, персонально ответственных за организацию направления в МДЦ «Артек» детей по настоящему договору, и предоставить о них в МДЦ «Артек» сведения по форме согласно Приложению № 5 к настоящему договору. При замене ответственного лица незамедлительно информировать МДЦ «Артек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 Для обеспечения встречи прибывающих групп детей, письменно, не менее чем за 15 дней до даты прибытия, информировать базу-гостиницу МДЦ «Артек» в г. Симферополь (адрес электронной почты: </w:t>
      </w:r>
      <w:hyperlink r:id="rId8">
        <w:r>
          <w:rPr>
            <w:rStyle w:val="InternetLink"/>
            <w:sz w:val="28"/>
            <w:szCs w:val="28"/>
          </w:rPr>
          <w:t>baza.mdc.artek@list.ru</w:t>
        </w:r>
      </w:hyperlink>
      <w:r>
        <w:rPr>
          <w:sz w:val="28"/>
          <w:szCs w:val="28"/>
        </w:rPr>
        <w:t xml:space="preserve">, телефон +79787337973, почтовый адрес: г. Симферополь, ул. Гагарина, 5), о количестве детей в группе, количестве сопровождающих их лиц, пункте прибытия, дате и времени прибытия и убытия, номере авиарейса, номере поезда, номере вагона. При отсутствии такого извещения МДЦ «Артек» не несет ответственности за организацию встречи группы дете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4. Информировать МДЦ «Артек» за 15 календарных дней до прибытия иностранных граждан (детей и лиц, их сопровождающих) в целях их своевременной постановки на миграционный учет. Направляющая сторона обеспечивает предоставление сведений об иностранных гражданах (детях и лицах, их сопровождающих) и наличие у них необходимых документов в соответствии с Приложением № 6 к настоящему договору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 И РАССМОТРЕНИЕ СПОР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ях выявления несоответствия медицинских и возрастных критериев требованиям Положения о порядке поощрения детей путевками в ФГБУ «МДЦ «Артек» (Приложение № 2 к настоящему договору), несоблюдения порядка предоставления информации об иностранных гражданах, предусмотренного п. 2.2.14 настоящего договора, несоблюдения порядка предоставления сведений о детях МДЦ «Артек» имеет право отказать в приеме детей, направленных Направляющей стороной. В таких случаях лица, сопровождающие детей, обязаны их принять для обратного сопровождения к месту жительства за счет Направляющей стороны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ДЦ «Артек» вправе досрочно прекратить пребывание в МДЦ «Артек» детей, допустивших грубое нарушение Правил пребывания в МДЦ «Артек» (Приложение №4 к настоящему договору). Сопровождение детей к месту жительства осуществляется сотрудником МДЦ «Артек» за счет Направляющей стороны на основании акта отправк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атериальный ущерб, причиненный МДЦ «Артек» детьми, направленными в МДЦ «Артек» Направляющей стороной, подлежит  возмещению Направляющей стороной в полном объем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яющая сторона несет ответственность за несвоевременное информирование МДЦ «Артек» о прибывающих иностранных гражданах (детях и лицах, их сопровождающих) и обязан возместить МДЦ «Артек» и его сотрудникам (должностным лицам) суммы административных штрафов, взысканных в связи с несвоевременным информированием органов Федеральной миграционной службы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правляющая сторона несет ответственность за наличие и достоверность подписи одного из родителей (законного представителя) в бланке путевки, свидетельствующей об ознакомлении с Правилами поведения и согласии с условиями пребывания и участия ребенка в образовательно-оздоровительной программе МДЦ «Артек»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правляющая сторона обязана возместить в полном объеме убытки МДЦ «Артек», возникшие в связи с нарушением сроков прибытия в МДЦ «Артек» или убытия из МДЦ «Артек» групп детей, направленных Направляющей стороно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поры по настоящему Договору подлежат рассмотрению в Арбитражном суде Республики Крым.</w:t>
      </w:r>
    </w:p>
    <w:p>
      <w:pPr>
        <w:pStyle w:val="Normal"/>
        <w:spacing w:lineRule="auto" w:line="288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12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ДЕЙСТВИЯ ДОГОВОРА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стоящий Договор вступает в силу с момента его подписания и действует до 31 декабря 2015 года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 Сторона вправе расторгнуть настоящий Договор, уведомив другую Сторону не позднее, чем за два месяца до даты его расторжения.</w:t>
      </w:r>
    </w:p>
    <w:p>
      <w:pPr>
        <w:pStyle w:val="TextBody"/>
        <w:spacing w:lineRule="auto" w:line="288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ЧИЕ УСЛОВИЯ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ДЦ «Артек» не несет ответственности за вред, причиненный детьми, направленными Направляющей стороной, третьим лицам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правляющая сторона не вправе передавать путевки, предоставленные субъекту Российской Федерации, который она представляет, в соответствии с производственной программой МДЦ «Артек», утвержденной Министерством образования Российской Федерации, иным субъектам Российской Федерации, муниципальным образованиям, учреждениям, организациям, предприятиям, за исключением организаций-партнеров, заключивших соответствующие соглашения с МДЦ «Артек». 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В случае невозможности обеспечения направления в МДЦ «Артек» детей для участия в смене в количестве, предусмотренном в Плане-графике (Приложение № 3 к настоящему Договору), Направляющая сторона обязана уведомить об этом МДЦ «Артек» одновременно с направлением сведений, предусмотренных п. 2.2.5 настоящего договора. Путевки, неиспользованные Направляющей стороной при направлении детей для участия в определенной смене, не могут быть перенесены на другие смены. 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е позднее 14 дней после завершения каждой смены с участием детей, направленных в МДЦ «Артек» Направляющей стороной, Стороны подписывают справку по форме, предусмотренной Приложением № 8 к настоящему Договору, об объеме предоставленных МДЦ «Артек» государственных услуг в соответствующую смену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Не позднее 31 января 2016 года Стороны подписывают справку по форме, предусмотренной Приложением № 9 к настоящему Договору, об объеме предоставленных МДЦ «Артек» государственных услуг в 2015 г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Направляющая сторона обеспечивает наделение одного из сопровождающих лиц на основании доверенности полномочиями по получению обратных талонов путевок, заверенных подписью и печатью МДЦ «Артек», которые передаются представителю Направляющей стороны при разъезде организованных групп детей в соответствии со Списком детей (Приложение №7 к настоящему Договору)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При направлении детей для участия в сменах, проходящих в течение учебного года, Направляющая сторона обязана предоставить Сведения об обучающихся по форме, согласно Приложению № 11 к настоящему Договору, в целях обеспечения организации образовательного процесса в школе «МДЦ «Артек»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Обмен информацией в рамках настоящего Договора осуществляется Сторонами с учетом требований законодательства Российской Федерации о защите информации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Внесение изменений в настоящий Договор производится по взаимному согласию Сторон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Все споры и разногласия, которые могут возникнуть между Сторонами по настоящему Договору, разрешаются путем переговоров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1"/>
        <w:spacing w:lineRule="auto" w:line="288" w:before="120" w:after="120"/>
        <w:ind w:right="-6" w:firstLine="709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.</w:t>
        <w:tab/>
      </w:r>
      <w:r>
        <w:rPr>
          <w:rFonts w:cs="Times New Roman" w:ascii="Times New Roman" w:hAnsi="Times New Roman"/>
          <w:color w:val="auto"/>
          <w:sz w:val="20"/>
          <w:szCs w:val="20"/>
        </w:rPr>
        <w:t>Перечень и состав государственных услуг, оказываемых МДЦ «Артек» в рамках выполнения государственного задания.</w:t>
      </w:r>
    </w:p>
    <w:p>
      <w:pPr>
        <w:pStyle w:val="TextBody"/>
        <w:spacing w:lineRule="auto" w:line="288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. </w:t>
        <w:tab/>
        <w:t>Положение о порядке поощрения детей путевками в ФГБУ «МДЦ «Артек».</w:t>
      </w:r>
    </w:p>
    <w:p>
      <w:pPr>
        <w:pStyle w:val="TextBody"/>
        <w:spacing w:lineRule="auto" w:line="288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3. </w:t>
        <w:tab/>
        <w:t>План-график смен.</w:t>
      </w:r>
    </w:p>
    <w:p>
      <w:pPr>
        <w:pStyle w:val="TextBody"/>
        <w:spacing w:lineRule="auto" w:line="288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4. </w:t>
        <w:tab/>
        <w:t>Правила пребывания в МДЦ «Артек».</w:t>
      </w:r>
    </w:p>
    <w:p>
      <w:pPr>
        <w:pStyle w:val="TextBody"/>
        <w:spacing w:lineRule="auto" w:line="288" w:before="0" w:after="0"/>
        <w:ind w:left="2832" w:hanging="212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5. </w:t>
        <w:tab/>
        <w:t>Сведения о лицах, персонально ответственных за направление детей в МДЦ «Артек».</w:t>
      </w:r>
    </w:p>
    <w:p>
      <w:pPr>
        <w:pStyle w:val="TextBody"/>
        <w:spacing w:lineRule="auto" w:line="288" w:before="0" w:after="0"/>
        <w:ind w:left="2832" w:hanging="212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6. </w:t>
        <w:tab/>
        <w:t>Сведения об иностранных гражданах, подлежащие представлению в МДЦ «Артек».</w:t>
      </w:r>
    </w:p>
    <w:p>
      <w:pPr>
        <w:pStyle w:val="TextBody"/>
        <w:spacing w:lineRule="auto" w:line="288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7. </w:t>
        <w:tab/>
        <w:t>Список детей (форма).</w:t>
      </w:r>
    </w:p>
    <w:p>
      <w:pPr>
        <w:pStyle w:val="TextBody"/>
        <w:spacing w:lineRule="auto" w:line="288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8.</w:t>
        <w:tab/>
        <w:t>Справка об объеме предоставленных государственных услуг (смена) (форма).</w:t>
      </w:r>
    </w:p>
    <w:p>
      <w:pPr>
        <w:pStyle w:val="TextBody"/>
        <w:spacing w:lineRule="auto" w:line="288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9. </w:t>
        <w:tab/>
        <w:t>Справка об объеме предоставленных услуг (год) (форма).</w:t>
      </w:r>
    </w:p>
    <w:p>
      <w:pPr>
        <w:pStyle w:val="TextBody"/>
        <w:spacing w:lineRule="auto" w:line="288" w:before="0" w:after="0"/>
        <w:ind w:left="2832" w:hanging="212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0. </w:t>
        <w:tab/>
        <w:t>Согласие родителей на использование и обработку ФГБУ «МДЦ «Артек» персональный данных ребенка (форма).</w:t>
      </w:r>
    </w:p>
    <w:p>
      <w:pPr>
        <w:pStyle w:val="TextBody"/>
        <w:spacing w:lineRule="auto" w:line="288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1. </w:t>
        <w:tab/>
        <w:t>Сведения об обучающихся (форма).</w:t>
      </w:r>
    </w:p>
    <w:p>
      <w:pPr>
        <w:pStyle w:val="TextBody"/>
        <w:spacing w:lineRule="auto" w:line="288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2. </w:t>
        <w:tab/>
        <w:t>Медицинская карта (форма).</w:t>
      </w:r>
    </w:p>
    <w:p>
      <w:pPr>
        <w:pStyle w:val="Title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7. ЮРИДИЧЕСКИЕ АДРЕСА И РЕКВИЗИТЫ СТОРОН</w:t>
      </w:r>
    </w:p>
    <w:p>
      <w:pPr>
        <w:pStyle w:val="Title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42"/>
        <w:gridCol w:w="5025"/>
      </w:tblGrid>
      <w:tr>
        <w:trPr/>
        <w:tc>
          <w:tcPr>
            <w:tcW w:w="4542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Артек»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Международный детский центр «Артек» (ФГБУ «МДЦ «Артек»)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45, Республика Крым, г. Ялта, 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Гурзуф, ул. Ленинградская, д. 41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9102030770,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103003070, КПП 910301001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: </w:t>
              <w:tab/>
              <w:t>20756Щ76730 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и Федерального 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тва по Республике Крым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 40501810435102000001  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ении по Республике Крым 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 банка Российской Федерации, 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</w:t>
            </w:r>
            <w:r>
              <w:rPr>
                <w:sz w:val="20"/>
                <w:szCs w:val="20"/>
                <w:lang w:val="en-US"/>
              </w:rPr>
              <w:t xml:space="preserve"> 043510001 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artek-bronirovanie@mail.ru</w:t>
              </w:r>
            </w:hyperlink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_________________________________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 А.А. Каспржак</w:t>
            </w:r>
          </w:p>
          <w:p>
            <w:pPr>
              <w:pStyle w:val="Normal"/>
              <w:widowControl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Title"/>
              <w:widowControl w:val="false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правляющая сторона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Юридический адрес: ___________________________ 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чтовый адрес: _______________________________ 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НН /КПП ___________________________________ 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/с (л/с) ______________________________________ 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____________________________________________ 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/с ___________________________________________ 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БИК _________________________________________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_______________________________________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___________________________________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  <w:lang w:val="en-US"/>
              </w:rPr>
              <w:t xml:space="preserve">_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__________________________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 / __________________</w:t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itle"/>
              <w:widowControl w:val="false"/>
              <w:spacing w:lineRule="auto" w:line="288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П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spacing w:lineRule="auto" w:line="288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f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a41fc2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a41fc2"/>
    <w:rPr>
      <w:rFonts w:ascii="Times New Roman" w:hAnsi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a41fc2"/>
    <w:rPr>
      <w:rFonts w:ascii="Times New Roman" w:hAnsi="Times New Roman" w:cs="Times New Roman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a41fc2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rsid w:val="00a41fc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a41f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 w:customStyle="1">
    <w:name w:val="FR2"/>
    <w:uiPriority w:val="99"/>
    <w:qFormat/>
    <w:rsid w:val="00a41fc2"/>
    <w:pPr>
      <w:widowControl w:val="false"/>
      <w:bidi w:val="0"/>
      <w:spacing w:before="300" w:after="0"/>
      <w:jc w:val="right"/>
    </w:pPr>
    <w:rPr>
      <w:rFonts w:ascii="Arial" w:hAnsi="Arial" w:eastAsia="Times New Roman" w:cs="Arial"/>
      <w:i/>
      <w:iCs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uiPriority w:val="99"/>
    <w:qFormat/>
    <w:rsid w:val="00a41fc2"/>
    <w:pPr>
      <w:widowControl w:val="false"/>
      <w:bidi w:val="0"/>
      <w:spacing w:before="0" w:after="0"/>
      <w:ind w:left="3560" w:hanging="0"/>
      <w:jc w:val="left"/>
    </w:pPr>
    <w:rPr>
      <w:rFonts w:ascii="Arial" w:hAnsi="Arial" w:eastAsia="Times New Roman" w:cs="Arial"/>
      <w:color w:val="auto"/>
      <w:kern w:val="0"/>
      <w:sz w:val="32"/>
      <w:szCs w:val="32"/>
      <w:lang w:val="ru-RU" w:eastAsia="ru-RU" w:bidi="ar-SA"/>
    </w:rPr>
  </w:style>
  <w:style w:type="paragraph" w:styleId="Title">
    <w:name w:val="Title"/>
    <w:basedOn w:val="Normal"/>
    <w:link w:val="Style14"/>
    <w:uiPriority w:val="99"/>
    <w:qFormat/>
    <w:rsid w:val="00a41fc2"/>
    <w:pPr>
      <w:spacing w:lineRule="exact" w:line="22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link w:val="Style15"/>
    <w:uiPriority w:val="99"/>
    <w:rsid w:val="00a41fc2"/>
    <w:pPr>
      <w:spacing w:lineRule="exact" w:line="200"/>
      <w:ind w:firstLine="283"/>
      <w:jc w:val="both"/>
    </w:pPr>
    <w:rPr>
      <w:sz w:val="22"/>
      <w:szCs w:val="22"/>
    </w:rPr>
  </w:style>
  <w:style w:type="paragraph" w:styleId="BodyTextIndent2">
    <w:name w:val="Body Text Indent 2"/>
    <w:basedOn w:val="Normal"/>
    <w:link w:val="2"/>
    <w:uiPriority w:val="99"/>
    <w:qFormat/>
    <w:rsid w:val="00a41fc2"/>
    <w:pPr>
      <w:widowControl w:val="false"/>
      <w:spacing w:lineRule="auto" w:line="300"/>
      <w:ind w:firstLine="284"/>
    </w:pPr>
    <w:rPr>
      <w:sz w:val="22"/>
      <w:szCs w:val="22"/>
    </w:rPr>
  </w:style>
  <w:style w:type="paragraph" w:styleId="1" w:customStyle="1">
    <w:name w:val="Обычный1"/>
    <w:uiPriority w:val="99"/>
    <w:qFormat/>
    <w:rsid w:val="00a41fc2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71691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k.org/" TargetMode="External"/><Relationship Id="rId3" Type="http://schemas.openxmlformats.org/officeDocument/2006/relationships/hyperlink" Target="http://www.artek.org/" TargetMode="External"/><Relationship Id="rId4" Type="http://schemas.openxmlformats.org/officeDocument/2006/relationships/hyperlink" Target="mailto:artek-bronirovanie@mail.ru" TargetMode="External"/><Relationship Id="rId5" Type="http://schemas.openxmlformats.org/officeDocument/2006/relationships/hyperlink" Target="http://www.artek.org/" TargetMode="External"/><Relationship Id="rId6" Type="http://schemas.openxmlformats.org/officeDocument/2006/relationships/hyperlink" Target="http://www.artek.org/" TargetMode="External"/><Relationship Id="rId7" Type="http://schemas.openxmlformats.org/officeDocument/2006/relationships/hyperlink" Target="http://www.artek.org/" TargetMode="External"/><Relationship Id="rId8" Type="http://schemas.openxmlformats.org/officeDocument/2006/relationships/hyperlink" Target="mailto:baza.mdc.artek@list.ru" TargetMode="External"/><Relationship Id="rId9" Type="http://schemas.openxmlformats.org/officeDocument/2006/relationships/hyperlink" Target="mailto:artek-bronirovanie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806</Words>
  <Characters>15997</Characters>
  <CharactersWithSpaces>18766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3:00Z</dcterms:created>
  <dc:creator>User</dc:creator>
  <dc:description/>
  <dc:language>en-US</dc:language>
  <cp:lastModifiedBy>user32</cp:lastModifiedBy>
  <dcterms:modified xsi:type="dcterms:W3CDTF">2015-04-28T21:26:00Z</dcterms:modified>
  <cp:revision>18</cp:revision>
  <dc:subject/>
  <dc:title>ДОГОВОР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