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14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5-рп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аспоряжение </w:t>
            </w:r>
            <w:r>
              <w:rPr>
                <w:sz w:val="28"/>
                <w:szCs w:val="28"/>
              </w:rPr>
              <w:t>Правительства Чукотского автономного округа от 20 декабря 2013 года № 498-рп</w:t>
            </w:r>
          </w:p>
        </w:tc>
      </w:tr>
    </w:tbl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сведений об организациях отдыха и оздоровления детей и подростков, обеспечения информационной доступности об их деятельности в Чукотском автономном округе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аспоряжение Правительства Чукотского автономного округа от 20 декабря 2013 года № 498-рп «</w:t>
      </w:r>
      <w:r>
        <w:rPr>
          <w:bCs/>
          <w:sz w:val="28"/>
          <w:szCs w:val="28"/>
        </w:rPr>
        <w:t>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, уполномоченного на его ведени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рядке ведения реестра организаций отдыха детей и подростков их оздоровления в Чукотском автономном округ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5 раздела 1 «Общие положения» после слов «Департаментом социальной политики Чукотского автономного округа,» дополнить словами «Департаментом здравоохранения Чукотского автономного округа,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Департамент образования, культуры и молодежной политики Чукотского автономного округа (Боленков А.Г.)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9180" w:hanging="0"/>
        <w:jc w:val="center"/>
        <w:rPr/>
      </w:pPr>
      <w:r>
        <w:rPr/>
        <w:t xml:space="preserve">Приложение </w:t>
      </w:r>
    </w:p>
    <w:p>
      <w:pPr>
        <w:pStyle w:val="Normal"/>
        <w:ind w:left="9180" w:hanging="0"/>
        <w:jc w:val="center"/>
        <w:rPr/>
      </w:pPr>
      <w:r>
        <w:rPr/>
        <w:t xml:space="preserve">к Распоряжению Правительства </w:t>
      </w:r>
    </w:p>
    <w:p>
      <w:pPr>
        <w:pStyle w:val="Normal"/>
        <w:ind w:left="9180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ind w:left="9180" w:hanging="0"/>
        <w:jc w:val="center"/>
        <w:rPr/>
      </w:pPr>
      <w:r>
        <w:rPr/>
        <w:t>от 17 декабря 2014 года № 525-рп</w:t>
      </w:r>
    </w:p>
    <w:p>
      <w:pPr>
        <w:pStyle w:val="Normal"/>
        <w:ind w:left="9180" w:hanging="0"/>
        <w:jc w:val="center"/>
        <w:rPr/>
      </w:pPr>
      <w:r>
        <w:rPr/>
      </w:r>
    </w:p>
    <w:p>
      <w:pPr>
        <w:pStyle w:val="Normal"/>
        <w:ind w:left="9180" w:hanging="0"/>
        <w:jc w:val="center"/>
        <w:rPr/>
      </w:pPr>
      <w:r>
        <w:rPr/>
        <w:t>«Приложение 2</w:t>
      </w:r>
    </w:p>
    <w:p>
      <w:pPr>
        <w:pStyle w:val="Normal"/>
        <w:ind w:left="9180" w:hanging="0"/>
        <w:jc w:val="center"/>
        <w:rPr/>
      </w:pPr>
      <w:r>
        <w:rPr/>
        <w:t xml:space="preserve">к Порядку ведения реестра организаций </w:t>
      </w:r>
    </w:p>
    <w:p>
      <w:pPr>
        <w:pStyle w:val="Normal"/>
        <w:ind w:left="9180" w:hanging="0"/>
        <w:jc w:val="center"/>
        <w:rPr/>
      </w:pPr>
      <w:r>
        <w:rPr/>
        <w:t>отдыха детей и  подростков их оздоровления в  Чукотском автономном округ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8" w:hanging="0"/>
        <w:jc w:val="right"/>
        <w:rPr>
          <w:b/>
          <w:b/>
          <w:bCs/>
        </w:rPr>
      </w:pP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отдыха детей и подростков их оздоровления в Чукотском автономном округе</w:t>
      </w:r>
    </w:p>
    <w:p>
      <w:pPr>
        <w:pStyle w:val="Normal"/>
        <w:jc w:val="center"/>
        <w:rPr/>
      </w:pPr>
      <w:r>
        <w:rPr/>
        <w:t>по состоянию на ___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Информация о действующих оздоровительных организациях, независимо от организационно-правовой формы и формы собственности, расположенных на территории Чукотского автономного округа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40"/>
        <w:gridCol w:w="830"/>
        <w:gridCol w:w="1459"/>
        <w:gridCol w:w="2105"/>
        <w:gridCol w:w="1843"/>
        <w:gridCol w:w="1253"/>
        <w:gridCol w:w="1313"/>
        <w:gridCol w:w="993"/>
        <w:gridCol w:w="1374"/>
        <w:gridCol w:w="1440"/>
      </w:tblGrid>
      <w:tr>
        <w:trPr>
          <w:trHeight w:val="225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лное наименование оздоровительной организации (в соответствии с уставом или положение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актический и юридический адрес (Ф.И.О. руководителя, главного бухгалтера, телефоны),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ежим работы (круглогодичный или сезонный), количество,  сроки и даты проведения см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Стоимость путевки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раткая информация об оздоровительной организации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Загородные лагер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Лагеря с дневным пребыванием дет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Специализированные (профильные) лагер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 Оздоровительно-образовательные центры, базы и комплексы, иные оздоровительные организации, деятельность которых направлена на реализацию услуг по обеспечению отдыха детей и их оздоров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2. Информация о действующих оздоровительных организациях, расположенных  на территории Чукотского автономного округа или за ее пределами, находящихся в государственной собственности (федеральной или окружной), в собственности муниципальных образований или находящихся </w:t>
      </w:r>
      <w:commentRangeStart w:id="0"/>
      <w:r>
        <w:rPr/>
        <w:t>на</w:t>
      </w:r>
      <w:r>
        <w:rPr>
          <w:rStyle w:val="Style12"/>
          <w:vanish w:val="false"/>
        </w:rPr>
      </w:r>
      <w:commentRangeEnd w:id="0"/>
      <w:r>
        <w:commentReference w:id="0"/>
      </w:r>
      <w:r>
        <w:rPr/>
        <w:t xml:space="preserve"> содержании балансодержателей, имеющих регистрацию юридического лица на территории Чукотского автономного округ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0"/>
        <w:gridCol w:w="1003"/>
        <w:gridCol w:w="1459"/>
        <w:gridCol w:w="2141"/>
        <w:gridCol w:w="1440"/>
        <w:gridCol w:w="1363"/>
        <w:gridCol w:w="1313"/>
        <w:gridCol w:w="993"/>
        <w:gridCol w:w="1448"/>
        <w:gridCol w:w="1440"/>
      </w:tblGrid>
      <w:tr>
        <w:trPr>
          <w:trHeight w:val="296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лное наименование оздоровительной организации (в соответствии с уставом или положение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редитель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полное наименование учреждения, на базе которого создан лагерь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Фактический и юридический адрес (Ф.И.О. руководителя, главного бухгалтера, телефоны)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ежим работы (круглогодичный или сезонный), количество, сроки и даты проведения см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тоимость путевки в рубл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раткая информация об оздоровительной организации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Загородные лагер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Лагеря с дневным пребыванием дет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Специализированные (профильные) лагер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Оздоровительно-образовательные центры, базы и комплексы, иные оздоровительные организации, деятельность которых направлена на реализацию услуг по обеспечению отдыха детей и их оздоров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  <w:t>3. Информация о недействующих оздоровительных организациях, расположенных на территории Чукотского автономного округа и за ее пределами, находящихся в государственной собственности (федеральной или окружной)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0"/>
        <w:gridCol w:w="1003"/>
        <w:gridCol w:w="1459"/>
        <w:gridCol w:w="1961"/>
        <w:gridCol w:w="1620"/>
        <w:gridCol w:w="1180"/>
        <w:gridCol w:w="1313"/>
        <w:gridCol w:w="993"/>
        <w:gridCol w:w="1374"/>
        <w:gridCol w:w="1440"/>
      </w:tblGrid>
      <w:tr>
        <w:trPr>
          <w:trHeight w:val="2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лное наименование оздоровительной организации (в соответствии с уставом или положение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редитель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полное наименование учреждения, на базе которого создан лагер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актический и юридический адрес (Ф.И.О. руководителя, главного бухгалтера, телефоны), 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ежим работы (круглогодичный или сезонный), количество, сроки и даты проведения см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тоимость путевки в рубл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Краткая информация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об оздоровительной организации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Загородные лагер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Лагеря с дневным пребыванием дет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Специализированные (профильные) лагер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Оздоровительно-образовательные центры, базы и комплексы, иные оздоровительные организации, деятельность которых направлена на реализацию услуг по обеспечению отдыха детей и их оздоров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11"/>
        <w:gridCol w:w="3544"/>
        <w:gridCol w:w="4025"/>
      </w:tblGrid>
      <w:tr>
        <w:trPr>
          <w:trHeight w:val="3216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Начальник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«___»___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/>
              <w:t>Управления Федеральной службы по надзору в сфере защиты прав потребителей и благополучия человека по Чукотскому автономн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ind w:right="187" w:hanging="0"/>
              <w:jc w:val="both"/>
              <w:rPr/>
            </w:pPr>
            <w:r>
              <w:rPr/>
              <w:t xml:space="preserve">Руководитель Территориального органа Федеральной службы государственной статистики по Чукотскому автономному округу 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ind w:right="1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 г.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  <w:t>Главного управления МЧС России по Чукотскому автономн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 г.</w:t>
            </w:r>
          </w:p>
        </w:tc>
      </w:tr>
      <w:tr>
        <w:trPr>
          <w:trHeight w:val="201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социальной политики Чукотского автоном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 г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здравоохранения Чукотского автоном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С. Коновал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Г. Жу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л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азослано: дело, ГГПУ, ОУ, Департамент социальной политики Чукотского автономного округа, Департамент образования, культуры и молодёжной политики Чукотского автономного округа, Департамент здравоохранения Чукотского автономного округа, Управление Роспотребнадзора по Чукотскому автономному округу, УМВД России по Чукотскому автономному округу, ФГУЗ «Центр гигиены и эпидемиологии в Чукотском автономном округе», </w:t>
                  </w:r>
                  <w:r>
                    <w:rPr>
                      <w:sz w:val="28"/>
                    </w:rPr>
                    <w:t xml:space="preserve">Счетная палата Чукотского автономного округ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12-18T09:59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48" w:firstLine="720"/>
        <w:jc w:val="both"/>
        <w:rPr/>
      </w:pPr>
      <w:r>
        <w:rPr>
          <w:rStyle w:val="FootnoteCharacters"/>
        </w:rPr>
        <w:footnoteRef/>
      </w:r>
      <w:r>
        <w:rPr/>
        <w:t xml:space="preserve">В краткую информацию об оздоровительной организации включаются сведения о характеристике местности, на которой располагается оздоровительная организация, маршруте следования до места ее расположения, расстоянии до ближайшего пункта, реализуемых тематических программах, условиях оказания медицинской помощи детям.  </w:t>
      </w:r>
    </w:p>
  </w:footnote>
  <w:footnote w:id="3">
    <w:p>
      <w:pPr>
        <w:pStyle w:val="Footnote"/>
        <w:ind w:right="-548" w:firstLine="720"/>
        <w:rPr/>
      </w:pPr>
      <w:r>
        <w:rPr>
          <w:rStyle w:val="FootnoteCharacters"/>
        </w:rPr>
        <w:footnoteRef/>
      </w:r>
      <w:r>
        <w:rPr/>
        <w:t xml:space="preserve">В краткую информацию об оздоровительной организации включаются сведения о характеристике местности, на которой располагается оздоровительная организация, маршруте следования до места ее расположения, расстоянии до ближайшего пункта, реализуемых тематических программах, условиях оказания медицинской помощи детям.  </w:t>
      </w:r>
    </w:p>
  </w:footnote>
  <w:footnote w:id="4">
    <w:p>
      <w:pPr>
        <w:pStyle w:val="Footnote"/>
        <w:ind w:right="-548" w:firstLine="720"/>
        <w:rPr/>
      </w:pPr>
      <w:r>
        <w:rPr>
          <w:rStyle w:val="FootnoteCharacters"/>
        </w:rPr>
        <w:footnoteRef/>
      </w:r>
      <w:r>
        <w:rPr/>
        <w:t xml:space="preserve">В краткую информацию об оздоровительной организации включаются сведения о характеристике местности, на которой располагается оздоровительная организация, маршруте следования до места ее расположения, расстоянии до ближайшего пункта, реализуемых тематических программах, условиях оказания медицинской помощи детя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Style17">
    <w:name w:val="Подрисуночная"/>
    <w:basedOn w:val="Normal"/>
    <w:qFormat/>
    <w:pPr>
      <w:jc w:val="center"/>
    </w:pPr>
    <w:rPr>
      <w:b/>
      <w:sz w:val="28"/>
    </w:rPr>
  </w:style>
  <w:style w:type="paragraph" w:styleId="Style18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9:00Z</dcterms:created>
  <dc:creator>Дьячкова Н.С.</dc:creator>
  <dc:description/>
  <cp:keywords/>
  <dc:language>en-US</dc:language>
  <cp:lastModifiedBy>Фирсова</cp:lastModifiedBy>
  <cp:lastPrinted>2014-12-18T10:33:00Z</cp:lastPrinted>
  <dcterms:modified xsi:type="dcterms:W3CDTF">2017-05-17T00:26:00Z</dcterms:modified>
  <cp:revision>11</cp:revision>
  <dc:subject/>
  <dc:title>  </dc:title>
</cp:coreProperties>
</file>