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63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ОУ «Усть–Чаунская средняя общеобразовательная школа с. Рыткучи»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евой А.Ф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1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10 февраля -  11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Усть–Чаунская средняя общеобразовательная школа с. Рыткучи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10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Усть_Чаунск_1.1.1          или: Усть_Чаунск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6"/>
          <w:szCs w:val="26"/>
        </w:rPr>
        <w:t>Прошу подтвердить получение приказа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1 и</w:t>
      </w:r>
      <w:r>
        <w:rPr>
          <w:b/>
        </w:rPr>
        <w:t xml:space="preserve">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сьяненко Нина Александровна, 842722-6-04-70  </w:t>
      </w:r>
      <w:hyperlink r:id="rId5">
        <w:r>
          <w:rPr>
            <w:rStyle w:val="InternetLink"/>
            <w:i/>
            <w:color w:val="000000"/>
            <w:sz w:val="18"/>
            <w:szCs w:val="18"/>
            <w:lang w:val="en-US"/>
          </w:rPr>
          <w:t>nadzo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ha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highlight w:val="yellow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4:00Z</dcterms:created>
  <dc:creator>Legal User</dc:creator>
  <dc:description/>
  <cp:keywords/>
  <dc:language>en-US</dc:language>
  <cp:lastModifiedBy>Например Андрей</cp:lastModifiedBy>
  <cp:lastPrinted>2015-02-03T18:26:00Z</cp:lastPrinted>
  <dcterms:modified xsi:type="dcterms:W3CDTF">2015-02-03T21:20:00Z</dcterms:modified>
  <cp:revision>9</cp:revision>
  <dc:subject/>
  <dc:title> </dc:title>
</cp:coreProperties>
</file>