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5.10.2018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556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проведения </w:t>
            </w:r>
            <w:r>
              <w:rPr>
                <w:sz w:val="26"/>
                <w:szCs w:val="26"/>
              </w:rPr>
              <w:t xml:space="preserve">апробационного </w:t>
            </w:r>
            <w:r>
              <w:rPr>
                <w:color w:val="000000"/>
                <w:spacing w:val="0"/>
                <w:sz w:val="26"/>
                <w:szCs w:val="26"/>
              </w:rPr>
              <w:t>экзамена с использованием технологии получения экзаменационных материалов по сети «Интернет» и печати экзаменационных материалов в аудиториях пунктов проведения экзаме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</w:t>
      </w:r>
      <w:r>
        <w:rPr>
          <w:color w:val="000000"/>
          <w:sz w:val="26"/>
          <w:szCs w:val="26"/>
        </w:rPr>
        <w:t xml:space="preserve">апробационного экзамена </w:t>
      </w:r>
      <w:r>
        <w:rPr>
          <w:sz w:val="26"/>
          <w:szCs w:val="26"/>
        </w:rPr>
        <w:t>с использованием технологии получения экзаменационных материалов по сети «Интернет», печати экзаменационных материалов 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единого государственного экзамена </w:t>
      </w:r>
      <w:r>
        <w:rPr>
          <w:sz w:val="26"/>
          <w:szCs w:val="26"/>
        </w:rPr>
        <w:t>и проверки готовности организационно-технологического оборудования к проведению единого государственного экзамена в 2019 году на территории Чукотского автономного округ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 xml:space="preserve">апробационный экзамен </w:t>
      </w:r>
      <w:r>
        <w:rPr>
          <w:sz w:val="26"/>
          <w:szCs w:val="26"/>
        </w:rPr>
        <w:t>с использованием технологии получения экзаменационных материалов по сети «Интернет» и печати экзаменационных материалов в аудиториях пунктов проведения экзаменов</w:t>
      </w:r>
      <w:r>
        <w:rPr>
          <w:color w:val="000000"/>
          <w:sz w:val="26"/>
          <w:szCs w:val="26"/>
        </w:rPr>
        <w:t xml:space="preserve"> в форме единого государственного экзамена</w:t>
      </w:r>
      <w:r>
        <w:rPr>
          <w:sz w:val="26"/>
          <w:szCs w:val="26"/>
        </w:rPr>
        <w:t xml:space="preserve"> (далее – апробация технологии получения ЭМ по сети «Интернет») для выпускников, освоивших программы среднего общего образования в общеобразовательных организациях Чукотского автономного округа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организациях апробацию технологии получения ЭМ по сети «Интернет» в пунктах проведения экзаменов (далее – ППЭ) без участия обучающихся согласно приложению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дату (01 ноября 2018 года) и время (10.00 часов м.р.) проведения </w:t>
      </w:r>
      <w:r>
        <w:rPr>
          <w:color w:val="000000"/>
          <w:sz w:val="26"/>
          <w:szCs w:val="26"/>
        </w:rPr>
        <w:t xml:space="preserve">апробационнного экзамена с использованием </w:t>
      </w:r>
      <w:r>
        <w:rPr>
          <w:sz w:val="26"/>
          <w:szCs w:val="26"/>
        </w:rPr>
        <w:t>технологии получения ЭМ по сети «Интернет» в ППЭ</w:t>
      </w:r>
      <w:r>
        <w:rPr>
          <w:color w:val="000000"/>
          <w:sz w:val="26"/>
          <w:szCs w:val="26"/>
        </w:rPr>
        <w:t xml:space="preserve"> в форме единого государственного экзамена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4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организационно-технологического сопровождения проведения апробации технологии получения ЭМ по сети «Интернет»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1.2. пунктов проведения экзаменов муниципальных образований необходимой для проведения апробации технологии получения ЭМ по сети «Интернет» в ППЭ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3. информационно-технологического и консультационно-методического сопровождения процессов подготовки и проведения апробации технологии получения ЭМ по сети «Интернет» в ППЭ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приёма, передачи, учёта, хранения и уничтожения экзаменационных материалов апробации технологии получения ЭМ по сети «Интернет» в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4.1.5. 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технологии получения ЭМ по сети «Интернет» в ППЭ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 информационной безопасности передачи баз данных из Департамента образования, культуры и спорта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5. Рекоменд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Руководителям органов местного самоуправления, осуществляющих управление в сфере образования, культуры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Попова С.В., Зеленская Н.М., Альшевская В.Н., Журбин М. В. Пенечейвуна Е.А.) принять исчерпывающие меры по обеспечению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5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апробации технологии получения ЭМ по сети «Интернет» в ППЭ без участия обучающихся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5.1.2. пункта проведения экзаменов соответствующими экзаменационными материалами и иной необходимой для проведения апробации технологии получения ЭМ по сети «Интернет» в ППЭ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5.1.3. 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апробации технологии получения ЭМ по сети «Интернет» в ПП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 приёма, передачи, учёта, хранения и уничтожения экзаменационных материалов апробации технологии получения ЭМ по сети «Интернет» в ППЭ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5.2. Директорам общеобразовательных организаций </w:t>
      </w:r>
      <w:r>
        <w:rPr>
          <w:sz w:val="26"/>
          <w:szCs w:val="26"/>
        </w:rPr>
        <w:t>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5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5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технологии получения ЭМ по сети «Интернет» в ППЭ без участия обучающихся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>рганы местного самоуправления, осуществляющие управление в сфере образования, культуры и молодёжной политики; общеобразовательные организации, реализующие программы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5.10.2018 г. № 01-21/55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 xml:space="preserve">апробации технологии получения ЭМ по сети «Интернет» </w:t>
      </w:r>
      <w:r>
        <w:rPr>
          <w:b/>
          <w:color w:val="000000"/>
          <w:sz w:val="26"/>
          <w:szCs w:val="26"/>
        </w:rPr>
        <w:t>в форме единого государственного экзамена на территории Чукотского автономного округ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ий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09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ё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г.Певе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Средняя школа с.Рыткуч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637" w:leader="none"/>
        </w:tabs>
        <w:spacing w:before="0" w:after="12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9" w:right="566" w:gutter="0" w:header="0" w:top="99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34:00Z</dcterms:created>
  <dc:creator>Дмитрий</dc:creator>
  <dc:description/>
  <dc:language>en-US</dc:language>
  <cp:lastModifiedBy>Полякова Наталья Александоровна</cp:lastModifiedBy>
  <cp:lastPrinted>2010-03-30T12:27:00Z</cp:lastPrinted>
  <dcterms:modified xsi:type="dcterms:W3CDTF">2018-10-25T02:48:00Z</dcterms:modified>
  <cp:revision>6</cp:revision>
  <dc:subject/>
  <dc:title/>
</cp:coreProperties>
</file>