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4.2015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7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5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5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5 год для проведения государственной итоговой аттестации по образовательным программам основно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Государственной экзаменационной комиссии Чукотского автономного округа на 2015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2.04.2015 г. № 01-21/177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 на 2015 год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Святослав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л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ши Левоно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нительного комитета Чукотского регионального отделения Партии «Единая Россия», начальник отдела агитационно-пропагандистской работ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исполняющий обязанности заместителя начальника Управления - начальника отдела молодежной политики Управления культуры и молодёжной политики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овник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2.04.2014 г. № 01-21/177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Государственной экзаменационной комиссии Чукотского автономного округа на 2015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609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ь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акал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льга  Игор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и молодёжной политики Управления социальной политик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главы Администрации городского поселения Угольные Коп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культурно-досуговым отделом, библиотекарь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Валенти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екретарь-машинистка отдела по работе с органами местного самоуправления поселений </w:t>
            </w:r>
            <w:r>
              <w:rPr>
                <w:color w:val="000000"/>
                <w:sz w:val="26"/>
                <w:szCs w:val="26"/>
              </w:rPr>
              <w:t>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просам методического сопровождения образовательных учреждений, входящих в Чукотский (надмуниципальный) образовательный округ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леся 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отделения по решению вопросов местного значения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сим Серге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юрисконсульт централизованной бухгалтерии Управления социальной политик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алентина Степан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кументовед 1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ветлана Николаевна 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1 категории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и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- машинистка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I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Алькатваам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ылд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оциальной работе пункта социального обслуживания населения с. Алькатваама Анадырского районного филиала Государственного бюджетного учреждения «Чукотский Окружной комплекс Центр обслуживания насел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 xml:space="preserve">Иунеу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талья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чтовой связи села Алькатваам Управления Федеральной почтовой службы Чукотского автономного округа – филиал 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Хатырк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й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Герман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иблиотекарь, библиотека с. Хатырка муниципального бюджетного  учреждения культуры «Централизованная библиотечная сеть Анадырского муниципальн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ьза Валер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сектором «Дома культуры с.Хатырка» муниципального бюджетного учреждения «Центр культуры и досуга Анадырского муниципального район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5D5D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Мейныпильгы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Игоре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структурным подразделением муниципального бюджетного образовательного учреждения дополнительного образования детей «Центральная Детская школа искусств Анадырского муниципального района» в с. Мейныпильгы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втина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1 категори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асова Альбина Ахтям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ректор муниципального автономного учреждения культуры «Центральная библиотека Билиб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Васил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а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ий Сем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ректор муниципального предприятия сельхозтоваропроизводителей «Озерное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-преподаватель муниципального автономного образовательного учреждения дополнительного образования детей Билибинская детско – юношеская спортивная школ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дрявец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Аэрологической станции «Омолон» Федерального государственного бюджетного учреждения Чукотское управление по гидрометеорологии и мониторингу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епц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ренер-преподаватель муниципального автономного образовательного учреждения дополнительного образования детей Билибинская детско – юношеская спортивная школ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Государственного Бюджетного Учреждения «Чукотский окружно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ец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части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овиц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-мененджер по продажам общества с ограниченной ответственностью «Альбатрос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ий отделом культурно-просветительской и досуговой деятельности села Рыркайпий муниципального автономного учреждения культуры «Районный центр досуга и народного творчест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Центр дополнительного образования детей Иультинского муниципального район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Конергино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я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кретарь Администрации сельского поселения Конергино Иульт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ено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сектором культурно-просветительской деятельности в селе Конергино муниципального автономного учреждения культуры «Районный Центр досуга и народного творчест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Управления социальной политики администрации Провиденского муниципального района;</w:t>
            </w:r>
          </w:p>
        </w:tc>
      </w:tr>
      <w:tr>
        <w:trPr/>
        <w:tc>
          <w:tcPr>
            <w:tcW w:w="10065" w:type="dxa"/>
            <w:gridSpan w:val="3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ькова Анжелик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культуры, спорта и туризма Управления социальной политики администрации Провиде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совск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социальной политики администрации Провиденского муниципального район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опо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олномоченный главы администрации Провиде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э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по работе с населением администрации Провиденского муниципального района в селе Сиреники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ы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сельского поселения Энмеле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нес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пункта социального обслуживания Провиден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рта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ур Тюлег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сельского поселения Нунлигра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ялиц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пункта социального обслуживания Провиден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таш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Чау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Иван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управления – начальник отдела образования Управления социальной политики Администрации Чаунского муниципального райо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буровска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Эльвира Адольф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территориального пункта отдела федеральной миграционной службы России по Чукотскому автономному округу в Чукотском муниципальном район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вич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1 категории учебно-методического отдела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К. 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го поселения Лорино Чукот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ч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Михайл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ева Валент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го поселения Уэле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ман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дбрат Государственного бюджетного учреждения здравоохранения Чукотская районная больница, участковая больница села Нешкан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ущий специалист по взаимодействию с Главой сельского поселения Нешкан Чукотского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6:00Z</dcterms:created>
  <dc:creator>Дмитрий</dc:creator>
  <dc:description/>
  <cp:keywords/>
  <dc:language>en-US</dc:language>
  <cp:lastModifiedBy>Polyakova-ookko</cp:lastModifiedBy>
  <cp:lastPrinted>2012-04-11T17:54:00Z</cp:lastPrinted>
  <dcterms:modified xsi:type="dcterms:W3CDTF">2015-04-03T00:24:00Z</dcterms:modified>
  <cp:revision>3</cp:revision>
  <dc:subject/>
  <dc:title> </dc:title>
</cp:coreProperties>
</file>