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74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5.11.2020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471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председателей предметных комиссий Государственной экзаменационной комиссии Чукотского автономного округа на 2021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2021 году на территории Чукотского автономного округа государственной итоговой аттестации обучающихся, освоивших программы основного общего и среднего общего образования образовательных организаций и выпускников прошлых лет в форме единого государственного экзамена и основ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ерсональный состав </w:t>
      </w:r>
      <w:r>
        <w:rPr>
          <w:sz w:val="26"/>
          <w:szCs w:val="26"/>
        </w:rPr>
        <w:t xml:space="preserve">председателей предметных комиссий Государственной экзаменационной комиссии Чукотского автономного округа на 2021 год на основной и дополнительный периоды проведения государственной итоговой аттестации выпускников, освоивших основные программы основного общего и среднего общего образования в формах единого государственного экзамена и основного государственного экзамена </w:t>
      </w:r>
      <w:r>
        <w:rPr>
          <w:color w:val="000000"/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Синкевич В.В.) и Государственного автономного общеобразовательного учреждения Чукотского автономного округа «Чукотский окружной профильный лицей» (Самыгина В.В.), учесть сроки (основной и дополнительный периоды) проведения государственной итоговой аттестации выпускников, освоивших программы основного общего и среднего общего образования в форме единого государственного экзамена и основного государственного экзамена при составлении графика отпусков на 2021 год для сотрудников, которые являются председателями предметных комиссий </w:t>
      </w:r>
      <w:r>
        <w:rPr>
          <w:sz w:val="26"/>
          <w:szCs w:val="22"/>
        </w:rPr>
        <w:t>Государственной экзаменационной комисс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Заместителю Главы Администрации городского округа Анадырь - начальнику Управления по социальной политике Администрации городского округа Анадырь (Мартынюк Е.Г.) принять исчерпывающие меры по обеспечению выполнения п.2 настоящего приказа в полном объеме для сотрудников муниципального бюджетного общеобразовательного учреждения «Средняя общеобразовательная школа № 1 города Анадыря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уководителю муниципального бюджетного общеобразовательного учреждения «Средняя общеобразовательная школа № 1 города Анадыря»          (Бойцова О.А.) принять к сведению выполнение п. 2 настоящего приказа о составлении графика отпусков на 2021 год сотрудников, являющихся председателями предметной комиссии на основной и дополнительный периоды проведения государственной итоговой аттестаци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Отдел оценки и контроля качества образования; орган местного самоуправления, осуществляющий управление в сфере образования и молодёжной политики городского округа Анадыр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  <w:r>
        <w:rPr>
          <w:color w:val="00000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Государственное автономное </w:t>
      </w:r>
      <w:r>
        <w:rPr>
          <w:sz w:val="26"/>
          <w:szCs w:val="26"/>
        </w:rPr>
        <w:t>общеобразовательное учреждение Чукотского автономного округа «Чукотский окружной профильный лицей»; муниципальное бюджетное общеобразовательное учреждение «Средняя общеобразовательная школа № 1 города Анадыр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5.11.2020 г. № 01-21/</w:t>
      </w:r>
      <w:r>
        <w:rPr>
          <w:bCs/>
          <w:sz w:val="26"/>
          <w:szCs w:val="22"/>
        </w:rPr>
        <w:t>471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ей предметных комиссий Государственной экзаменационной комиссии Чукотского автономного округа на 2021 год при проведении государственной итоговой аттестации обучающихся, освоивших программы среднего общего образования образовательных организаций и выпускников прошлых лет в форме единого государственного экзамена (ЕГЭ) и основного государственного экзамена (ОГЭ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8"/>
        <w:gridCol w:w="595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 (ЕГЭ, ОГЭ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(ЕГЭ, ОГЭ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 Ильда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 (ЕГЭ, ОГЭ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 (ЕГЭ, ОГЭ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 (ЕГЭ, ОГЭ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аб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 (ЕГЭ, ОГЭ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СТРАННЫЕ ЯЗЫКИ (ЕГЭ, ОГЭ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 (ЕГЭ, ОГЭ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 (ЕГЭ, ОГЭ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бидул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 (ЕГЭ, ОГЭ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ресурсного центра по поддержке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ИКТ (ЕГЭ, ОГЭ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НЫЕ ЯЗЫКИ И ЛИТЕРАТУРА (ОГЭ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Анатоль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этноязыковому образованию отдела этнопедагогических технологий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51:00Z</dcterms:created>
  <dc:creator>Дмитрий</dc:creator>
  <dc:description/>
  <cp:keywords/>
  <dc:language>en-US</dc:language>
  <cp:lastModifiedBy>Полякова Наталья Александоровна</cp:lastModifiedBy>
  <cp:lastPrinted>2015-11-10T12:13:00Z</cp:lastPrinted>
  <dcterms:modified xsi:type="dcterms:W3CDTF">2021-01-14T22:12:00Z</dcterms:modified>
  <cp:revision>3</cp:revision>
  <dc:subject/>
  <dc:title> </dc:title>
</cp:coreProperties>
</file>