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4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4.04.2020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01-23/054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Приказа Департамента образования и науки Чукотского автономного округа от 212.01.2020            № 01-23/015 «</w:t>
            </w:r>
            <w:r>
              <w:rPr>
                <w:sz w:val="26"/>
                <w:szCs w:val="22"/>
              </w:rPr>
              <w:t xml:space="preserve">О командировании членов Государственной экзаменационной комиссии Чукотского автономного округа»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грозой </w:t>
      </w:r>
      <w:r>
        <w:rPr>
          <w:color w:val="000000"/>
          <w:sz w:val="26"/>
          <w:szCs w:val="26"/>
        </w:rPr>
        <w:t>распространения новой коронавирусной инфекции           (</w:t>
      </w:r>
      <w:r>
        <w:rPr>
          <w:color w:val="000000"/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и с учетом текущей эпидемиологической ситу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менить Приказ Департамента образования и науки Чукотского автономного округа (далее – Департамент) от 212.01.2020 № 01-23/015 «</w:t>
      </w:r>
      <w:r>
        <w:rPr>
          <w:sz w:val="26"/>
          <w:szCs w:val="22"/>
        </w:rPr>
        <w:t>О командировании членов Государственной экзаменационной комиссии Чукотского автономного округа»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Отдел оценки и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Тесл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твицкая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Финансово-экономическое управление; Отдел оценки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</w:t>
      </w:r>
      <w:r>
        <w:rPr>
          <w:bCs/>
          <w:sz w:val="26"/>
          <w:szCs w:val="26"/>
        </w:rPr>
        <w:t xml:space="preserve">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среднего профессионального образования Чукотского автономного округа «Чукотский многопрофильный колледж»; </w:t>
      </w:r>
      <w:r>
        <w:rPr>
          <w:sz w:val="26"/>
          <w:szCs w:val="26"/>
        </w:rPr>
        <w:t xml:space="preserve">Федеральное государственное бюджетное учреждение науки Северо-Восточного комплексного научно-исследовательского института им. Н.А. Шило Дальневосточного отделения Российской академии наук; </w:t>
      </w:r>
      <w:r>
        <w:rPr>
          <w:bCs/>
          <w:sz w:val="26"/>
          <w:szCs w:val="26"/>
        </w:rPr>
        <w:t>Комитет по культуре, спорту и туризму Чукотского автономного округа; Муниципальное казенное учреждение Анадырского муниципального района «Межотраслевая централизованная бухгалтерия учреждений социальной сферы Анадырского муниципального района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8:00Z</dcterms:created>
  <dc:creator>Дмитрий</dc:creator>
  <dc:description/>
  <cp:keywords/>
  <dc:language>en-US</dc:language>
  <cp:lastModifiedBy>Полякова Наталья Александоровна</cp:lastModifiedBy>
  <cp:lastPrinted>2020-04-15T16:34:00Z</cp:lastPrinted>
  <dcterms:modified xsi:type="dcterms:W3CDTF">2020-04-15T04:37:00Z</dcterms:modified>
  <cp:revision>11</cp:revision>
  <dc:subject/>
  <dc:title> </dc:title>
</cp:coreProperties>
</file>