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31.12.2015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610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ы Департамента образования, культуры и молодёжной политики Чукотского автономного округа от 10.11.2015 г.         № 01-21/484 и от 14.12.2015 №01-21/57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/>
      </w:pPr>
      <w:r>
        <w:rPr>
          <w:sz w:val="26"/>
          <w:szCs w:val="26"/>
        </w:rPr>
        <w:t>В целях обеспечения организации проведения государственной итоговой аттестации выпускников, освоивших программы основного общего и среднего общего образования и уточнения персонального состава председателей предметной комиссии Государственной экзаменационной комиссии Чукотского автономного округа в 2016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1. Внести в приказы Департамента образования, культуры и молодёжной политики Чукотского автономного округа от 10.11.2015 г. № 01-21/483 «</w:t>
      </w:r>
      <w:r>
        <w:rPr>
          <w:sz w:val="26"/>
          <w:szCs w:val="22"/>
        </w:rPr>
        <w:t xml:space="preserve">Об утверждении персонального состава председателей предметных комиссий Государственной экзаменационной комиссии Чукотского автономного округа на 2016 год» и </w:t>
      </w:r>
      <w:r>
        <w:rPr>
          <w:sz w:val="26"/>
          <w:szCs w:val="26"/>
        </w:rPr>
        <w:t>от 14.12.2015 г. № 01-21/577 «</w:t>
      </w:r>
      <w:r>
        <w:rPr>
          <w:sz w:val="26"/>
          <w:szCs w:val="22"/>
        </w:rPr>
        <w:t>Об утверждении персонального состава председателей предметных комиссий Государственной экзаменационной комиссии Чукотского автономного округа на 2016 год» (далее - Приказы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строки 1 в приложениях  к Приказам</w:t>
      </w:r>
      <w:r>
        <w:rPr/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218440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17.2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6379"/>
      </w:tblGrid>
      <w:tr>
        <w:trPr/>
        <w:tc>
          <w:tcPr>
            <w:tcW w:w="988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    № 1 города Анадыря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78485</wp:posOffset>
                      </wp:positionV>
                      <wp:extent cx="42545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36pt;mso-wrap-distance-left:9.05pt;mso-wrap-distance-right:9.05pt;mso-wrap-distance-top:0pt;mso-wrap-distance-bottom:0pt;margin-top:45.55pt;mso-position-vertical-relative:text;margin-left:3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,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Муниципальное бюджетное общеобразовательное учреждение «Средняя общеобразовательная школа № 1 города Анадыря»; муниципальные органы, осуществляющие управление в сфере образования; муниципальные образовательные организации, осуществляющие образовательную деятельность по программам среднего общего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5:00Z</dcterms:created>
  <dc:creator>Дмитрий</dc:creator>
  <dc:description/>
  <cp:keywords/>
  <dc:language>en-US</dc:language>
  <cp:lastModifiedBy>user24</cp:lastModifiedBy>
  <cp:lastPrinted>2016-01-29T16:43:00Z</cp:lastPrinted>
  <dcterms:modified xsi:type="dcterms:W3CDTF">2016-04-28T23:45:00Z</dcterms:modified>
  <cp:revision>9</cp:revision>
  <dc:subject/>
  <dc:title> </dc:title>
</cp:coreProperties>
</file>