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6"/>
          <w:szCs w:val="26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orod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nady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  </w:t>
            </w:r>
            <w:r>
              <w:rPr>
                <w:sz w:val="26"/>
                <w:szCs w:val="26"/>
                <w:u w:val="single"/>
              </w:rPr>
              <w:t>16.09.2014</w:t>
            </w: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  <w:u w:val="single"/>
              </w:rPr>
              <w:t>01-07/248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уководителям муниципальных органов, осуществляющим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существляющих  образовательную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соблюдении федерального законодательства в области защиты персональных данных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7 Порядка приё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г. № 293, руководитель образовательной организации издаёт распорядительный акт о зачислении ребёнка в образовательную организацию (далее -  распорядительный акт)  в течение трёх рабочих дней после заключения договора.  </w:t>
      </w:r>
      <w:r>
        <w:rPr>
          <w:sz w:val="26"/>
          <w:szCs w:val="26"/>
          <w:u w:val="single"/>
        </w:rPr>
        <w:t>Распорядительный акт в течение трёх дней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ое требование содержится в пункте 19 Порядка </w:t>
      </w:r>
      <w:r>
        <w:rPr>
          <w:rStyle w:val="Style9"/>
          <w:b w:val="false"/>
          <w:color w:val="000000"/>
          <w:sz w:val="26"/>
          <w:szCs w:val="26"/>
        </w:rPr>
        <w:t>приема граждан на обучение по образовательным программам начального общего, основного общего и среднего общего образования", утверждённого</w:t>
      </w:r>
      <w:r>
        <w:rPr>
          <w:sz w:val="26"/>
          <w:szCs w:val="26"/>
        </w:rPr>
        <w:t xml:space="preserve"> приказом Министерства образования и науки Российской Федерации</w:t>
      </w:r>
      <w:r>
        <w:rPr>
          <w:b/>
        </w:rPr>
        <w:t xml:space="preserve"> </w:t>
      </w:r>
      <w:r>
        <w:rPr>
          <w:rStyle w:val="Style9"/>
          <w:b w:val="false"/>
          <w:color w:val="000000"/>
          <w:sz w:val="26"/>
          <w:szCs w:val="26"/>
        </w:rPr>
        <w:t>от 22 января 2014 г. N 32</w:t>
      </w:r>
      <w:r>
        <w:rPr>
          <w:rStyle w:val="Style9"/>
          <w:b w:val="false"/>
          <w:sz w:val="26"/>
          <w:szCs w:val="26"/>
        </w:rPr>
        <w:t>,</w:t>
      </w:r>
      <w:r>
        <w:rPr>
          <w:rStyle w:val="Style9"/>
          <w:sz w:val="26"/>
          <w:szCs w:val="26"/>
        </w:rPr>
        <w:t xml:space="preserve"> </w:t>
      </w:r>
      <w:r>
        <w:rPr>
          <w:rStyle w:val="Style9"/>
          <w:b w:val="false"/>
          <w:color w:val="000000"/>
          <w:sz w:val="26"/>
          <w:szCs w:val="26"/>
        </w:rPr>
        <w:t>в соответствии с которым</w:t>
      </w:r>
      <w:r>
        <w:rPr>
          <w:rStyle w:val="Style9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спорядительные акты организации, осуществляющей образовате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ятельность о приеме детей на обучение размещаются на информационном стенде организации в день их изд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ом государственной политики в сфере общего образования Министерства образования и науки Российской Федерации направлено письм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 необходимости соблюдения федерального законодательства в области  защиты персональных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нформации  Федеральной службы по надзору в сфере связи, информационных технологий и массовых коммуникаций   выявлено более 400 интернет-сайтов,  незаконно распространяющих в открытом доступе персональных данных несовершеннолетних дете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анные содержали списки воспитанников детских садов и интернатов, учеников школ с указанием фамилии, имен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аты рождения, места проживания, а также сведения о социальном статусе родителей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йты, разместившие персональную информацию о детях, в основном принадлежали школам, детским садам, интернатам, а также муниципальным образованиям и администрациям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артамент образования, культуры и молодёжной политики Чукотского автономного округа </w:t>
      </w:r>
      <w:r>
        <w:rPr>
          <w:b/>
          <w:sz w:val="26"/>
          <w:szCs w:val="26"/>
        </w:rPr>
        <w:t xml:space="preserve"> информирует</w:t>
      </w:r>
      <w:r>
        <w:rPr>
          <w:sz w:val="26"/>
          <w:szCs w:val="26"/>
        </w:rPr>
        <w:t>, что в соответствии с положениями статьи 3 Федерального закона от 27 июля 2006г.  № 152-ФЗ «О персональных данных» под персональными данными понимается любая информация, относящаяся прямо или косвенно определённому или определяемому кругу лиц (субъекту персональных данны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u w:val="single"/>
        </w:rPr>
        <w:t>сведения о фамилии, об имени, отчестве, а также адресе физического лица, составе его семьи и др. являются персональными данными, не относящимися к общедоступным.</w:t>
      </w:r>
      <w:r>
        <w:rPr>
          <w:sz w:val="26"/>
          <w:szCs w:val="26"/>
        </w:rPr>
        <w:t xml:space="preserve"> Их распространение возможно </w:t>
      </w:r>
      <w:r>
        <w:rPr>
          <w:b/>
          <w:sz w:val="26"/>
          <w:szCs w:val="26"/>
        </w:rPr>
        <w:t>только с согласия в письменной форме</w:t>
      </w:r>
      <w:r>
        <w:rPr>
          <w:sz w:val="26"/>
          <w:szCs w:val="26"/>
        </w:rPr>
        <w:t xml:space="preserve">  субъектов персональных д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тельно рекомендуем, во избежание нарушений Федерального законодательства,  предусмотреть необходимые организационные и технические меры по обеспечению персональных данных, исполнение которых обеспечивает установленные Правительством Российской Федерации уровни защищённости персональных данных (статья 19 Федерального закона от  27 июля 2006г. № 152 «О персональных данных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ей МОУО просим довести содержание настоящего письма до сведения руководителей муниципа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исьмо Департамента государственной политики в сфере образования Минобрнауки РФ от 12.09.2014г. № 08-1260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аркина Ирина Алексеевна,</w:t>
      </w:r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>
          <w:trHeight w:val="1696" w:hRule="atLeast"/>
        </w:trPr>
        <w:tc>
          <w:tcPr>
            <w:tcW w:w="889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Бланк  организации либо угловой штамп юридического лиц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</w:t>
            </w:r>
            <w:r>
              <w:rPr>
                <w:rStyle w:val="FontStyle12"/>
                <w:b w:val="false"/>
                <w:sz w:val="26"/>
                <w:szCs w:val="26"/>
              </w:rPr>
              <w:t>от «___» ______ 20___г. №___________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на  № _______________ от  ___________       </w:t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Начальнику Департамента образования, культуры и молодёжной политики Чукотского автономного округа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А.Г. Боленкову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ФИО</w:t>
            </w:r>
          </w:p>
        </w:tc>
      </w:tr>
    </w:tbl>
    <w:p>
      <w:pPr>
        <w:pStyle w:val="Style61"/>
        <w:widowControl/>
        <w:spacing w:lineRule="auto" w:line="240"/>
        <w:rPr/>
      </w:pPr>
      <w:r>
        <w:rPr>
          <w:b w:val="false"/>
          <w:sz w:val="26"/>
          <w:szCs w:val="26"/>
        </w:rPr>
        <w:t>О</w:t>
      </w:r>
      <w:r>
        <w:rPr>
          <w:rStyle w:val="FontStyle12"/>
          <w:b w:val="false"/>
          <w:sz w:val="26"/>
          <w:szCs w:val="26"/>
        </w:rPr>
        <w:t>тчет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об исполнении предписания Департамента образования, культуры и молодёжной политики Чукотского автономного округа 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от  «___»  ______ 20   г.   №_____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________________________________,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  <w:sz w:val="26"/>
          <w:szCs w:val="26"/>
        </w:rPr>
        <w:t xml:space="preserve">        </w:t>
      </w:r>
      <w:r>
        <w:rPr>
          <w:rStyle w:val="FontStyle12"/>
          <w:b w:val="false"/>
          <w:i/>
        </w:rPr>
        <w:t>(наименование образовательной  организации / органа управления образованием)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рассмотрев  предписание об устранении выявленных нарушений, информирует о принятых мерах, принятых во исполнение указанного предписания.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Предписание рассмотрено и обсуждено на _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ется педагогический совет, собрание трудового коллектива, совещания</w:t>
      </w: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i/>
        </w:rPr>
        <w:t xml:space="preserve">при руководителе и др.,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дата проведения и номер протокола)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ab/>
        <w:t xml:space="preserve">2. В связи с допущенными нарушениями привлечены к дисциплинарной ответственности (при необходимости):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указываются ФИО, должности работников, на которых наложены дисциплинарные взыскания)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b w:val="false"/>
          <w:sz w:val="26"/>
          <w:szCs w:val="26"/>
        </w:rPr>
        <w:t xml:space="preserve">3. В целях устранения выявленных нарушений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b w:val="false"/>
          <w:sz w:val="26"/>
          <w:szCs w:val="26"/>
        </w:rPr>
        <w:t>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b w:val="false"/>
          <w:i/>
        </w:rPr>
        <w:t>(наименование образовательной  организации / органа местного самоуправления)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b w:val="false"/>
          <w:sz w:val="26"/>
          <w:szCs w:val="26"/>
        </w:rPr>
        <w:t>выполнило следующее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38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Описание выявленных нарушени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(в соответствии с предписание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еречень мероприятий, проведенных с целью устранения выявленных нарушений.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Реквизиты документов, подтверждающих устранение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/>
      </w:pPr>
      <w:r>
        <w:rPr>
          <w:rStyle w:val="FontStyle12"/>
          <w:b w:val="false"/>
          <w:sz w:val="26"/>
          <w:szCs w:val="26"/>
        </w:rPr>
        <w:t>____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Должность и подпись руководителя                                    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разовательного учреждения/ органа управления образованием                         МП</w:t>
      </w:r>
    </w:p>
    <w:p>
      <w:pPr>
        <w:pStyle w:val="Style6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, подтверждающих устранение выявленных в ходе плановой  выезд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окументарной)  проверки нарушений законодательства Российской Федерации и Чукотского автономного округа в сфере образования  и (или) лицензионных требований и условий при осуществлении образовательной деятель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 реквизиты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истов в документе (экз)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представлены в соответствии с предписанием  Департамента образования, культуры и молодёжной политики Чукотского автономного округа от _______ № ____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BodyText2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л документы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 документы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ФИ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                   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zor.ch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19:00Z</dcterms:created>
  <dc:creator>ELENA</dc:creator>
  <dc:description/>
  <cp:keywords/>
  <dc:language>en-US</dc:language>
  <cp:lastModifiedBy>например Андрей</cp:lastModifiedBy>
  <cp:lastPrinted>2014-09-11T09:15:00Z</cp:lastPrinted>
  <dcterms:modified xsi:type="dcterms:W3CDTF">2014-09-29T03:13:00Z</dcterms:modified>
  <cp:revision>3</cp:revision>
  <dc:subject/>
  <dc:title> </dc:title>
</cp:coreProperties>
</file>