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78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4.09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9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Всероссийских проверочных работ по русскому языку обучающихся 2-х и 5-х классов общеобразовательных организаций на территории Чукотского автономного округа в 2017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Всероссийских проверочных работ по русскому языку обучающихся 2-х и 5-х классов общеобразовательных организаций на территории Чукотского автономного округа в 2017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в 2017 году Всероссийские проверочные работы по русскому языку (далее – ВПР) обучающихся 2-х и 5-х классов общеобразовательных организаций на территории Чукотского автономного округа по русскому язы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ПР в сроки, утвержденные Федеральной службой по надзору в сфере образования и науки Российской Федерации (далее – Рособрнадзор)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еречень общеобразовательных организаций Чукотского автономного округа, участвующих в проведении ВПР согласно приложению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рядок проведения ВПР согласно приложению 3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Полякова Н.А.) (далее - Отдел оценки и контроля качества образования) принять меры по обеспеч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рганизационно-технологического сопровождения процедуры проведения ВПР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воевременного и исчерпывающего информирования всех заинтересованных лиц по вопросам подготовки и проведения ВП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консультационно-методического сопровождения процессов подготовки и проведения ВП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общеобразовательных организаций федеральными контрольно-измерительными материалами, предоставленными Рособрнадзо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иёма, передачи, учёта, хранения и уничтожения контрольно-измерительных материалов и документов ВП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ВПР по вопросам подготовки и проведения В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Борисова Н.Б., Зеленская Н.М., Альшевская В.Н., Журбин М. В., Пенечейвуна Е.А.) принять исчерпывающие меры по обеспечению в 2017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1.1. необходимых условий для проведения ВПР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2. пунктов проведения ВПР соответствующими материалами и иной документацией, необходимой для проведения ВП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мониторингов с сотрудниками Отдела оценки и контроля качества образования по вопросам подготовки и проведения ВПР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4.</w:t>
      </w:r>
      <w:r>
        <w:rPr>
          <w:color w:val="000000"/>
          <w:spacing w:val="-1"/>
          <w:sz w:val="26"/>
          <w:szCs w:val="26"/>
        </w:rPr>
        <w:t xml:space="preserve"> проверку работ участников ВПР в день проведения ВПР коллегиально </w:t>
      </w:r>
      <w:r>
        <w:rPr>
          <w:color w:val="000000"/>
          <w:sz w:val="26"/>
          <w:szCs w:val="26"/>
        </w:rPr>
        <w:t>учителями начальных классов и учителями русского языка ОО с обязательным участием представителей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5. приёма, передачи, учёта, хранения и уничтожения материалов и документов ВП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6. своевременного и исчерпывающего информирования всех заинтересованных лиц о результатах ВПР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 Руководителям общеобразовательных организаций (далее - ОО)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ВПР, с организационной, технологической и содержательной составляющими ВПР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2.2. привлечению сотрудников общеобразовательной организации к участию в процедуре проведения ВП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3. обеспечению своевременного информирования обучающихся и их родителей (законных представителей) о результатах ВПР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2.4. о своевременном предоставлении статистического и аналитического отчетов о проведении ВПР в срок до 24.11.2017 г. в Отдел оценки и контроля качества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 </w:t>
      </w:r>
      <w:r>
        <w:rPr>
          <w:sz w:val="26"/>
          <w:szCs w:val="26"/>
        </w:rPr>
        <w:t>Контроль за исполнением настоящего приказа оставляю за собой</w:t>
      </w:r>
      <w:r>
        <w:rPr>
          <w:spacing w:val="1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надзора и контроля качества образования; муниципальные органы, осуществляющие управление в сфере образования; образовательные организации, осуществляющие образовательную деятельность по программам начального общего образования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14.09.2017 г. № 01-21/498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оведения и время начала проведения Всероссийских проверочных работ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11"/>
      </w:tblGrid>
      <w:tr>
        <w:trPr>
          <w:trHeight w:val="84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мониторингового исследо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408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-е классы</w:t>
            </w:r>
          </w:p>
        </w:tc>
      </w:tr>
      <w:tr>
        <w:trPr>
          <w:trHeight w:val="5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четверг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усский язык</w:t>
            </w:r>
          </w:p>
        </w:tc>
      </w:tr>
      <w:tr>
        <w:trPr>
          <w:trHeight w:val="381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-е классы</w:t>
            </w:r>
          </w:p>
        </w:tc>
      </w:tr>
      <w:tr>
        <w:trPr>
          <w:trHeight w:val="5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6 октября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етверг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усский язык</w:t>
            </w:r>
          </w:p>
        </w:tc>
      </w:tr>
      <w:tr>
        <w:trPr>
          <w:trHeight w:val="54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уемое время проведения ВПР: 2-3 урок в расписании</w:t>
            </w:r>
          </w:p>
          <w:p>
            <w:pPr>
              <w:pStyle w:val="Normal"/>
              <w:shd w:fill="FFFFFF" w:val="clear"/>
              <w:spacing w:lineRule="exact" w:line="413"/>
              <w:ind w:left="56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950" w:hanging="0"/>
        <w:jc w:val="both"/>
        <w:rPr/>
      </w:pPr>
      <w:r>
        <w:rPr>
          <w:sz w:val="26"/>
        </w:rPr>
        <w:t>Приложение 2</w:t>
      </w:r>
    </w:p>
    <w:p>
      <w:pPr>
        <w:pStyle w:val="Normal"/>
        <w:ind w:left="495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14.09.2017 г. № 01-21/4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щеобразовательных организаций Чукотского автономного округ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вующих в проведении Всероссийских проверочных работ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Угольные Копи имени Тимофея Елко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№ 1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для детей дошкольного и младшего школьного возраста «Начальная школа - детский сад» с. Илирней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. Омолон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ёлка Эгвекино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</w:t>
      </w:r>
      <w:r>
        <w:rPr>
          <w:sz w:val="26"/>
          <w:szCs w:val="26"/>
        </w:rPr>
        <w:t>«Начальная школа - детский сад села Нутепельмен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</w:t>
      </w:r>
      <w:r>
        <w:rPr>
          <w:sz w:val="26"/>
          <w:szCs w:val="26"/>
        </w:rPr>
        <w:t>«Начальная школа - детский сад села Ванкаре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среднего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г. Певек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школа с.Рыткучи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Инчоу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Энурмино»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Приложение 3 </w:t>
      </w:r>
    </w:p>
    <w:p>
      <w:pPr>
        <w:pStyle w:val="Normal"/>
        <w:ind w:left="5103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6"/>
        </w:rPr>
        <w:t>от 14.09.2017 г. № 01-21/498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орядок проведения Всероссийских проверочных работ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усскому языку во 2-х и 5-х классах</w:t>
      </w:r>
    </w:p>
    <w:p>
      <w:pPr>
        <w:pStyle w:val="Normal"/>
        <w:shd w:fill="FFFFFF" w:val="clear"/>
        <w:ind w:left="2582" w:right="1114" w:hanging="134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66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сведения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ль проведения Всероссийских проверочных работ – обеспечение единства образовательного пространства Российской Федерации и поддержка реализации Федерального государственного образовательного стандарта за счет предоставления организациям, осуществляющим образовательную деятельность, (далее – ОО) единых </w:t>
      </w:r>
      <w:r>
        <w:rPr>
          <w:color w:val="000000"/>
          <w:spacing w:val="-1"/>
          <w:sz w:val="26"/>
          <w:szCs w:val="26"/>
        </w:rPr>
        <w:t xml:space="preserve">проверочных материалов и единых критериев оценивания учебных достижений по русскому </w:t>
      </w:r>
      <w:r>
        <w:rPr>
          <w:color w:val="000000"/>
          <w:sz w:val="26"/>
          <w:szCs w:val="26"/>
        </w:rPr>
        <w:t>языку.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 Всероссийских проверочных работах во 2 и 5 классах по русскому языку (далее – ВПР) участвуют все субъекты Российской Федерации (далее – регион, регионы), на территории Чукотского автономного округа принимают участие 37 образовательных организаций согласно приложению 2 к настоящему приказу.</w:t>
      </w:r>
    </w:p>
    <w:p>
      <w:pPr>
        <w:pStyle w:val="Normal"/>
        <w:shd w:fill="FFFFFF" w:val="clear"/>
        <w:ind w:right="5"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м координатором ВПР является Федеральная служба по надзору в сфере образования и науки Российской Федерации (Рособрнадзор), региональными координаторами – Департамент образования, культуры и спорта Чукотского автономного округа.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ВПР осуществляется в 3 этапа: начальный, основной и заключительный.</w:t>
      </w:r>
    </w:p>
    <w:p>
      <w:pPr>
        <w:pStyle w:val="Normal"/>
        <w:shd w:fill="FFFFFF" w:val="clear"/>
        <w:ind w:right="5"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начальном этапе осуществляется информационно-разъяснительная работа с регионами и в регионах (направление информационных писем, разработка контрольных измерительных материалов для ВПР, определение ОО – участников ВПР и т.д.).</w:t>
      </w:r>
    </w:p>
    <w:p>
      <w:pPr>
        <w:pStyle w:val="Normal"/>
        <w:shd w:fill="FFFFFF" w:val="clear"/>
        <w:ind w:right="5"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ном этапе проводится ВПР среди обучающихся 2 и 5 классов (доставка и тиражирование контрольных измерительных материалов, проведение проверочных работ, проверка работ, внесение данных в информационную систему).</w:t>
      </w:r>
    </w:p>
    <w:p>
      <w:pPr>
        <w:pStyle w:val="Normal"/>
        <w:shd w:fill="FFFFFF" w:val="clear"/>
        <w:ind w:right="5"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заключительном этапе осуществляется аналитическая работа с результатами ВПР (получение результатов ВПР регионами, систематизация результатов проверки, формирование статистических форм, подготовка сводной аналитической справки).</w:t>
      </w:r>
    </w:p>
    <w:p>
      <w:pPr>
        <w:pStyle w:val="Normal"/>
        <w:shd w:fill="FFFFFF" w:val="clear"/>
        <w:ind w:left="50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ind w:left="571" w:hanging="0"/>
        <w:rPr/>
      </w:pPr>
      <w:r>
        <w:rPr>
          <w:b/>
          <w:bCs/>
          <w:color w:val="000000"/>
          <w:spacing w:val="-16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  <w:t>Формирование выборки ОО для участия в ВПР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ind w:left="57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формирования выборки ОО федеральный координатор размещает электронную </w:t>
      </w:r>
      <w:r>
        <w:rPr>
          <w:color w:val="000000"/>
          <w:spacing w:val="-1"/>
          <w:sz w:val="26"/>
          <w:szCs w:val="26"/>
        </w:rPr>
        <w:t xml:space="preserve">форму для формирования выборки ОО в личном кабинете регионального координатора на </w:t>
      </w:r>
      <w:r>
        <w:rPr>
          <w:color w:val="000000"/>
          <w:sz w:val="26"/>
          <w:szCs w:val="26"/>
        </w:rPr>
        <w:t xml:space="preserve">информационном портале Всероссийских проверочных работ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p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tatgra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(далее - информационный портал ВПР). Региональный</w:t>
      </w:r>
      <w:r>
        <w:rPr>
          <w:color w:val="000000"/>
          <w:sz w:val="26"/>
          <w:szCs w:val="26"/>
        </w:rPr>
        <w:t xml:space="preserve"> координатор получает форму, заполняет ее и загружает заполненную форму через свой личный кабинет.</w:t>
      </w:r>
    </w:p>
    <w:p>
      <w:pPr>
        <w:pStyle w:val="Normal"/>
        <w:shd w:fill="FFFFFF" w:val="clear"/>
        <w:ind w:right="5"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списка ОО, участвующих в ВПР от каждого региона осуществляется посредством выбора региональным координатором ОО из общей базы ОО, участвовавших в ВПР в апреле 2017 года.</w:t>
      </w:r>
    </w:p>
    <w:p>
      <w:pPr>
        <w:pStyle w:val="Normal"/>
        <w:shd w:fill="FFFFFF" w:val="clear"/>
        <w:ind w:left="56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Региональный координатор информирует ОО об участии в ВПР.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ind w:left="571" w:hanging="0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ind w:left="571" w:hanging="0"/>
        <w:rPr/>
      </w:pPr>
      <w:r>
        <w:rPr>
          <w:b/>
          <w:bCs/>
          <w:color w:val="000000"/>
          <w:spacing w:val="-9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  <w:t>Сбор контекстных данных об ОО, участвующих в ВПР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ind w:left="57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7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сбора контекстных данных об ОО федеральный координатор размещает </w:t>
      </w:r>
      <w:r>
        <w:rPr>
          <w:color w:val="000000"/>
          <w:spacing w:val="-1"/>
          <w:sz w:val="26"/>
          <w:szCs w:val="26"/>
        </w:rPr>
        <w:t xml:space="preserve">электронную форму сбора данных об ОО в личном кабинете каждой ОО на информационном </w:t>
      </w:r>
      <w:r>
        <w:rPr>
          <w:color w:val="000000"/>
          <w:sz w:val="26"/>
          <w:szCs w:val="26"/>
        </w:rPr>
        <w:t>портале ВПР. ОО вносят в форму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26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количестве 2 и 5 кла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26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количестве обучающихся в каждом классе с указанием литеры кла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26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чне УМК по русскому языку, по которым осуществлялось обучение в 1 и 4 классах и осуществляется обучение во 2 и 5 кла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26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квалификационных характеристиках и о стаже работы учителей, работающих в этих классах в прошлом учебном году и в этом учебном году.</w:t>
      </w:r>
    </w:p>
    <w:p>
      <w:pPr>
        <w:pStyle w:val="Normal"/>
        <w:shd w:fill="FFFFFF" w:val="clear"/>
        <w:ind w:left="10" w:right="5"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 получает форму, заполняет ее и загружает заполненную форму через свой личный кабинет.</w:t>
      </w:r>
    </w:p>
    <w:p>
      <w:pPr>
        <w:pStyle w:val="Normal"/>
        <w:shd w:fill="FFFFFF" w:val="clear"/>
        <w:ind w:left="10" w:right="5"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ind w:left="571" w:hanging="0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>Проведение ВПР в ОО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ind w:left="571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10" w:firstLine="5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учающиеся 2 и 5 классов принимают участие в ВПР в ОО по месту их обучения. ВПР проводится учителями, работающими в данном классе. Контроль за проведением ВПР осуществляется представителями администрации ОО.</w:t>
      </w:r>
    </w:p>
    <w:p>
      <w:pPr>
        <w:pStyle w:val="Normal"/>
        <w:shd w:fill="FFFFFF" w:val="clear"/>
        <w:ind w:left="56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уемое время проведения ВПР: 2-3 урок в расписании ОО.</w:t>
      </w:r>
    </w:p>
    <w:p>
      <w:pPr>
        <w:pStyle w:val="Normal"/>
        <w:shd w:fill="FFFFFF" w:val="clear"/>
        <w:ind w:left="566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должительность проведения ВПР указывается в инструкции к проверочной работе.</w:t>
      </w:r>
    </w:p>
    <w:p>
      <w:pPr>
        <w:pStyle w:val="Normal"/>
        <w:shd w:fill="FFFFFF" w:val="clear"/>
        <w:ind w:left="5" w:right="10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уется организация общественного наблюдения при проведении ВПР (по решению региона).</w:t>
      </w:r>
    </w:p>
    <w:p>
      <w:pPr>
        <w:pStyle w:val="Normal"/>
        <w:shd w:fill="FFFFFF" w:val="clear"/>
        <w:ind w:right="5"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ные измерительные материалы ВПР размещаются на информационном портале ВПР в виде зашифрованных архивов за 3 дня до даты проведения ВПР. ОО могут загрузить архивы через свой личный кабинет на информационном портале ВПР.</w:t>
      </w:r>
    </w:p>
    <w:p>
      <w:pPr>
        <w:pStyle w:val="Normal"/>
        <w:shd w:fill="FFFFFF" w:val="clear"/>
        <w:ind w:left="43" w:right="19"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Шифр для распаковки архивов предоставляется ОО в 7:30 по местному времени. Получение шифра - через личный кабинет на информационном портале ВПР.</w:t>
      </w:r>
    </w:p>
    <w:p>
      <w:pPr>
        <w:pStyle w:val="Normal"/>
        <w:shd w:fill="FFFFFF" w:val="clear"/>
        <w:ind w:left="53" w:right="5"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итерии оценивания заданий и электронная форма для сбора результатов передаются ОО через личный кабинет на информационном портале ВПР после 14:00 по местному времени в день проведения работы.</w:t>
      </w:r>
    </w:p>
    <w:p>
      <w:pPr>
        <w:pStyle w:val="Normal"/>
        <w:shd w:fill="FFFFFF" w:val="clear"/>
        <w:ind w:left="43" w:right="5"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ые измерительные материалы представляют собой комплект листов с заданиями, полями для записи ответов и полем для указания кода участника.</w:t>
      </w:r>
    </w:p>
    <w:p>
      <w:pPr>
        <w:pStyle w:val="Normal"/>
        <w:shd w:fill="FFFFFF" w:val="clear"/>
        <w:ind w:left="43" w:right="5"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610" w:hanging="0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ab/>
        <w:t>Оценивание работ участников ВПР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6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3" w:firstLine="56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верка работ участников ВПР осуществляется в день проведения ВПР коллегиально </w:t>
      </w:r>
      <w:r>
        <w:rPr>
          <w:color w:val="000000"/>
          <w:sz w:val="26"/>
          <w:szCs w:val="26"/>
        </w:rPr>
        <w:t>учителями начальных классов и учителями русского языка ОО с участием представителей администрации в соответствии с критериями, предоставленными Федеральным организатором. Результаты оценивания вносятся ОО в электронную форму для сбора результатов. Заполненная форма должна быть загружена ОО через ее личный кабинет на портале ВПР не позднее чем через сутки после указанного выше времени начала работы.</w:t>
      </w:r>
    </w:p>
    <w:p>
      <w:pPr>
        <w:pStyle w:val="Normal"/>
        <w:shd w:fill="FFFFFF" w:val="clear"/>
        <w:ind w:left="6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метки за выполнение заданий обучающимся – участникам ВПР не выставляются.</w:t>
      </w:r>
    </w:p>
    <w:p>
      <w:pPr>
        <w:pStyle w:val="Normal"/>
        <w:shd w:fill="FFFFFF" w:val="clear"/>
        <w:ind w:left="6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ональный координатор осуществляет мониторинг подготовки и проведения ВПР.</w:t>
      </w:r>
    </w:p>
    <w:p>
      <w:pPr>
        <w:pStyle w:val="Normal"/>
        <w:shd w:fill="FFFFFF" w:val="clear"/>
        <w:ind w:left="43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Региональному координатору предоставляется возможность осуществлять мониторинг </w:t>
      </w:r>
      <w:r>
        <w:rPr>
          <w:color w:val="000000"/>
          <w:sz w:val="26"/>
          <w:szCs w:val="26"/>
        </w:rPr>
        <w:t>загрузки образовательными организациями электронных форм сбора результатов на информационный портал ВПР.</w:t>
      </w:r>
    </w:p>
    <w:p>
      <w:pPr>
        <w:pStyle w:val="Normal"/>
        <w:shd w:fill="FFFFFF" w:val="clear"/>
        <w:ind w:left="43"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610" w:hanging="0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ab/>
        <w:t>Получение результатов ВПР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6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3" w:right="5" w:firstLine="5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ые о результатах участников ВПР ОО получает через личный кабинет на информационном портале ВПР в форме статистических отчето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ональный координатор также получает сводные статистические отчеты по проведению ВПР ОО региона через свой личный кабинет на портале ВПР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6"/>
      <w:szCs w:val="26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pr.statgra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41:00Z</dcterms:created>
  <dc:creator>Дмитрий</dc:creator>
  <dc:description/>
  <cp:keywords/>
  <dc:language>en-US</dc:language>
  <cp:lastModifiedBy>Станкевич Е.А.</cp:lastModifiedBy>
  <cp:lastPrinted>2011-11-09T11:57:00Z</cp:lastPrinted>
  <dcterms:modified xsi:type="dcterms:W3CDTF">2017-09-13T23:40:00Z</dcterms:modified>
  <cp:revision>7</cp:revision>
  <dc:subject/>
  <dc:title> </dc:title>
</cp:coreProperties>
</file>