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4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31.03.2016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21/246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сонального состава комиссии по проверке готовности пунктов проведения экзаменов в 2016 году на территори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рки готовности пунктов проведения экзаменов в 2016 году на территории Чукотского автономного округа для проведения государственной итоговой аттестации в форме единого государственного экзамена и государственного выпуск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омиссии по проверке готовности пунктов проведения экзаменов в 2016 году на территории Чукотского автономного округа согласно приложению 1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Членам комисси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1.</w:t>
        <w:tab/>
        <w:t>в срок до 29 апреля 2016 года осуществить проверку соответствия пунктов проведения экзаменов предъявляемым требованиям, работоспособности технических средств, сохранности оборудования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срок до 13 мая 2016 года провести заключительную проверку пунктов проведения экзаменов перед началом основного этапа проведения единого государственного экзамена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3.</w:t>
        <w:tab/>
        <w:t>итоги проверок оформить протоколами готовности ППЭ по форме согласно приложению 2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31.03.2016 г. № 01-21/246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роверке готовности пунктов проведения экзаменов в 2016 году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662"/>
      </w:tblGrid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вашк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муниципального образования Билибинский муниципальный район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Эгвекинот - начальник Управления социальной политики городского округа Эгвекинот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ш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Провиден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чи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- начальник Управления социальной политики Администрации городского округа Певек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боро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яче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образования и молодежной политики Управления социальной политики администрации муниципального образования Чукотский муниципальный район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/>
      </w:pPr>
      <w:r>
        <w:rPr>
          <w:sz w:val="26"/>
          <w:szCs w:val="26"/>
        </w:rPr>
        <w:t>от 17.04.2016 г. № 01-21/20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1"/>
        <w:gridCol w:w="387"/>
        <w:gridCol w:w="528"/>
        <w:gridCol w:w="360"/>
        <w:gridCol w:w="360"/>
        <w:gridCol w:w="456"/>
        <w:gridCol w:w="360"/>
        <w:gridCol w:w="375"/>
        <w:gridCol w:w="497"/>
        <w:gridCol w:w="402"/>
        <w:gridCol w:w="360"/>
        <w:gridCol w:w="360"/>
      </w:tblGrid>
      <w:tr>
        <w:trPr>
          <w:trHeight w:val="225" w:hRule="atLeast"/>
        </w:trPr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егион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ата экз.: число-месяц-год)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готовности ППЭ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9127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</w:tr>
      <w:tr>
        <w:trPr>
          <w:trHeight w:val="289" w:hRule="atLeast"/>
        </w:trPr>
        <w:tc>
          <w:tcPr>
            <w:tcW w:w="107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746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)</w:t>
            </w:r>
          </w:p>
        </w:tc>
      </w:tr>
      <w:tr>
        <w:trPr>
          <w:trHeight w:val="312" w:hRule="atLeast"/>
        </w:trPr>
        <w:tc>
          <w:tcPr>
            <w:tcW w:w="107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746" w:type="dxa"/>
            <w:gridSpan w:val="2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ИО руководителя организации) </w:t>
            </w:r>
          </w:p>
        </w:tc>
      </w:tr>
      <w:tr>
        <w:trPr>
          <w:trHeight w:val="285" w:hRule="atLeast"/>
        </w:trPr>
        <w:tc>
          <w:tcPr>
            <w:tcW w:w="107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74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уководителя ППЭ)</w:t>
            </w:r>
          </w:p>
        </w:tc>
      </w:tr>
      <w:tr>
        <w:trPr>
          <w:trHeight w:val="289" w:hRule="atLeast"/>
        </w:trPr>
        <w:tc>
          <w:tcPr>
            <w:tcW w:w="442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каз о назначении руководителя ПП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распорядительного акта органа исполнительной власти субъекта РФ)</w:t>
            </w:r>
          </w:p>
        </w:tc>
      </w:tr>
      <w:tr>
        <w:trPr>
          <w:trHeight w:val="323" w:hRule="atLeast"/>
        </w:trPr>
        <w:tc>
          <w:tcPr>
            <w:tcW w:w="630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готовности ППЭ к проведению экзамена: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ПЭ подготовлено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ий всего,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специализированного распределения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для подготовки*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для проведения**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х мест для участников ГИА всего,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специализированного распределения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в аудиториях подготовки*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в аудиториях проведения**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е для руководителя ППЭ (Штаб ППЭ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щения для представителей образовательных организаций, сопровождающих обучающихся, общественных наблюдателей и др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мещение для медицинских работник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для хранения личных вещей работников ППЭ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58" w:type="dxa"/>
            <w:gridSpan w:val="17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есто для хранения личных вещей участников ГИА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Э и аудитории ППЭ оборудованы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5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ционарными и (или) переносными металлоискателям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ми видеонаблюдени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ми устройствами, необходимыми для проведения экзамена (устройство воспроизведения аудиозаписей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ным оборудованием и программным обеспечением для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и КИМ в аудитор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ирования в ПП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ми цифровой аудиозаписи для записи устных отве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58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ми подавления сигналов подвижной связи (по решению ОИ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58" w:type="dxa"/>
            <w:gridSpan w:val="17"/>
            <w:vMerge w:val="restart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Материально-техническими условиями, необходимыми  участникам ГИА с ОВЗ, детей-инвалидов и инвалидов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386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 помещения находятся в удовлетворительном состоянии и подготовлены для проведения экзамена. Оборудование установлено в соответствии с требованиями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488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386" w:type="dxa"/>
            <w:gridSpan w:val="2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аполняется только в случае, если в ППЭ сдают экзамен участники ГИА с ОВЗ, дети-инвалиды и инвалид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2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заполняется только в случае, если в ППЭ проводится ЕГЭ по иностранным языкам с включенным разделом "Говорени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.месяц.год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44:00Z</dcterms:created>
  <dc:creator>Дмитрий</dc:creator>
  <dc:description/>
  <cp:keywords/>
  <dc:language>en-US</dc:language>
  <cp:lastModifiedBy>user24</cp:lastModifiedBy>
  <cp:lastPrinted>2011-02-07T10:22:00Z</cp:lastPrinted>
  <dcterms:modified xsi:type="dcterms:W3CDTF">2016-03-31T04:59:00Z</dcterms:modified>
  <cp:revision>12</cp:revision>
  <dc:subject/>
  <dc:title> </dc:title>
</cp:coreProperties>
</file>