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7.05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69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, культуры и молодёжной политики Чукотского автономного округа от 05.05.2015 г. № 01-21/2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образования и уточнения списка организаторов в аудиториях пункта проведения экзаменов села Энмелен Провиденского муниципального района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05.05.2015 г. № 01-23/227 «Об утверждении персонального состава организаторов в аудиториях на период проведения государственной итоговой аттест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на территории Чукотского автономного округа в 2015 году</w:t>
      </w:r>
      <w:r>
        <w:rPr>
          <w:sz w:val="26"/>
          <w:szCs w:val="22"/>
        </w:rPr>
        <w:t>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у 143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22923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8.0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31"/>
        <w:gridCol w:w="5768"/>
      </w:tblGrid>
      <w:tr>
        <w:trPr/>
        <w:tc>
          <w:tcPr>
            <w:tcW w:w="640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9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lef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тув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ексе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662305</wp:posOffset>
                      </wp:positionV>
                      <wp:extent cx="342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52.15pt;mso-position-vertical-relative:text;margin-left:2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2"/>
        </w:rPr>
        <w:t xml:space="preserve">Основание: письмо Управления социальной политики администрации Провиденского муниципального района Чукотского автономного округа от 25.05.2015 </w:t>
      </w:r>
      <w:r>
        <w:rPr>
          <w:sz w:val="28"/>
          <w:szCs w:val="28"/>
        </w:rPr>
        <w:t>№ 01-12/31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</w:t>
      </w:r>
      <w:r>
        <w:rPr>
          <w:sz w:val="26"/>
          <w:szCs w:val="22"/>
        </w:rPr>
        <w:t xml:space="preserve">Управление социальной политики Администрации Провиденского муниципального района Чукотского автономного округа; </w:t>
      </w: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Дмитрий</dc:creator>
  <dc:description/>
  <cp:keywords/>
  <dc:language>en-US</dc:language>
  <cp:lastModifiedBy>user24</cp:lastModifiedBy>
  <cp:lastPrinted>2015-05-18T18:32:00Z</cp:lastPrinted>
  <dcterms:modified xsi:type="dcterms:W3CDTF">2015-05-27T05:56:00Z</dcterms:modified>
  <cp:revision>17</cp:revision>
  <dc:subject/>
  <dc:title> </dc:title>
</cp:coreProperties>
</file>