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5.04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198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Об организации и проведении пробного экзамена по математике в форме основного государственного экзамена для выпускников, освоивших программы основного общего образова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целях подготовки выпускников, освоивших программы основного общего образования общеобразовательных организаций </w:t>
      </w:r>
      <w:r>
        <w:rPr>
          <w:sz w:val="26"/>
          <w:szCs w:val="22"/>
        </w:rPr>
        <w:t>Чукотского автономного округа</w:t>
      </w:r>
      <w:r>
        <w:rPr>
          <w:sz w:val="26"/>
          <w:szCs w:val="26"/>
        </w:rPr>
        <w:t xml:space="preserve"> к проведению государственной итоговой аттестации по математике в форме основного государственного экзамена и проверки готовности организационно-технологического оборудования к проведению основного государственного экзамена в 2015 год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Чукотского автономного округа </w:t>
      </w:r>
      <w:r>
        <w:rPr>
          <w:b/>
          <w:sz w:val="26"/>
          <w:szCs w:val="26"/>
        </w:rPr>
        <w:t>29 апреля 2015 года</w:t>
      </w:r>
      <w:r>
        <w:rPr>
          <w:sz w:val="26"/>
          <w:szCs w:val="26"/>
        </w:rPr>
        <w:t xml:space="preserve"> пробный экзамен </w:t>
      </w:r>
      <w:r>
        <w:rPr>
          <w:b/>
          <w:sz w:val="26"/>
          <w:szCs w:val="26"/>
        </w:rPr>
        <w:t>по математике</w:t>
      </w:r>
      <w:r>
        <w:rPr>
          <w:sz w:val="26"/>
          <w:szCs w:val="26"/>
        </w:rPr>
        <w:t xml:space="preserve"> в форме основного государственного экзамена для выпускников, освоивших программы основного общего образования общеобразовательных организаций Чукотского автономного округа (далее - пробный экзамен). 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робный экзамен в муниципальных и государственных общеобразовательных организациях Чукотского автономного округа согласно приложению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3. Установить время начала пробного экзамена -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ов местного времени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сти пробный экзамен для выпускников с ограниченными возможностями здоровья по их жел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 осуществить координацию деятельности муниципальных органов, осуществляющих управление в сфере образования, задействованных в проведении пробного экзамена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6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6.1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6.1.1. организационно-технологического сопровождения процедуры проведения пробного экзамена в форме основного государственного экзамена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6.1.2. пунктов проведения экзаменов и пунктов первичной обработки информации муниципальных образований соответствующими экзаменационными материалами и иной необходимой для проведения пробного экзамена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3. информационно-технологического и консультационно-методического сопровождения процессов подготовки и проведения пробного экзам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4. приёма, передачи, учёта, хранения и уничтожения экзаменационных материалов пробного экзамен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6.1.5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ервичной обработки информации по вопросам подготовки и проведения пробного экзамен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6.1.6. информационной безопасности передачи баз данных из Департамента образования, культуры и молодёжной политики Чукотского автономного округа в пункты первичной обработки информации муниципальных образований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6.1.7. работы пункта проверки заданий, оснащению его всеми необходимыми материалами и принадлежностям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6.1.8. своевременного предоставления протоколов результатов пробного экзамена в муниципальные органы, осуществляющие управление в сфере образования, муниципальные и государственные образовательные организации Чукотского автономного округа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Е.С., Альшевская В.Н., Войчишина О.И., Пенечейвуна Е. А.) принять исчерпывающие меры по обеспечению в 2015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7.1.1. </w:t>
      </w:r>
      <w:r>
        <w:rPr>
          <w:spacing w:val="1"/>
          <w:sz w:val="26"/>
          <w:szCs w:val="26"/>
        </w:rPr>
        <w:t>необходимых условий для проведения пробного экзамен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2. пункта проведения экзаменов и пункта первичной обработки информации соответствующими экзаменационными материалами и иной необходимой для проведения пробного экзамена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пробного экзаме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</w:t>
      </w:r>
      <w:r>
        <w:rPr>
          <w:spacing w:val="1"/>
          <w:sz w:val="26"/>
          <w:szCs w:val="26"/>
        </w:rPr>
        <w:t xml:space="preserve">4. </w:t>
      </w:r>
      <w:r>
        <w:rPr>
          <w:sz w:val="26"/>
          <w:szCs w:val="26"/>
        </w:rPr>
        <w:t>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5. приёма, передачи, учёта, хранения и уничтожения экзаменационных материалов пробного экзаме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6. своевременного и исчерпывающего информирования всех заинтересованных лиц о результатах пробного экзаме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7. предоставления методических рекомендаций и принятия мер по подготовке к государственной итоговой аттестации в муниципальном образовании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2. Директорам обще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7.2.1. созданию условий для эффективной работы технических сотрудников и руководителей пунктов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2.2. привлечению сотрудников образовательной организации к участию в процедуре проведения пробного экзамен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7.2.3. </w:t>
      </w:r>
      <w:r>
        <w:rPr>
          <w:sz w:val="26"/>
          <w:szCs w:val="26"/>
        </w:rPr>
        <w:t xml:space="preserve">обеспечению своевременного информирования обучаю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ой организации о результатах пробного экзамен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7.3. </w:t>
      </w:r>
      <w:r>
        <w:rPr>
          <w:spacing w:val="1"/>
          <w:sz w:val="26"/>
          <w:szCs w:val="26"/>
        </w:rPr>
        <w:t xml:space="preserve">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</w:t>
      </w:r>
      <w:r>
        <w:rPr>
          <w:sz w:val="26"/>
          <w:szCs w:val="26"/>
        </w:rPr>
        <w:t>ГАОУ ДПО ЧИРОиПК</w:t>
      </w:r>
      <w:r>
        <w:rPr>
          <w:spacing w:val="1"/>
          <w:sz w:val="26"/>
          <w:szCs w:val="26"/>
        </w:rPr>
        <w:t>) (Синкевич В.В.) принять меры по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3.1. направлению сотрудников ГАОУ ДПО ЧИРОиПК</w:t>
      </w:r>
      <w:r>
        <w:rPr>
          <w:spacing w:val="1"/>
          <w:sz w:val="26"/>
          <w:szCs w:val="26"/>
        </w:rPr>
        <w:t xml:space="preserve"> - членов предметных комиссий Чукотского автономного округа, кандидатуры которых </w:t>
      </w:r>
      <w:r>
        <w:rPr>
          <w:sz w:val="26"/>
          <w:szCs w:val="26"/>
        </w:rPr>
        <w:t>утверждены приказом Департамента от 24.11.2015 № 01-21/427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5 год»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- в пункт проверки заданий для исполнения ими функций экспертов-предметников по проверке экзаменационных работ пробного экзаме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7.3.2.</w:t>
      </w:r>
      <w:r>
        <w:rPr>
          <w:sz w:val="26"/>
          <w:szCs w:val="26"/>
        </w:rPr>
        <w:t xml:space="preserve"> обеспечению компенсационными выплатами должностных лиц ГАОУ ДПО ЧИРОиПК, обеспечивавших подготовку и проведение пробного экзамена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</w:t>
      </w:r>
      <w:r>
        <w:rPr>
          <w:bCs/>
          <w:sz w:val="26"/>
          <w:szCs w:val="26"/>
        </w:rPr>
        <w:t xml:space="preserve">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</w:t>
      </w:r>
      <w:r>
        <w:rPr>
          <w:sz w:val="26"/>
          <w:szCs w:val="26"/>
        </w:rPr>
        <w:t>уровнях образования»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5.04.2015 г. № 01-21/198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и государственных общеобразовательных организаций для проведения пробного экзамена по математике в форме ОГЭ на территории Чукотского автономного округа в 2015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е автономное общеобразовательное учреждение «Чукотский окружной профильный лиц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35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ела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Омолон Билибинск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е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ое учреждение </w:t>
      </w:r>
      <w:r>
        <w:rPr>
          <w:bCs/>
          <w:sz w:val="26"/>
          <w:szCs w:val="26"/>
        </w:rPr>
        <w:t>«Основная  общеобразовательная школа села Уэлька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 Провиде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>бюджетная</w:t>
      </w:r>
      <w:r>
        <w:rPr>
          <w:bCs/>
          <w:sz w:val="26"/>
          <w:szCs w:val="26"/>
        </w:rPr>
        <w:t xml:space="preserve"> общеобразовательная школа – интернат «Школа – интернат среднего (полного) общего образования села Нунлигр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Центр образования» г. Пев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Усть-Чаунская средняя общеобразовательная школа с. Рыткуч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ая бюджетная общеобразовательная школа-интернат </w:t>
      </w:r>
      <w:r>
        <w:rPr>
          <w:bCs/>
          <w:sz w:val="26"/>
          <w:szCs w:val="26"/>
        </w:rPr>
        <w:t>«Школа-интернат среднего (полного) общего образования с.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Нешкан»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5:00Z</dcterms:created>
  <dc:creator>Дмитрий</dc:creator>
  <dc:description/>
  <cp:keywords/>
  <dc:language>en-US</dc:language>
  <cp:lastModifiedBy>user24</cp:lastModifiedBy>
  <cp:lastPrinted>2010-03-30T12:27:00Z</cp:lastPrinted>
  <dcterms:modified xsi:type="dcterms:W3CDTF">2015-04-16T00:26:00Z</dcterms:modified>
  <cp:revision>7</cp:revision>
  <dc:subject/>
  <dc:title> </dc:title>
</cp:coreProperties>
</file>