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6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8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</w:t>
            </w:r>
            <w:r>
              <w:rPr>
                <w:spacing w:val="-1"/>
                <w:sz w:val="26"/>
                <w:szCs w:val="26"/>
              </w:rPr>
      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8.12.2014 г. № 01-21/456 «</w:t>
      </w:r>
      <w:r>
        <w:rPr>
          <w:spacing w:val="-1"/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 xml:space="preserve">проведении </w:t>
      </w:r>
      <w:r>
        <w:rPr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</w:t>
      </w:r>
      <w:r>
        <w:rPr>
          <w:color w:val="000000"/>
          <w:spacing w:val="-1"/>
          <w:sz w:val="26"/>
          <w:szCs w:val="26"/>
        </w:rPr>
        <w:t xml:space="preserve">проведении </w:t>
      </w:r>
      <w:r>
        <w:rPr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  <w:r>
        <w:rPr>
          <w:sz w:val="26"/>
          <w:szCs w:val="26"/>
        </w:rPr>
        <w:t xml:space="preserve">  согласно приложению к настоящему приказу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>в адрес руководителя М</w:t>
      </w:r>
      <w:r>
        <w:rPr>
          <w:spacing w:val="-1"/>
          <w:sz w:val="26"/>
          <w:szCs w:val="26"/>
        </w:rPr>
        <w:t>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  <w:r>
        <w:rPr>
          <w:sz w:val="26"/>
          <w:szCs w:val="26"/>
        </w:rPr>
        <w:t xml:space="preserve"> предписание об устранении выявленных нарушений обязательных требований законодательства Российской Федерации в сфере образования и нарушений/несоответствий, </w:t>
      </w:r>
      <w:r>
        <w:rPr>
          <w:spacing w:val="-1"/>
          <w:sz w:val="26"/>
          <w:szCs w:val="26"/>
        </w:rPr>
        <w:t>выявленных в локальных нормативных актах, регулирующих деятельность проверенной образовательной организации, законодательству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4.2015 г. № 01-21/183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А.Г. Боленков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6» апреля 2015 года</w:t>
            </w:r>
          </w:p>
        </w:tc>
      </w:tr>
    </w:tbl>
    <w:p>
      <w:pPr>
        <w:pStyle w:val="Style42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8.12.2014 г. № 01-21/456 «</w:t>
      </w:r>
      <w:r>
        <w:rPr>
          <w:color w:val="000000"/>
          <w:spacing w:val="-1"/>
          <w:sz w:val="26"/>
          <w:szCs w:val="26"/>
        </w:rPr>
        <w:t xml:space="preserve">О проведении </w:t>
      </w:r>
      <w:r>
        <w:rPr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  <w:r>
        <w:rPr>
          <w:sz w:val="26"/>
          <w:szCs w:val="26"/>
        </w:rPr>
        <w:t>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исполнение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6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выявление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Style36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 бюджетное образовательное учреждение для детей дошкольного и младшего школьного  возраста 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чальная школа - детский сад сел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анкарема</w:t>
      </w:r>
      <w:r>
        <w:rPr>
          <w:rFonts w:cs="Times New Roman" w:ascii="Times New Roman" w:hAnsi="Times New Roman"/>
          <w:sz w:val="26"/>
          <w:szCs w:val="26"/>
        </w:rPr>
        <w:t>» (далее - проверяемая образовательная организация;  Учреждение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0 марта – 6 апреля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1. </w:t>
      </w:r>
      <w:r>
        <w:rPr>
          <w:bCs/>
          <w:sz w:val="26"/>
          <w:szCs w:val="26"/>
        </w:rPr>
        <w:t>В части и</w:t>
      </w:r>
      <w:r>
        <w:rPr>
          <w:rFonts w:eastAsia="Calibri"/>
          <w:sz w:val="26"/>
          <w:szCs w:val="26"/>
          <w:lang w:eastAsia="en-US"/>
        </w:rPr>
        <w:t xml:space="preserve">сполнения образовательной организацией требований законодательства Российской Федерации в сфере образования при </w:t>
      </w:r>
      <w:r>
        <w:rPr>
          <w:sz w:val="26"/>
          <w:szCs w:val="26"/>
        </w:rPr>
        <w:t xml:space="preserve">организации и осуществлении приёма обучающихся в образовательную организацию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ксте Правил приёма граждан на обучение по образовательным программам начального общего образования в Муниципальное бюджетное образовательное учреждение для детей дошкольного и младшего школьного возраста «Начальная школа – детский сад села Ванкарема», утверждённых приказом по образовательной организации от 14.02.20104 №41 (далее – Правила приёма)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точности в написании наименований федеральных нормативных актов («Закон РФ «Об образовании» от 29 декабря 2012 года № 273-ФЗ» вместо «Федеральный закон от 29 декабря 2012 г.  № 273-ФЗ «Об образовании в Российской Федерации»; «Порядок приёма граждан в общеобразовательные учреждения, утвержденный приказом Министерства образования и науки Российской Федерации от 22 января 2014 г. № 32» вместо «Порядок приёма граждан на обучение по образовательным программам начального общего, основного общего и среднего общего образования» (далее – Порядок приёма)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пункте 1.3 Правил приёма указан избыточный перечень законов и документов, в соответствии с которым осуществляется приём граждан в образовательную организацию</w:t>
      </w:r>
      <w:r>
        <w:rPr>
          <w:spacing w:val="-4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>- пункт 2.23 является избыточным ввиду того, что возрастные условия приёма детей  в образовательную организацию указаны в подпунктах 2.4.1 и 2.2.2 (видимо, это подпункт 2.4.2) пункта 2.4 раздела 2 Правил приё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2. Наименование предмета в предметной области «Основы духовно-нравственной культуры народов России» учебного плана, входящего в структуру основной образовательной программы начального общего образования проверяемой организации, и учебного плана начального общего образования, разработанного на 2014-2015 учебный год, не соответствует ФГОС начального общего образования. В соответствии с ФГОС НОО наименование предмета - «Основы религиозных культур и светской этики»,  в то время как в учебном плане образовательной программы указан предмет «Основы духовно-нравственной культуры народов России» (подпункт 19.3 пункта 19 раздела III   ФГОС НО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3. В части соблюдения прав обучающихся на выбор формы получения образования - Положение о формах получения образования в Муниципальном бюджетном образовательном учреждении для детей дошкольного и младшего школьного возраста «Начальная школа – детский сад села Ванкарема», принятое педагогическим советом образовательной организации (Протокол №1 от 27.08.2014 г.), утверждённое приказом директора от 28.08.2014 г. №143, содержит формулировки, не соответствующие формулировкам,  используемым в действующем законодательстве в сфере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8"/>
        <w:gridCol w:w="4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430" w:leader="none"/>
              </w:tabs>
              <w:spacing w:lineRule="auto" w:line="240" w:before="0" w:after="30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ое несоответствие в Положении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нормативных правовых актов, устанавливающих нормы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430" w:leader="none"/>
              </w:tabs>
              <w:spacing w:lineRule="auto" w:line="240" w:before="0" w:after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5: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образовательными стандартами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настоящее время на территории Российской Федерации введены и действуют федеральные государственные образовательные стандарты, в частности, для начального общего образования – утверждённые приказом Минобрнауки России от 06.10.2009 №373.</w:t>
            </w:r>
          </w:p>
        </w:tc>
      </w:tr>
      <w:tr>
        <w:trPr>
          <w:trHeight w:val="1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430" w:leader="none"/>
              </w:tabs>
              <w:spacing w:lineRule="auto" w:line="240" w:before="0" w:after="3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13. Родители</w:t>
              <w:tab/>
              <w:t xml:space="preserve">(законные представители) совместно с ОУ несут ответственность за выполнение общеобразовательных программ в соответствии с государственными образовательными стандартами…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2. Для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рректная формулировка, неправильное наименование стандарта. Федеральные государственные образовательные стандарты разработаны не для форм образования, а для уровней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74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4.  Аттестация </w:t>
              <w:tab/>
              <w:t>ребенка, получающего семейное образование, проводится на основании заявления родителей (законных представителей) по всем предметам учебного плана. С этой целью создается аттестационная комиссия учителей-предметников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Часть 2 статьи 63</w:t>
              </w:r>
            </w:hyperlink>
            <w:r>
              <w:rPr>
                <w:sz w:val="26"/>
                <w:szCs w:val="26"/>
              </w:rPr>
              <w:t xml:space="preserve"> Федерального закона № 273-ФЗ определяет, что 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ако </w:t>
            </w:r>
            <w:r>
              <w:rPr>
                <w:sz w:val="26"/>
                <w:szCs w:val="26"/>
              </w:rPr>
              <w:t>предоставлять услугу прохождения промежуточной и (или) государственной итоговой аттестации для лиц, которые обучались в форме семейного образования образовательная организация может только в том случае, если данная услуга включена в муниципальное задание муниципального 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8. ОУ осуществляет прием детей, желающих получить образование в форме самообразования, на общих основаниях по заявлению родителей (законных представителей) с указанием выбора формы получения образования. В приказе о зачислении ребенка в ОУ указывается форма получения образования. Приказ хранится в личном деле обучающегос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форме самообразования может быть получено только среднее общее образовани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унктом 1 части 1 статьи 34 обучающимся предоставляются академические права на выбор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и, осуществляющей образовательную деятельность, формы получения образования и формы обучения только после получения основного общего образования или после достижения восемнадцати лет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ое общее образование в форме самообразования не предоставляетс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8.4. В результате экспертизы основной образовательной программы начального общего образования МБОУ «Начальная школа - детский сад с. Ванкарема» были  выявлены  несоответствия Федеральному закону от 29 декабря 2012 года № 273-ФЗ «Об образовании в Российской Федерации» (далее – Федеральный закон «Об образовании в Российской Федерации») и федеральному государственному образовательному стандарту начального общего образования, утверждённому приказом </w:t>
      </w:r>
      <w:r>
        <w:rPr>
          <w:rStyle w:val="Style15"/>
          <w:b w:val="false"/>
          <w:bCs w:val="false"/>
          <w:color w:val="000000"/>
          <w:sz w:val="26"/>
          <w:szCs w:val="26"/>
        </w:rPr>
        <w:t>Министерства образования и науки РФ от 6 октября 2009 г. № 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Style w:val="Style15"/>
          <w:bCs w:val="false"/>
          <w:color w:val="000000"/>
          <w:sz w:val="26"/>
          <w:szCs w:val="26"/>
        </w:rPr>
        <w:t xml:space="preserve"> </w:t>
      </w:r>
      <w:r>
        <w:rPr/>
        <w:t>(далее - ФГОС НОО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33"/>
        <w:gridCol w:w="4105"/>
      </w:tblGrid>
      <w:tr>
        <w:trPr>
          <w:trHeight w:val="1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В организации не разработан локальный нормативный ак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 структуре, порядке разработки и утверждения основной образовательной программы начального общего образования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части 3 статьи 28, часть 1 статьи 30  Федерального закона «Об образовании в Российской Федерации».</w:t>
            </w:r>
          </w:p>
        </w:tc>
      </w:tr>
      <w:tr>
        <w:trPr>
          <w:trHeight w:val="1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организацией не были своевременно внесены изменения в основную образовательную программу начального общего образования на 2014-2015 учебный год в соответствии с приказами Министерства образования и науки РФ о внесении изменений в федеральный государственный образовательный стандарт начального общего образ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основная образовательная программа начального общего образования  МБОУ «Начальная школа - детский сад с. Ванкарем» не в полной мере соответствует требованиям ФГОС НОО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 статьи 12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Минобрнауки России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сентября 2011 г. № 1241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 декабря 2012 г. № 1060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декабря 2014 г. № 1643.</w:t>
            </w:r>
          </w:p>
        </w:tc>
      </w:tr>
      <w:tr>
        <w:trPr>
          <w:trHeight w:val="1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ая правовая база, на основании которой разработана образовательная программа начального общего образования МБОУ «Начальная школа - детский сад с. Ванкарема», устарела (нормативные правовые акты утратили юридическую силу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 xml:space="preserve">Закон «Об образован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Типовые положения об общеобразовательных учреждениях разных типов и в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СанПиН, 2.4.2.1178-02 «Гигиенические требования к режиму учебно-воспитательного процесс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Приказ Минобрнауки России от 23.12.2009 №82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м законом «Об образовании в Российской Федерации» Закон № 3226-1 «Об образовании» признан утратившим сил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м Правительства РФ от 29 марта 2014 года № 245 Постановление Правительства РФ № 196 от 19 марта 2001 г. признано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 момента введения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СанПиН 2.4.2.2821-10</w:t>
            </w:r>
            <w:r>
              <w:rPr>
                <w:sz w:val="26"/>
                <w:szCs w:val="26"/>
              </w:rPr>
              <w:t xml:space="preserve"> санитарно-эпидемиологические правила и нормативы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СанПиН 2.4.2.1178-02</w:t>
            </w:r>
            <w:r>
              <w:rPr>
                <w:sz w:val="26"/>
                <w:szCs w:val="26"/>
              </w:rPr>
              <w:t xml:space="preserve">  считаются утратившими сил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иказом Минобрнауки России от 27 декабря 2011 г. № 2885 приказ Минобрнауки России от 23.12.2009 № 822 признан утратившим силу.</w:t>
            </w:r>
          </w:p>
        </w:tc>
      </w:tr>
      <w:tr>
        <w:trPr>
          <w:trHeight w:val="8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ей разработаны и приняты как отдельные учебно-методические докумен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грамма внеурочной деятельно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е программы отдельных учебных предметов, курсов и курсов внеурочной деятельности, учебный план на 2014-2015 учебный год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 время как они в соответствии с ФГОС НОО являются структурными элементами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а внеурочной деятельности, рабочие программы отдельных учебных предметов, курсов и курсов внеурочной деятельности - это часть содержательного раздела образовательной программы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й план, план внеурочной деятельности – это часть организационного раз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 статьи 2, часть 7 статьи 12 Федерального закона «Об образовании в Российской Федерации».</w:t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кт 16  раздела III (Требования к структуре основной образовательной программы начального общего образования) ФГОС НОО.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а, содержание и порядок расположения разделов основной общеобразовательной программы начального общего образования МБОУ «Начальная школа-детский сад с. Ванкарема», разработанной образовательной организацией на основе УМК «Перспектива», не соответствуют требованиям ФГОС НО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сутствуют предусмотренные ФГОС НОО   разделы образовательной программы начального общего образования (целевой, содержательный, организационный)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 статьи 12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16, подпункты 19.1, 19.7, 19.10, 19.11 пункта 19 раздела III   ФГОС НОО. </w:t>
            </w:r>
          </w:p>
        </w:tc>
      </w:tr>
      <w:tr>
        <w:trPr>
          <w:trHeight w:val="1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образовательной программе начального общего образования МБОУ «Начальная школа-детский сад с. Ванкарема» отсутствуют предусмотренные ФГОС НОО подраздел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ан внеурочной деятельности по направлениям развития лич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истема условий реализации основной образовательной программы в соответствии с требованиями ФГОС НОО, которая должна учитывать особенности образовательного учреждения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 статьи 12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6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ункт 19.7 пункта 19 Раздела III    ФГОС НО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16, подпункт 19.1 пункта 19 Раздела III    ФГОС НО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ункт 19.10 пункта 19 Раздела III, 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ФГОС НОО.   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несены соответствующие изменения в  ранее утверждённую основную образовательную программу  начального общего образования МБОУ «Начальная школа-детский сад с. Ванкарема» в  связи с переходом  организации с 6-дневной  недели на 5-дневную учебную неделю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езультате утверждённый организацией учебный план  на 2014-2015 учебный год  рассчитан на 5 дневную  неделю, в то время как учебный план, входящий в структуру основной образовательной программы начального общего образования, разработанный на основе УМК «Перспектива», предусматривает  6-дневную  неделю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9 статьи 2 Федерального закона «Об образовании в Российской Федерации».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, выделенных на изучение учебных предметов  «Иностранный язык», «Окружающий мир», «Технология» в утверждённом организацией учебном плане на 2014-2015 учебный год не соответствует   количеству часов, запланированных на изучение этих предметов в учебном плане, входящем в структуру основной образовательной программы начального общего образования, разработанной организацией на основе УМК «Перспектива».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9 статьи 2 Федерального закона «Об образовании в Российской Федерации».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яснительной записке к учебному плану начального общего образования на 2014-2015 учебный год не установлены формы проведения промежуточной аттестации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 статьи 2, часть 1 статьи 58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0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обрнауки России от 30 августа 2013 г. №1015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5. </w:t>
      </w:r>
      <w:r>
        <w:rPr>
          <w:bCs/>
          <w:sz w:val="26"/>
          <w:szCs w:val="26"/>
        </w:rPr>
        <w:t>В части н</w:t>
      </w:r>
      <w:r>
        <w:rPr>
          <w:sz w:val="26"/>
          <w:szCs w:val="26"/>
        </w:rPr>
        <w:t>аличия материально-технического обеспечения образовательной деятельности, оборудования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бразовательной организацией не представлены к провер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санитарно-эпидемиологическое заключение о соответствии организац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ключение органов Госпожарнадзора о соответствии объекта защиты требованиям пожарной безопасности - по адресу места осуществления образовательной деятельности по предмету «Физическая культура» в спортивном зале поселкового клуба села Ванкарема, что является нарушением пункта 2 части 3 статьи 28 Федерального закона «Об образовании в Российской Федерации» и подпункта 2 пункта 25 раздела IV ФГОС НОО, утвержденного приказом Министерства образования и науки Российской Федерации от 06.10.2009 г. № 37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новной общеобразовательной программе начального общего образования проверяемой организации отсутствует «Организационный раздел», включающий систему условий реализации основной образовательной программы в соответствии с требованиями ФГОС НОО, в том числе материально-технические условия реализации указанной образовательной программы (пункт 16 раздела III, пункт 25 раздела IV ФГОС НОО, утвержденного приказом Министерства образования и науки РФ от 6.10.2009. № 37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6. </w:t>
      </w:r>
      <w:r>
        <w:rPr>
          <w:bCs/>
          <w:sz w:val="26"/>
          <w:szCs w:val="26"/>
        </w:rPr>
        <w:t>В части о</w:t>
      </w:r>
      <w:r>
        <w:rPr>
          <w:sz w:val="26"/>
          <w:szCs w:val="26"/>
        </w:rPr>
        <w:t>существления текущего контроля успеваемости и промежуточной аттестации учащихся, установления их форм, периодичности и порядка проведения –выявлены несоответствия локальных нормативных актов проверяемой организации действующему законодательству РФ в сфере образования:</w:t>
      </w:r>
    </w:p>
    <w:p>
      <w:pPr>
        <w:pStyle w:val="Style36"/>
        <w:numPr>
          <w:ilvl w:val="0"/>
          <w:numId w:val="3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ые нормативные акты проверяемой организации (Положение о системе оценки достижения планируемых результатов освоения основной образовательной программы начального общего образования, Положение о внутришкольном контроле) содержат ссылки на нормативные акты, утратившие юридическую силу, что также отмечено в  строке 3 таблицы нарушений раздела </w:t>
      </w:r>
      <w:r>
        <w:rPr>
          <w:rFonts w:cs="Times New Roman" w:ascii="Times New Roman" w:hAnsi="Times New Roman"/>
          <w:sz w:val="26"/>
          <w:szCs w:val="26"/>
          <w:lang w:val="ru-RU"/>
        </w:rPr>
        <w:t>8.4</w:t>
      </w:r>
      <w:r>
        <w:rPr>
          <w:rFonts w:cs="Times New Roman" w:ascii="Times New Roman" w:hAnsi="Times New Roman"/>
          <w:sz w:val="26"/>
          <w:szCs w:val="26"/>
        </w:rPr>
        <w:t xml:space="preserve"> настоящего </w:t>
      </w:r>
      <w:r>
        <w:rPr>
          <w:rFonts w:cs="Times New Roman" w:ascii="Times New Roman" w:hAnsi="Times New Roman"/>
          <w:sz w:val="26"/>
          <w:szCs w:val="26"/>
          <w:lang w:val="ru-RU"/>
        </w:rPr>
        <w:t>Отчёт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36"/>
        <w:numPr>
          <w:ilvl w:val="0"/>
          <w:numId w:val="3"/>
        </w:numPr>
        <w:autoSpaceDE w:val="fals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ой записке к учебному плану начального общего образования на 2014-2015 учебный год не установлены формы проведения промежуточной аттестации – несоответствие части 9 статьи 2, части 1 статьи 58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8.7. В части обеспечения открытости и доступности информации об образовательной организации,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 - выявлены нарушения </w:t>
      </w:r>
      <w:r>
        <w:rPr>
          <w:sz w:val="26"/>
          <w:szCs w:val="26"/>
        </w:rPr>
        <w:t>статьи 29 Федерального закона № 273-ФЗ и Прави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</w:t>
      </w:r>
      <w:r>
        <w:rPr>
          <w:sz w:val="26"/>
          <w:szCs w:val="26"/>
        </w:rPr>
        <w:t xml:space="preserve">остановлением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№582  (далее – Правила размещения и обновления информации):</w:t>
      </w:r>
    </w:p>
    <w:p>
      <w:pPr>
        <w:pStyle w:val="Normal"/>
        <w:shd w:fill="FFFFFF" w:val="clear"/>
        <w:jc w:val="both"/>
        <w:rPr>
          <w:rStyle w:val="Style17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544"/>
      </w:tblGrid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* образовательных программ;  учебного плана; календарного учебного граф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«а» пункта 3  Правил размещени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 обновления информации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информация: 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уководителе и заместителях образовательной организации, в том числе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личии и условиях предоставления обучающимся стипендий, мер социальной поддержк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 (на 2015 год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ж, н, о, п, р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«а» пункта 3  Правил размещени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 обновления информации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ава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финансово-хозяйственной деятельности образовательной организации на 2015 год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локальных нормативных актов, регламентирующ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авила приема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ы, периодичность и порядок текущего контроля успеваемости и промежуточной аттестации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 внутреннего распорядка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 внутреннего трудового распоряд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жима занятий обучающихся; 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и основания перевода, отчисления и восстановления обучающихс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а о результатах самообсле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, г, д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 3 части 2 статьи 29 Федерального закона № 273-ФЗ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«б» пункта 3  Правил размещения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 обновления информации.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rFonts w:cs="Arial" w:ascii="Arial" w:hAnsi="Arial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копия – сканированный документ, имеющий все признаки оригинала: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 xml:space="preserve">реквизиты, 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подпись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shd w:fill="FFFFFF" w:val="clear"/>
              </w:rPr>
              <w:t>руководителя,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печать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shd w:fill="FFFFFF" w:val="clear"/>
              </w:rPr>
              <w:t>организации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8.8. В части соответствия содержания договора, регламентирующего отношения обучающихся и их родителей (законных представителей) с образовательной организацией действующему законодательству, отсутствия ограничений установленных законом прав сторон выявлены несоответствия законодательству Российской Федерации в сфере образ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подпункт 2.2.6  пункта 2.6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сотрудничестве Муниципального бюджетного образовательного учреждения для детей дошкольного и младшего школьного возраста «Начальная школа – детский сад села Ванкарема» и родителей (законных представителей) обучающегося (далее – Договор) содержит норму, согласно которой родители (законные представители) обязуются нести материальную ответственность согласно Гражданскому кодексу РФ за ущерб, причиненный  МБОУ по вине их ребенка, что не соответствует части 6 статьи 44 Федерального закона «Об образовании в Российской Федерации»: «За неисполнение или ненадлежащее исполнение обязанностей родители (законные представители) несовершеннолетних обучающихся несут ответственность, предусмотренную законодательством Российской Федераци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2.2 пункта 3.2 Договора содержит норму, согласно которой родители (законные представители) имеют право выбирать такие формы обучения, как очно-заочная форма обучения, семейное образование, самообразование по отдельным предметам, либо сочетание различных форм – нарушение </w:t>
      </w:r>
      <w:r>
        <w:rPr>
          <w:rFonts w:eastAsia="Calibri"/>
          <w:sz w:val="26"/>
          <w:szCs w:val="26"/>
          <w:lang w:eastAsia="en-US"/>
        </w:rPr>
        <w:t>пункта 1 части 1 статьи 34 Федерального закона №273-ФЗ (обучающимся предоставляются академические права на выбор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рганизации, осуществляющей образовательную деятельность, формы получения образования и формы обучения только после получения основного общего образования или после достижения восемнадцати лет. Начальное общее образование в форме самообразования не предоставляетс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подпункт 3.2.4 пункта 3.2 Договора содержит норму, согласно которой родители (законные представители) имеют право  «получать в доступной форме информацию о намерении и применении Центром образования   к обучающемуся мер дисциплинарного воздействия, предусмотренные законодательством и актами Центра образования,  участвовать в проведении проверки в отношении обучающегося» - образовательная организация не является Центром образования, а применять или намереваться применить  меры дисциплинарного взыскания к обучающимся по образовательным программам дошкольного и начального общего образования запрещено законодательством Российской Федерации в сфере образования – часть 5 статьи 43 Федерального закона № 273-ФЗ, пункт 2 </w:t>
      </w:r>
      <w:r>
        <w:rPr>
          <w:bCs/>
          <w:sz w:val="26"/>
          <w:szCs w:val="26"/>
        </w:rPr>
        <w:t>Порядка применения к обучающимся и снятия с обучающихся мер дисциплинарного взыскания, утверждённого приказом Минобрнауки России от 15.03.2013 г. №185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8.9. В локальных актах по дошкольному отделению, представленных организацией к проверке, имеются несоответствия и недостатки, требующие устранения: Годовой календарный учебный график, утвержденный приказом от 28.08.2014 №168, схематичен, не конкретен в описании средств и форм образовательной работы по реализации целей и задач по заявленной тематике); кроме того, для дошкольного отделения не разработаны локальные нормативные акты, регулирующие ведение портфолио достижений воспитанников, правила внутреннего распорядка воспитанник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. В проверенной образовательной организации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- исполняются требования законодательства Российской Федерации в сфере образования в части </w:t>
      </w:r>
      <w:r>
        <w:rPr>
          <w:sz w:val="26"/>
          <w:szCs w:val="26"/>
        </w:rPr>
        <w:t>организации и осуществления приёма обучающихся, в</w:t>
      </w:r>
      <w:r>
        <w:rPr>
          <w:bCs/>
          <w:sz w:val="26"/>
          <w:szCs w:val="26"/>
        </w:rPr>
        <w:t xml:space="preserve"> части р</w:t>
      </w:r>
      <w:r>
        <w:rPr>
          <w:sz w:val="26"/>
          <w:szCs w:val="26"/>
        </w:rPr>
        <w:t>егламентации отношений обучающихся и их родителей (законных представителей)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- порядок и основания прекращения образовательных отношений с образовательной организацией соответствуют </w:t>
      </w:r>
      <w:r>
        <w:rPr>
          <w:rFonts w:eastAsia="Calibri"/>
          <w:sz w:val="26"/>
          <w:szCs w:val="26"/>
          <w:lang w:eastAsia="en-US"/>
        </w:rPr>
        <w:t>законодательству Российской Федерации в сфере образов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- имеются в наличии разработанные и утвержденные образовательные программы в соответствии со статьей 12 Федерального закона "Об образовании в Российской Федерации"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- соблюдаются права родителей (законных представителей) обучающихся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</w:r>
      <w:r>
        <w:rPr>
          <w:rFonts w:eastAsia="Calibri"/>
          <w:sz w:val="26"/>
          <w:szCs w:val="26"/>
          <w:lang w:eastAsia="en-US"/>
        </w:rPr>
        <w:t>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- соблюдаются права обучающихся на выбор формы получения образования,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существляется текущий контроль успеваемости и промежуточной аттестации учащихся в соответствии с установленными формами, периодичностью и порядком проведе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-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озданы условия для осуществления присмотра и ухода за детьми в группах продлённого дн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ое образование и квалификацию, соответствующие законодательству Российской Федерации, что подтверждено представленными к проверке документам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 - исполняются требования </w:t>
      </w:r>
      <w:r>
        <w:rPr>
          <w:rFonts w:eastAsia="Calibri"/>
          <w:sz w:val="26"/>
          <w:szCs w:val="26"/>
          <w:lang w:eastAsia="en-US"/>
        </w:rPr>
        <w:t>законодательства Российской Федерации в сфере образования при</w:t>
      </w:r>
      <w:r>
        <w:rPr>
          <w:sz w:val="26"/>
          <w:szCs w:val="26"/>
        </w:rPr>
        <w:t xml:space="preserve"> организации и осуществлении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в соответствии с законодательством  </w:t>
      </w:r>
      <w:r>
        <w:rPr>
          <w:rFonts w:eastAsia="Calibri"/>
          <w:sz w:val="26"/>
          <w:szCs w:val="26"/>
          <w:lang w:eastAsia="en-US"/>
        </w:rPr>
        <w:t>Российской Федерации в сфере образов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имеющиеся в наличии </w:t>
      </w:r>
      <w:r>
        <w:rPr>
          <w:sz w:val="26"/>
          <w:szCs w:val="26"/>
        </w:rPr>
        <w:t xml:space="preserve">печатные и электронные образовательные и информационные ресурсы по реализуемым в соответствии с лицензией образовательным программам соответствуют требованиям федеральных государственных образовательных стандартов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согласно официальной информации в образовательной организации среди обучающихся не числятся дети-инвалиды и 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 </w:t>
      </w:r>
      <w:r>
        <w:rPr>
          <w:spacing w:val="-1"/>
          <w:sz w:val="26"/>
          <w:szCs w:val="26"/>
        </w:rPr>
        <w:t>Вместе с тем в деятельности проверенной образовательной организации имеются нарушения и несоответствия, отмеченные в пункте 8 настоящего Отчёта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</w:t>
      </w:r>
      <w:r>
        <w:rPr>
          <w:sz w:val="26"/>
          <w:szCs w:val="26"/>
        </w:rPr>
        <w:t xml:space="preserve">предписание об устранении выявленных нарушений обязательных требований законодательства Российской Федерации в сфере образования и нарушений/несоответствий, </w:t>
      </w:r>
      <w:r>
        <w:rPr>
          <w:spacing w:val="-1"/>
          <w:sz w:val="26"/>
          <w:szCs w:val="26"/>
        </w:rPr>
        <w:t>выявленных в нормативных актах, регулирующих деятельность проверенной образовательной организации, законодательству Российской Федерации в сфере образования в адрес руководителя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</w:t>
      </w:r>
      <w:r>
        <w:rPr>
          <w:sz w:val="26"/>
          <w:szCs w:val="26"/>
        </w:rPr>
        <w:t>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апреля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sz w:val="26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2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7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7:00Z</dcterms:created>
  <dc:creator>Дмитрий</dc:creator>
  <dc:description/>
  <dc:language>en-US</dc:language>
  <cp:lastModifiedBy>Например Андрей</cp:lastModifiedBy>
  <cp:lastPrinted>2015-04-06T11:49:00Z</cp:lastPrinted>
  <dcterms:modified xsi:type="dcterms:W3CDTF">2015-04-06T03:38:00Z</dcterms:modified>
  <cp:revision>3</cp:revision>
  <dc:subject/>
  <dc:title/>
</cp:coreProperties>
</file>