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315, Чукотский автономный округ, Чукотский район, село Лорино, ул. Челюскинцев, д.1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25 февраля -  25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25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25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Селимов Х.И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25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3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6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9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7:00Z</dcterms:modified>
  <cp:revision>15</cp:revision>
  <dc:subject/>
  <dc:title> </dc:title>
</cp:coreProperties>
</file>