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января 2015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мая 2014 года № 25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pacing w:val="-6"/>
          <w:sz w:val="28"/>
          <w:szCs w:val="28"/>
        </w:rPr>
        <w:t>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мая 2014 года № 254 «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едоставление информации о результатах сданных экзаменов, результатах тестирования и иных вступительных испытаний, а также зачислении в государственное учреждение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2.2 подраздела 2.12 «Требования к местам предоставления государственной услуги» раздела 2 «Стандарт предоставления государственной услуги» слово «Интернет» заменить словами «информационно-телекоммуникационною сеть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5 «Досудебный (внесудебный) порядок обжалования решений и действий (бездействия) государственного образовательного учреждения его должностных лиц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11"/>
      <w:bookmarkEnd w:id="0"/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, либо государственных служащих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имеют право на обжалование решений и действий (бездействия) Департамента, его должностных лиц и специалистов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sub_511"/>
      <w:bookmarkStart w:id="2" w:name="sub_512"/>
      <w:bookmarkEnd w:id="1"/>
      <w:bookmarkEnd w:id="2"/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следующие решения и действия (бездействия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sub_110101"/>
      <w:bookmarkStart w:id="4" w:name="sub_110101"/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явлени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 требования у заявителя документов, не предусмотренных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 отказа в приёме документов, предоставление которых предусмотрено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 отказа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110105"/>
      <w:bookmarkStart w:id="14" w:name="sub_110106"/>
      <w:bookmarkEnd w:id="13"/>
      <w:r>
        <w:rPr>
          <w:sz w:val="28"/>
          <w:szCs w:val="28"/>
        </w:rPr>
        <w:t>6) требования с заявителя при предоставлении государственной услуги платы</w:t>
      </w:r>
      <w:bookmarkStart w:id="15" w:name="sub_110107"/>
      <w:bookmarkEnd w:id="1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а в исправлении допущенных должностными лицами, либо государственными служащими Департамента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15"/>
      <w:r>
        <w:rPr>
          <w:rFonts w:eastAsia="Calibri"/>
          <w:sz w:val="28"/>
          <w:szCs w:val="28"/>
          <w:lang w:eastAsia="en-US"/>
        </w:rPr>
        <w:t>5.3. Заявитель имеет право подать жалоб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чальнику Департамента в случае обжалования решений и действий (бездействий) его должностных лиц, либо государственных служащих.</w:t>
      </w:r>
    </w:p>
    <w:p>
      <w:pPr>
        <w:pStyle w:val="Normal"/>
        <w:autoSpaceDE w:val="false"/>
        <w:ind w:firstLine="851"/>
        <w:jc w:val="both"/>
        <w:rPr/>
      </w:pPr>
      <w:bookmarkStart w:id="16" w:name="sub_512"/>
      <w:bookmarkStart w:id="17" w:name="sub_514"/>
      <w:bookmarkEnd w:id="16"/>
      <w:r>
        <w:rPr>
          <w:rFonts w:eastAsia="Calibri"/>
          <w:sz w:val="28"/>
          <w:szCs w:val="28"/>
          <w:lang w:eastAsia="en-US"/>
        </w:rPr>
        <w:t xml:space="preserve">5.4. Жалоба подается заявителем в </w:t>
      </w:r>
      <w:bookmarkEnd w:id="17"/>
      <w:r>
        <w:rPr>
          <w:sz w:val="28"/>
          <w:szCs w:val="28"/>
        </w:rPr>
        <w:t xml:space="preserve">письменной форме на бумажном носителе, в электронной форме в Правительство Чукотского автономного округа, Департамент. </w:t>
      </w:r>
    </w:p>
    <w:p>
      <w:pPr>
        <w:pStyle w:val="Normal"/>
        <w:autoSpaceDE w:val="false"/>
        <w:ind w:firstLine="851"/>
        <w:jc w:val="both"/>
        <w:rPr/>
      </w:pPr>
      <w:bookmarkStart w:id="18" w:name="sub_11022"/>
      <w:bookmarkEnd w:id="18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9" w:name="sub_11022"/>
      <w:bookmarkStart w:id="20" w:name="sub_515"/>
      <w:bookmarkEnd w:id="19"/>
      <w:bookmarkEnd w:id="20"/>
      <w:r>
        <w:rPr>
          <w:rFonts w:eastAsia="Calibri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21" w:name="sub_515"/>
      <w:bookmarkStart w:id="22" w:name="sub_5151"/>
      <w:bookmarkEnd w:id="21"/>
      <w:bookmarkEnd w:id="22"/>
      <w:r>
        <w:rPr>
          <w:rFonts w:eastAsia="Calibri"/>
          <w:sz w:val="28"/>
          <w:szCs w:val="28"/>
          <w:lang w:eastAsia="en-US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bookmarkStart w:id="23" w:name="sub_5151"/>
      <w:bookmarkStart w:id="24" w:name="sub_5152"/>
      <w:bookmarkEnd w:id="23"/>
      <w:bookmarkEnd w:id="24"/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5" w:name="sub_5152"/>
      <w:bookmarkStart w:id="26" w:name="sub_5153"/>
      <w:bookmarkEnd w:id="25"/>
      <w:bookmarkEnd w:id="26"/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7" w:name="sub_5153"/>
      <w:bookmarkStart w:id="28" w:name="sub_5154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29" w:name="sub_5154"/>
      <w:bookmarkStart w:id="30" w:name="sub_516"/>
      <w:bookmarkEnd w:id="29"/>
      <w:bookmarkEnd w:id="30"/>
      <w:r>
        <w:rPr>
          <w:rFonts w:eastAsia="Calibri"/>
          <w:sz w:val="28"/>
          <w:szCs w:val="28"/>
          <w:lang w:eastAsia="en-US"/>
        </w:rPr>
        <w:t xml:space="preserve">5.6. Жалоба, поступившая в Правительство Чукотского автономного округа, Департамент, подлежит </w:t>
      </w:r>
      <w:r>
        <w:rPr>
          <w:sz w:val="28"/>
          <w:szCs w:val="28"/>
        </w:rPr>
        <w:t xml:space="preserve">рассмотрению должностным лицом, наделенным полномочиями по рассмотрению жалоб, в течение 15 рабочих дней со дня её рег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ё регист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1" w:name="sub_516"/>
      <w:bookmarkStart w:id="32" w:name="sub_517"/>
      <w:bookmarkEnd w:id="31"/>
      <w:bookmarkEnd w:id="32"/>
      <w:r>
        <w:rPr>
          <w:rFonts w:eastAsia="Calibri"/>
          <w:sz w:val="28"/>
          <w:szCs w:val="28"/>
          <w:lang w:eastAsia="en-US"/>
        </w:rPr>
        <w:t>5.7. Основания для приостановления и прекращения рассмотрения жалобы отсутствую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8. Результатом рассмотрения жалобы является прин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из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3" w:name="sub_110271"/>
      <w:bookmarkEnd w:id="33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sub_110271"/>
      <w:bookmarkEnd w:id="34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bookmarkStart w:id="35" w:name="sub_517"/>
      <w:bookmarkEnd w:id="35"/>
      <w:r>
        <w:rPr>
          <w:rFonts w:eastAsia="Calibri"/>
          <w:sz w:val="28"/>
          <w:szCs w:val="28"/>
          <w:lang w:eastAsia="en-US"/>
        </w:rPr>
        <w:t>5.9. Не позднее дня, следующего за днём принятия решения, указанного в пункте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явитель вправе обжаловать решение по жалобе вышестоящим должностным лица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2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ёме.».</w:t>
      </w:r>
    </w:p>
    <w:p>
      <w:pPr>
        <w:pStyle w:val="Normal"/>
        <w:ind w:firstLine="851"/>
        <w:jc w:val="both"/>
        <w:rPr/>
      </w:pPr>
      <w:bookmarkStart w:id="36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  <w:bookmarkEnd w:id="36"/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замечаний и предлож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  Департамент образования, культуры и молодёжной политики Чукотского автономного округа; ГГПУ; ОУ; Счетная палата Чукотского автономного округа; редакция газеты «Крайний Север»; Дума Чукотского автономного округа; Прокуратура Чукотского автономного округа; Управление Минюста Российской Федерации по Магаданской области и Чукотскому автономному округу, Центр специальной связи и информации Федеральной службы охраны Российской Федерации в Магаданской области; ООО «Систем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7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5-01-27T00:37:00Z</dcterms:modified>
  <cp:revision>2</cp:revision>
  <dc:subject/>
  <dc:title>Постановление</dc:title>
</cp:coreProperties>
</file>