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586"/>
        <w:gridCol w:w="369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lang w:val="en-US"/>
              </w:rPr>
              <w:t>23</w:t>
            </w:r>
            <w:r>
              <w:rPr>
                <w:b/>
                <w:bCs/>
                <w:sz w:val="26"/>
                <w:szCs w:val="22"/>
              </w:rPr>
              <w:t>.</w:t>
            </w:r>
            <w:r>
              <w:rPr>
                <w:b/>
                <w:bCs/>
                <w:sz w:val="26"/>
                <w:szCs w:val="22"/>
                <w:lang w:val="en-US"/>
              </w:rPr>
              <w:t>01</w:t>
            </w:r>
            <w:r>
              <w:rPr>
                <w:b/>
                <w:bCs/>
                <w:sz w:val="26"/>
                <w:szCs w:val="22"/>
              </w:rPr>
              <w:t>.201</w:t>
            </w:r>
            <w:r>
              <w:rPr>
                <w:b/>
                <w:bCs/>
                <w:sz w:val="26"/>
                <w:szCs w:val="22"/>
                <w:lang w:val="en-US"/>
              </w:rPr>
              <w:t>5</w:t>
            </w:r>
            <w:r>
              <w:rPr>
                <w:b/>
                <w:bCs/>
                <w:sz w:val="26"/>
                <w:szCs w:val="22"/>
              </w:rPr>
              <w:t xml:space="preserve">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</w:t>
            </w:r>
            <w:r>
              <w:rPr>
                <w:b/>
                <w:bCs/>
                <w:sz w:val="26"/>
                <w:szCs w:val="22"/>
                <w:lang w:val="en-US"/>
              </w:rPr>
              <w:t>03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пределении официального информационного сайта для размещения информации, связанной с подготовкой и проведением государственной итоговой аттестации на территории Чукотского автономного округа в 2015 году и назначении ответственного за размещение информации на официальном информационном сайте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целях информирования граждан о проведении в 2015 году на территории Чукотского автономного округа государственной итоговой аттестации, </w:t>
      </w:r>
      <w:r>
        <w:rPr>
          <w:rStyle w:val="Style14"/>
          <w:rFonts w:cs="Arial"/>
          <w:b/>
          <w:color w:val="000000"/>
          <w:sz w:val="26"/>
          <w:szCs w:val="26"/>
          <w:shd w:fill="auto" w:val="clear"/>
        </w:rPr>
        <w:t>завершающей освоение имеющих государственную аккредитацию основных образовательных программ среднего общего образования,</w:t>
      </w:r>
      <w:r>
        <w:rPr>
          <w:rStyle w:val="Style14"/>
          <w:rFonts w:cs="Arial"/>
          <w:color w:val="000000"/>
          <w:sz w:val="26"/>
          <w:szCs w:val="26"/>
          <w:shd w:fill="auto" w:val="clear"/>
        </w:rPr>
        <w:t xml:space="preserve"> </w:t>
      </w:r>
      <w:r>
        <w:rPr>
          <w:rStyle w:val="Style14"/>
          <w:rFonts w:cs="Arial"/>
          <w:b/>
          <w:color w:val="000000"/>
          <w:sz w:val="26"/>
          <w:szCs w:val="26"/>
          <w:shd w:fill="auto" w:val="clear"/>
        </w:rPr>
        <w:t xml:space="preserve">в соответствии с </w:t>
      </w:r>
      <w:r>
        <w:rPr>
          <w:b w:val="false"/>
          <w:sz w:val="26"/>
          <w:szCs w:val="26"/>
        </w:rPr>
        <w:t>пунктом 16 Порядка проведения государственной итоговой аттестации по образовательным программам среднего общего образования единого государственного экзамена, утверждённого приказом Министерства образования и науки Российской Федерации от 26.12.2013 г. № 1400 (зарегистрировано в Минюсте РФ 03.02.2014 г. № 31205),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сайт Департамента образования, культуры и молодёжной политики Чукотского автономного округа в информационно-коммуникационной сети «Интернет» (адрес сайта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edu</w:t>
        </w:r>
        <w:r>
          <w:rPr>
            <w:rStyle w:val="InternetLink"/>
            <w:color w:val="000000"/>
            <w:sz w:val="26"/>
            <w:szCs w:val="26"/>
          </w:rPr>
          <w:t>87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официальным информационным сайтом для размещения информации, связанной с подготовкой и проведением государственной итоговой аттестации на территории Чукотского автономного округа в 2015 году (далее - официальный информационный сайт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знач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Полякову Наталью Александровну, начальника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ответственной за размещение информации на официальном информационном сайт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рванцева Василия Васильевича, инженера-программ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ответственным администратором сайта по техническому обслужива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Полякова Н.А.) обеспеч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змещение информации на официальном информационном сайте о подготовке и проведении государственной итоговой аттестации в соответствии с установленными срокам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аботу «горячей линии» в Департаменте образования, культуры и молодёжной политики Чукотского автономного округа по вопросам подготовки и проведения государственной итоговой аттестации в 2015 году по следующим номерам телефонов: (8-427-22) 6-43-80; 6-25-97; 6-25-9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2"/>
        </w:rPr>
        <w:t xml:space="preserve">Руководителям муниципальных органов, осуществляющих управление в сфере образования на территории Чукотского автономного округа </w:t>
      </w:r>
      <w:r>
        <w:rPr>
          <w:sz w:val="26"/>
          <w:szCs w:val="26"/>
        </w:rPr>
        <w:t>(Белашова Е.С., Бабичева Л.А., Левашко Н.А., Зеленская Н.М., Альшевская В.Н., Войчишина О.И., Пенечейвуна Е.А.)</w:t>
      </w:r>
      <w:r>
        <w:rPr>
          <w:sz w:val="26"/>
          <w:szCs w:val="22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овести до сведения участников государственной итоговой аттестации и их родителей (законных представителей), всех заинтересованных лиц информацию о работе официального информационного сайта и «горячей лин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зместить на стендах муниципальных образовательных организаций информационные плакаты, посвящённые подготовке и процедуре проведения государственной итоговой аттестации, используя материалы официального информационного сайта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87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расположенные в разделе «Нормативные документы - ЕГЭ-2015» во вложении «Плакаты для оформления стендов о ЕГЭ» по ссылке:</w:t>
      </w:r>
      <w:hyperlink r:id="rId5">
        <w:r>
          <w:rPr>
            <w:rStyle w:val="InternetLink"/>
            <w:sz w:val="26"/>
            <w:szCs w:val="26"/>
          </w:rPr>
          <w:t>http://edu87.ru/index.php/2015-01-20-05-55-36/normativnaya-baza-gia/norm-ege-2015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4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профессиональное образовательное учреждение  Чукотского автономного округа «Чукотский многопрофильный колледж»; муниципальные органы, осуществляющие управление в сфере образования; муниципальные образовательные организации, осуществляющие образовательную деятельность по программам средне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е вступил в силу"/>
    <w:basedOn w:val="Style12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87.ru/" TargetMode="External"/><Relationship Id="rId4" Type="http://schemas.openxmlformats.org/officeDocument/2006/relationships/hyperlink" Target="http://www.edu87.ru/" TargetMode="External"/><Relationship Id="rId5" Type="http://schemas.openxmlformats.org/officeDocument/2006/relationships/hyperlink" Target="http://edu87.ru/index.php/2015-01-20-05-55-36/normativnaya-baza-gia/norm-ege-20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37:00Z</dcterms:created>
  <dc:creator>Дмитрий</dc:creator>
  <dc:description/>
  <cp:keywords/>
  <dc:language>en-US</dc:language>
  <cp:lastModifiedBy>user24</cp:lastModifiedBy>
  <cp:lastPrinted>2013-12-17T15:03:00Z</cp:lastPrinted>
  <dcterms:modified xsi:type="dcterms:W3CDTF">2015-01-23T05:06:00Z</dcterms:modified>
  <cp:revision>11</cp:revision>
  <dc:subject/>
  <dc:title> </dc:title>
</cp:coreProperties>
</file>