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1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1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исполнения постановления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11.11.2014 г. № 01-21/410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 Евгений Сергее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4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4-11-12T03:12:00Z</dcterms:modified>
  <cp:revision>9</cp:revision>
  <dc:subject/>
  <dc:title> </dc:title>
</cp:coreProperties>
</file>