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9.10.2014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9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организации проведения апробации организационно-технологических мероприятий, процедур шифрования и печати контрольно-измерительных материалов в пунктах проведения экзаменов Чукотского автономного округа</w:t>
            </w:r>
            <w:r>
              <w:rPr>
                <w:spacing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апробации организационно-технологических мероприятий, процедур шифрования и печати контрольно-измерительных материалов в пунктах проведения экзаменов с использованием новых технологий в форме единого государственного экзамена и проверки готовности организационно-технологического оборудования к проведению единого государственного экзамена в 2015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апробацию организационно-технологических мероприятий, процедур шифрования и печати контрольно-измерительных материалов в аудиториях пунктов проведения экзаменов (далее – апробация печати КИМ в аудиториях ППЭ) в форме единого государственного экзамена для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) классов общеобразовательных организаций Чукотского автономного округа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апробацию печати КИМ в аудиториях ППЭ Чукотского автономного округа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Утвердить план-график подготовки и проведения апробации организационно-технологических мероприятий, процедур шифрования и печати КИМ в аудиториях ППЭ согласно приложению 2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4. Установить время начала апробации печати КИМ в аудиториях ППЭ -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местного времени согласно плану-графику подготовки и проведения апробации организационно-технологических мероприятий, процедур шифрования и печати КИМ в аудиториях ППЭ согласно приложению 2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вести апробацию печати КИМ в аудиториях ППЭ для выпускников с ограниченными возможностями здоровья по их желанию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нструкцию для участника ЕГЭ, зачитываемую организатором перед началом экзамена с использованием технологии печати КИМ в аудиториях ППЭ, согласно приложению 3 к настоящему приказ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нструкции </w:t>
      </w:r>
      <w:r>
        <w:rPr>
          <w:bCs/>
          <w:color w:val="000000"/>
          <w:spacing w:val="-2"/>
          <w:sz w:val="26"/>
          <w:szCs w:val="26"/>
        </w:rPr>
        <w:t xml:space="preserve">для работников ППЭ при проведении экзамена с применением технологии печати КИМ </w:t>
      </w:r>
      <w:r>
        <w:rPr>
          <w:bCs/>
          <w:color w:val="000000"/>
          <w:sz w:val="26"/>
          <w:szCs w:val="26"/>
        </w:rPr>
        <w:t>в аудиториях ППЭ согласно приложению 4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осуществить координацию деятельности муниципальных органов, осуществляющих управление в сфере образования, задействованных в проведении апробации </w:t>
      </w:r>
      <w:r>
        <w:rPr>
          <w:bCs/>
          <w:color w:val="000000"/>
          <w:spacing w:val="-2"/>
          <w:sz w:val="26"/>
          <w:szCs w:val="26"/>
        </w:rPr>
        <w:t xml:space="preserve">печати КИМ </w:t>
      </w:r>
      <w:r>
        <w:rPr>
          <w:bCs/>
          <w:color w:val="000000"/>
          <w:sz w:val="26"/>
          <w:szCs w:val="26"/>
        </w:rPr>
        <w:t>в аудиториях ППЭ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7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7.1.1. организационно-технологического сопровождения процедуры проведения апробации печати КИМ в аудитории ППЭ в форме еди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7.1.2. пунктов проведения экзаменов муниципальных образований соответствующими экзаменационными материалами и иной необходимой для проведения апробации печати КИМ в аудитории ППЭ документ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7.1.3. информационно-технологического и консультационно-методического сопровождения процессов подготовки и проведения апробация печати КИМ в ППЭ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приёма, передачи, учёта, хранения и уничтожения экзаменационных материалов апробации печати КИМ в аудитории ППЭ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7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печати КИМ в аудиториях ППЭ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7.1.6. информационной безопасности передачи баз данных из Департамента образования, культуры и молодёжной политики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7.1.7. своевременного предоставления протоколов результатов апробации печати КИМ в ППЭ в муниципальные органы, осуществляющие управление в сфере образования, муниципальные и государственные образовательные организации Чукотского автономного округа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8. Рекомендовать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8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Зименков Н.И.) принять исчерпывающие меры по обеспечению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8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апробации печати КИМ в аудиториях ППЭ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1.2. пункта проведения экзаменов соответствующими экзаменационными материалами и иной необходимой для проведения апробации печати КИМ в аудиториях ППЭ документацией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пробации печати КИМ в аудиториях ППЭ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8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5. приёма, передачи, учёта, хранения и уничтожения экзаменационных материалов апробации печати КИМ в аудиториях ППЭ.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 Директорам обще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8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печати КИМ в аудиториях ППЭ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>апробации печати КИМ в аудиториях ППЭ</w:t>
      </w:r>
      <w:r>
        <w:rPr>
          <w:b/>
          <w:color w:val="000000"/>
          <w:sz w:val="26"/>
          <w:szCs w:val="26"/>
        </w:rPr>
        <w:t xml:space="preserve"> в форме единого государственного экзамена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«Чукотский окружной профильный лиц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135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 Провиденского муниципального района Чукотского автономного окру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бюджетная общеобразовательная школа-интернат «Школа-интернат среднего (полного) общего образования с. Уэлен»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6"/>
        <w:gridCol w:w="4641"/>
        <w:gridCol w:w="496"/>
        <w:gridCol w:w="1721"/>
        <w:gridCol w:w="1417"/>
        <w:gridCol w:w="1223"/>
        <w:gridCol w:w="175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center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План-график подготовки и проведения апробации организационно-технологических мероприятий, процедур шифрования и печати КИМ в аудиториях ППЭ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Номер п/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Наименование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Дата начал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Дата окончания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ведению второго этапа апроб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учение сотрудников ППЭ процедуре технологии печати КИМ в аудиториях ППЭ и программному комплексу с использованием следующих материалов, направленных ран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Тренировочной версии ПО Печати КИ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Инструкции для работы с ПО Печати КИ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Электронному курсу работы с ПО для печати К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ИВ субъекта РФ,</w:t>
            </w:r>
          </w:p>
          <w:p>
            <w:pPr>
              <w:pStyle w:val="Normal"/>
              <w:rPr/>
            </w:pPr>
            <w:r>
              <w:rPr/>
              <w:t>РЦ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ставка в муниципалите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Доставочных пакетов с экзаменационными материал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азмещение на технологическом портале ФЦ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ПО для печати КИМ в ППЭ на апробацию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дача в ТО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ПО для печати КИМ в ППЭ на апробацию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ставка в ТОМ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ставочных пакетов с экзаменационными материалами, полученных ране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/>
            </w:pPr>
            <w:r>
              <w:rPr>
                <w:lang w:eastAsia="en-US"/>
              </w:rPr>
              <w:t>Э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Ц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2014 -</w:t>
            </w:r>
          </w:p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ая подготовка аудиторий ТОМ, установка и настройка П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дача членам ГЭК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заменационных материалов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верка корректность работы ЭП Членов ГЭК с использованием станции авториз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ведение проверки технической готовности аудиторий ППЭ к апробации печати КИМ в аудиториях ППЭ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</w:t>
            </w:r>
          </w:p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дение апробации печати КИМ в аудитории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ставка в ТОМ экзаменационных материалов и Э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кладка ключей расшифровки КИМ на специализированный порта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асшифровка и печать КИМ, комплектование ИК, проведения апробационных экзамен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 Член ГЭК, 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грузка электронной версии протоколов печати КИМ в Отдел оценки и контроля качества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 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дача критериев оцени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дача в Отдел оценки и контроля качества образовани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нных версий журналов апробации из ТОМ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йлов с электронной версией протоколов печа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 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дача в ФЦ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токолов печати КИМ в ФЦТ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урналов о проведении апроб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работка результатов проведения апробации, выдача результатов участникам апробац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Инструкция для участника ЕГЭ, зачитываемая организатором перед началом экзамена с использованием технологии печати КИМ в аудиториях ППЭ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Текст, который выделен жирным шрифтом, должен быть прочитан участникам ЕГЭ слово в слово. Это делается для стандартизации процедуры проведения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ментарии, отмеченные курсивом, не читаются участникам. Они даны в помощь организатору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ке в аудитории оформляется образец регистрационных полей бланка регистрации участника ЕГЭ. Организатор в аудитории на доске заполняет регион, код ППЭ, номер аудитории, код предмета и его название, дату проведения ЕГЭ. Оставшиеся поля – код образовательной организации, класс, ФИО, данные паспорта, пол – участники ЕГЭ заполняют, используя свои данные из уведомления на экзамен и документа, удостоверяющего личность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ах допускается использование: на математике – линейки; на физике – линейки, непрограммируемого калькулятора с возможностями вычисления тригонометрических функций; на химии – непрограммируемого калькулятора; на географии – линейки, транспортира, непрограммируемого калькулятор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54305</wp:posOffset>
            </wp:positionV>
            <wp:extent cx="6032500" cy="1515110"/>
            <wp:effectExtent l="0" t="0" r="0" b="0"/>
            <wp:wrapTight wrapText="bothSides">
              <wp:wrapPolygon edited="0">
                <wp:start x="-32" y="0"/>
                <wp:lineTo x="-32" y="21459"/>
                <wp:lineTo x="21600" y="21459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од региона, предмета, ППЭ, номер аудитории писать следует, начиная с первой позиции.</w:t>
      </w:r>
    </w:p>
    <w:p>
      <w:pPr>
        <w:pStyle w:val="Normal"/>
        <w:shd w:fill="FFFFFF" w:val="clear"/>
        <w:ind w:firstLine="420"/>
        <w:jc w:val="center"/>
        <w:rPr/>
      </w:pPr>
      <w:r>
        <w:rPr/>
        <w:drawing>
          <wp:inline distT="0" distB="0" distL="0" distR="0">
            <wp:extent cx="27520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ируемые калькуляторы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12"/>
        <w:gridCol w:w="2832"/>
        <w:gridCol w:w="2280"/>
      </w:tblGrid>
      <w:tr>
        <w:trPr>
          <w:trHeight w:val="75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ме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едме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ме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едмета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2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  и ИК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ая инструкция зачитывается участникам, после их рассадки в аудитории, получения экзаменационных материалов, а также после того, как Членом ГЭК на станции печати КИМ будет активирован ключ доступа к КИМ.</w:t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для участников ЕГЭ</w:t>
      </w:r>
    </w:p>
    <w:p>
      <w:pPr>
        <w:pStyle w:val="Normal"/>
        <w:shd w:fill="FFFFFF" w:val="clear"/>
        <w:spacing w:lineRule="exact" w:line="365" w:before="403" w:after="0"/>
        <w:ind w:left="43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ажаемые участники экзамена!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годня Вы сдаете экзамен по </w:t>
      </w:r>
      <w:r>
        <w:rPr>
          <w:i/>
          <w:iCs/>
          <w:color w:val="000000"/>
          <w:sz w:val="26"/>
          <w:szCs w:val="26"/>
        </w:rPr>
        <w:t xml:space="preserve">(назовите соответствующий предмет) </w:t>
      </w:r>
      <w:r>
        <w:rPr>
          <w:b/>
          <w:bCs/>
          <w:color w:val="000000"/>
          <w:sz w:val="26"/>
          <w:szCs w:val="26"/>
        </w:rPr>
        <w:t>в форме ЕГЭ с использованием технологии печати КИМ в аудиториях ПП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целях предупреждения нарушений порядка проведения ЕГЭ в аудиториях ППЭ ведется видеонаблюд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 время проведения экзамена вы должны соблюдать порядок проведения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о время проведения экзамена запреща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меть при себе средства связи, электронно-вычислительную технику, фото, аудио и видеоаппаратуру, справочные материалы, </w:t>
      </w:r>
      <w:r>
        <w:rPr>
          <w:b/>
          <w:bCs/>
          <w:color w:val="000000"/>
          <w:spacing w:val="-3"/>
          <w:sz w:val="26"/>
          <w:szCs w:val="26"/>
        </w:rPr>
        <w:t>письменные заметки и иные средства хранения и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ьзоваться справочными материалами, кроме тех, которые указаны в тексте К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мещаться по ППЭ во время экзамена без сопровождения организато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лучае нарушения установленного порядка проведения ЕГЭ Вы будете удалены с экзамена. Участники, нарушившие порядок проведения экзамена, повторно к сдаче ЕГЭ в текущем году не допускаю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. Апелляция о нарушении установленного порядка проведения ЕГЭ подается до выхода из ПП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знакомиться с результатами ЕГЭ вы можете в образовательной организации или в местах, в которых были зарегистрированы на сдачу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овая дата ознакомления с результатами:</w:t>
      </w:r>
    </w:p>
    <w:p>
      <w:pPr>
        <w:pStyle w:val="Normal"/>
        <w:shd w:fill="FFFFFF" w:val="clear"/>
        <w:tabs>
          <w:tab w:val="clear" w:pos="709"/>
          <w:tab w:val="left" w:pos="1824" w:leader="underscor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назвать дату)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ле получения результатов ЕГЭ вы можете подать апелляцию о несогласии с выставленными баллами. Апелляция подается в течение двух рабочих дней со дня объявления результатов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 время экзамена на вашем рабочем столе, помимо </w:t>
      </w:r>
      <w:r>
        <w:rPr>
          <w:b/>
          <w:bCs/>
          <w:color w:val="000000"/>
          <w:spacing w:val="-1"/>
          <w:sz w:val="26"/>
          <w:szCs w:val="26"/>
        </w:rPr>
        <w:t>экзаменационных материалов, могут находиться тольк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левая, капиллярная или перьевая ручка с чернилами черного цве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, удостоверяющий личнос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рганизатор обращает внимание участников ЕГЭ на доставочный пакет с Э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Экзаменационные материалы в аудиторию поступили в доставочном </w:t>
      </w:r>
      <w:r>
        <w:rPr>
          <w:b/>
          <w:bCs/>
          <w:color w:val="000000"/>
          <w:sz w:val="26"/>
          <w:szCs w:val="26"/>
        </w:rPr>
        <w:t>пакете. Упаковка пакета не наруше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(продемонстрировать и вскрыть, используя ножниц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нем находятся индивидуальные комплекты с экзаменационными материалами и компакт-диск с электронными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вашем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присутстви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будет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выполнен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печать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КИМ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pacing w:val="-8"/>
          <w:sz w:val="26"/>
          <w:szCs w:val="26"/>
        </w:rPr>
        <w:t xml:space="preserve">комплектование КИМ с индивидуальными комплектами. После чего </w:t>
      </w:r>
      <w:r>
        <w:rPr>
          <w:b/>
          <w:bCs/>
          <w:color w:val="000000"/>
          <w:sz w:val="26"/>
          <w:szCs w:val="26"/>
        </w:rPr>
        <w:t>экзаменационные материалы будут выданы вам для сдачи экзамена.</w:t>
      </w:r>
    </w:p>
    <w:p>
      <w:pPr>
        <w:pStyle w:val="Normal"/>
        <w:shd w:fill="FFFFFF" w:val="clear"/>
        <w:tabs>
          <w:tab w:val="clear" w:pos="709"/>
          <w:tab w:val="left" w:pos="2674" w:leader="none"/>
          <w:tab w:val="left" w:pos="4478" w:leader="none"/>
          <w:tab w:val="left" w:pos="5770" w:leader="none"/>
          <w:tab w:val="left" w:pos="6816" w:leader="none"/>
          <w:tab w:val="left" w:pos="7382" w:leader="none"/>
        </w:tabs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организаторы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выполняю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печать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КИМ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комплектовани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спечатанных КИМ с индивидуальными комплектам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м выдаются индивидуальные комплекты, скомплектованные с распечатанными КИМ.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3845" w:leader="none"/>
          <w:tab w:val="left" w:pos="5693" w:leader="none"/>
          <w:tab w:val="left" w:pos="6547" w:leader="none"/>
          <w:tab w:val="left" w:pos="9230" w:leader="none"/>
        </w:tabs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организато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</w:rPr>
        <w:t>раздае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участникам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ИК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скомплектованные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спечатанными КИМ).</w:t>
      </w:r>
    </w:p>
    <w:p>
      <w:pPr>
        <w:pStyle w:val="Normal"/>
        <w:shd w:fill="FFFFFF" w:val="clear"/>
        <w:tabs>
          <w:tab w:val="clear" w:pos="709"/>
          <w:tab w:val="left" w:pos="2160" w:leader="none"/>
          <w:tab w:val="left" w:pos="4104" w:leader="none"/>
          <w:tab w:val="left" w:pos="5294" w:leader="none"/>
          <w:tab w:val="left" w:pos="791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верьте целостность своего индивидуального компле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Осторожно вскройте пакет, отрывая клапан   (справа   налево)   по   линии </w:t>
      </w:r>
      <w:r>
        <w:rPr>
          <w:b/>
          <w:bCs/>
          <w:color w:val="000000"/>
          <w:sz w:val="26"/>
          <w:szCs w:val="26"/>
        </w:rPr>
        <w:t>перфо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организатор показывает место перфорации на конверт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 начала работы с бланками проверьте комплектацию, выданных экзаменационных материалов. В пакете индивидуального комплект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нк регистраци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нк ответов № 1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бланк ответов №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знакомьтесь с информацией в средней части бланка регистрации по </w:t>
      </w:r>
      <w:r>
        <w:rPr>
          <w:b/>
          <w:bCs/>
          <w:color w:val="000000"/>
          <w:sz w:val="26"/>
          <w:szCs w:val="26"/>
        </w:rPr>
        <w:t>работе с индивидуальным комплектом и убедитесь в правильной комплектации вашего конвер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ьте, совпадает ли номер штрих-кода на листе КИМ со штрих-кодом на конверте индивидуального комплекта. Номер штрих-кода КИМ находится в нижнем левом углу конверта с подписью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оверьте, совпадает ли номер штрих-кода на бланке регистрации со </w:t>
      </w:r>
      <w:r>
        <w:rPr>
          <w:b/>
          <w:bCs/>
          <w:color w:val="000000"/>
          <w:sz w:val="26"/>
          <w:szCs w:val="26"/>
        </w:rPr>
        <w:t>штрих-кодом на конверте индивидуального комплекта. Номер бланка регистрации находится в нижнем правом углу конверта с подписью Б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тельно просмотрите текст КИМ, проверьте качество текста на дефекты печати, количество страниц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При обнаружении несовпадений штрих-кодов, наличия лишних (нехватки) бланков, дефектов печати необходимо заменить полностью индивидуальный </w:t>
      </w:r>
      <w:r>
        <w:rPr>
          <w:i/>
          <w:iCs/>
          <w:color w:val="000000"/>
          <w:sz w:val="26"/>
          <w:szCs w:val="26"/>
        </w:rPr>
        <w:t>комплект с распечатанным КИМ, выполнив дополнительную печать КИМ и комплектование И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делать паузу для проверки участниками целостности И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ступаем к заполнению бланка регист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елаем удачи!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нструкции </w:t>
      </w:r>
      <w:r>
        <w:rPr>
          <w:b/>
          <w:bCs/>
          <w:color w:val="000000"/>
          <w:spacing w:val="-2"/>
          <w:sz w:val="26"/>
          <w:szCs w:val="26"/>
        </w:rPr>
        <w:t xml:space="preserve">для работников ППЭ при проведении экзамена с применением технологии печати КИМ </w:t>
      </w:r>
      <w:r>
        <w:rPr>
          <w:b/>
          <w:bCs/>
          <w:color w:val="000000"/>
          <w:sz w:val="26"/>
          <w:szCs w:val="26"/>
        </w:rPr>
        <w:t>в аудиториях ППЭ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/>
      </w:pPr>
      <w:r>
        <w:rPr/>
        <w:t>Термины и сокращ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68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Сокращение, условное </w:t>
            </w:r>
            <w:r>
              <w:rPr>
                <w:b/>
                <w:bCs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Расшифровка сокращения, условного обозначения</w:t>
            </w:r>
          </w:p>
        </w:tc>
      </w:tr>
      <w:tr>
        <w:trPr>
          <w:trHeight w:val="68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1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ЭК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заменационная комиссия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ГЭ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К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комплект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измерительные материалы</w:t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е обеспечение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проведения экзамена</w:t>
            </w:r>
          </w:p>
        </w:tc>
      </w:tr>
      <w:tr>
        <w:trPr>
          <w:trHeight w:val="1345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</w:t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ЦТ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У "Федеральный центр тестирования"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М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ационные материалы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П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дпись</w:t>
            </w:r>
          </w:p>
        </w:tc>
      </w:tr>
    </w:tbl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23"/>
          <w:position w:val="1"/>
          <w:sz w:val="26"/>
          <w:szCs w:val="26"/>
        </w:rPr>
      </w:pPr>
      <w:r>
        <w:rPr>
          <w:b/>
          <w:bCs/>
          <w:color w:val="000000"/>
          <w:spacing w:val="-23"/>
          <w:position w:val="1"/>
          <w:sz w:val="26"/>
          <w:szCs w:val="26"/>
        </w:rPr>
      </w:r>
      <w:bookmarkStart w:id="0" w:name="bookmark2"/>
      <w:bookmarkStart w:id="1" w:name="bookmark2"/>
      <w:bookmarkEnd w:id="1"/>
    </w:p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23"/>
          <w:position w:val="1"/>
          <w:sz w:val="26"/>
          <w:szCs w:val="26"/>
        </w:rPr>
      </w:pPr>
      <w:r>
        <w:rPr>
          <w:b/>
          <w:bCs/>
          <w:color w:val="000000"/>
          <w:spacing w:val="-23"/>
          <w:position w:val="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23"/>
          <w:position w:val="1"/>
          <w:sz w:val="26"/>
          <w:szCs w:val="26"/>
        </w:rPr>
      </w:pPr>
      <w:bookmarkStart w:id="2" w:name="bookmark2"/>
      <w:bookmarkEnd w:id="2"/>
      <w:r>
        <w:rPr>
          <w:b/>
          <w:bCs/>
          <w:color w:val="000000"/>
          <w:spacing w:val="-23"/>
          <w:position w:val="1"/>
          <w:sz w:val="26"/>
          <w:szCs w:val="26"/>
        </w:rPr>
        <w:t>Действия Технического специалиста ППЭ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3"/>
          <w:position w:val="1"/>
          <w:sz w:val="26"/>
          <w:szCs w:val="26"/>
        </w:rPr>
      </w:pPr>
      <w:r>
        <w:rPr>
          <w:b/>
          <w:bCs/>
          <w:color w:val="000000"/>
          <w:spacing w:val="-23"/>
          <w:position w:val="1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одготовка к проведению экзам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1.1.</w:t>
        <w:tab/>
        <w:t>Получение дистрибутивов ПО, необходимого для проведения экзамена с применением технологии печати КИМ в аудиториях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чем за 4-5 дней до проведения экзамена технический специалист ППЭ должен получить из Отдела оценки и контроля качества образовани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истрибутив ПО «Печать КИМ в ППЭ»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истрибутив ПО для авторизации на Федеральном порта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</w:t>
        <w:tab/>
        <w:t>Техническая подготовка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чем за два дня до проведения экзамена технический специалист ППЭ должен завершить техническую подготовку ППЭ. В рамках подготовки должны быть выполнены следующие действия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2.1.</w:t>
        <w:tab/>
        <w:t>Техническая подготовка станций печати КИМ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аудитория, задействованная для проведения экзамена, должна быть оборудована компьютером с оптическим приводом для чтения компакт-дисков (CD-ROM) и подключенным к нему локальным лазерным принтером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чати КИМ в аудиториях ППЭ используются только локальные принтеры. Распечатать КИМ на сетевом принтере средствами ПО «Печать КИМ в ППЭ» невозможно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должен убедиться, что оборудование для станции печати КИМ удовлетворяет предъявленным требованиям, а также обеспечить работоспособность принтера: установить необходимые для работы драйвера и иное сопутствующее ПО, провести необходимые настройки печати.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анции печати КИМ должны отсутствовать внешние сетевые подключения, в том числе соединение с Интернет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ПО «Печать КИМ в ППЭ» при наличии соединения с Интернет невозможна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в ППЭ должны быть подготовлены резервные картриджи для локальных лазерных принтеров из расчета: один картридж на 2 аудитории (если в разных аудиториях используются принтеры с совместимыми картриджами)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2.2.</w:t>
        <w:tab/>
        <w:t>Установка ПО «Печать КИМ в ППЭ»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компьютер в аудиториях ППЭ необходимо установить ПО «Печать КИМ в ППЭ». Для этого Технический специалист должен запустить исполняемый файл из дистрибутива ПО «Печать КИМ в ППЭ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6"/>
          <w:szCs w:val="26"/>
        </w:rPr>
        <w:t>В процессе установки ПО «Печать КИМ в ППЭ» будет установлен драйвер персональной флеш-карты члена ГЭК, а также дополнительные специальные программные средства.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дождаться установки всех дополнительных программных средств и строго следовать указаниям каждого установщик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ного завершения установки следует выполнить перезагрузку компьютера.</w:t>
      </w:r>
    </w:p>
    <w:p>
      <w:pPr>
        <w:pStyle w:val="Normal"/>
        <w:shd w:fill="FFFFFF" w:val="clear"/>
        <w:spacing w:lineRule="exact" w:line="278" w:before="48" w:after="0"/>
        <w:ind w:firstLine="709"/>
        <w:jc w:val="both"/>
        <w:rPr/>
      </w:pPr>
      <w:r>
        <w:rPr>
          <w:sz w:val="26"/>
          <w:szCs w:val="26"/>
        </w:rPr>
        <w:t>Рекомендуется отключить автоматическое открытие компакт диска при его вставке в привод CD-ROM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2.3. Проверка работоспособности станции печати КИМ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спешной установки ПО «Печать КИМ в ППЭ» проводится проверка работоспособности каждой станции печати КИМ, для этого технический специалист должен выполнить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рить техническое оснащение станции печати КИМ, это наличие подключенного локального лазерного принтера, наличие оптического привода для  чтения компакт-дисков (CD-ROM), его работоспособность, наличие внешнего интерфейса USB, отсутствие подключения к сети Интернет и других внешних сетевых подключ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устить ПО «Печать КИМ в ППЭ». При запуске данного программного обеспечения автоматически выполняется техническая проверка и поиск наличия оптического привода для чтения компакт-дисков (CD-ROM), поиск и установка принтера по умолчанию, если к станции печати КИМ подключен только один локальный принт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78" w:before="53" w:after="0"/>
        <w:ind w:left="0" w:right="5" w:firstLine="709"/>
        <w:jc w:val="both"/>
        <w:rPr/>
      </w:pPr>
      <w:r>
        <w:rPr>
          <w:sz w:val="26"/>
          <w:szCs w:val="26"/>
        </w:rPr>
        <w:t>при необходимости выберать принтер для печати КИМ самостоятель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134" w:leader="none"/>
        </w:tabs>
        <w:autoSpaceDE w:val="false"/>
        <w:spacing w:lineRule="exact" w:line="274" w:before="77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нтролируйте, что качество печати выбранного принтера подходит для печати КИМ. Для этого средствами ПО «Печать КИМ в ППЭ» необходимо выполнить провер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границ печати принте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дитесь, что в результате выполнения проверки границ печати принтера на распечатанном листе полностью видна рамка, проходящая за текстом «ГРАНИЦА ПЕЧАТИ КИМ»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мка для проверки границ печати частично или полностью не видна, следует проверить корректность подачи бумаги из лотка принтера на печать, и если бумага подается корректно, то используемый принтер необходимо заменить.</w:t>
      </w:r>
    </w:p>
    <w:p>
      <w:pPr>
        <w:pStyle w:val="Normal"/>
        <w:shd w:fill="FFFFFF" w:val="clear"/>
        <w:spacing w:lineRule="exact" w:line="331" w:before="29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ерка качества печати демонстрационного варианта КИ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ные критерии качества печати - это печать выполнена равномерно (без белых или тёмных полос по листу) и текст, рисунки и схемы хорошо читаемы и четко пропечатаны, защитные знаки, расположенные по всей поверхности листа КИМ, четко видны.</w:t>
      </w:r>
    </w:p>
    <w:p>
      <w:pPr>
        <w:pStyle w:val="Normal"/>
        <w:shd w:fill="FFFFFF" w:val="clear"/>
        <w:spacing w:lineRule="exact" w:line="331" w:before="29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ип печати КИМ должен быть односторонним.</w:t>
      </w:r>
    </w:p>
    <w:p>
      <w:pPr>
        <w:pStyle w:val="Normal"/>
        <w:shd w:fill="FFFFFF" w:val="clear"/>
        <w:spacing w:lineRule="exact" w:line="331" w:before="29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ранение неисправностей: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качественной печати необходимо провести дополнительные настройки принтера (режим печати, разрешение, яркость и т.п.), при необходимости заменить картридж или принтер;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щитные знаки плохо видны на распечатанном демонстрационном варианте КИМ, попробуйте изменить следующие настройки принтера: отменить экономию тонера (если она установлена), увеличить плотность используемой бумаги, увеличить значение яркости и контрастности;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аждом изменении принтера контроль качества печати должен быть выполнен повторно;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ьте оценочное количество бумаги, которое отображаются в интерфейсе ПО «Печать КИМ в ППЭ»;</w:t>
      </w:r>
    </w:p>
    <w:p>
      <w:pPr>
        <w:pStyle w:val="Normal"/>
        <w:shd w:fill="FFFFFF" w:val="clear"/>
        <w:tabs>
          <w:tab w:val="clear" w:pos="709"/>
          <w:tab w:val="left" w:pos="6158" w:leader="none"/>
        </w:tabs>
        <w:spacing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ьте в аудитории бумаги на 20-30% больше оценочного количества;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ьте правильность системной даты и времени, установленного на станции печати КИМ (системное время используется при журналировании и формировании протоколов)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2.4. Подготовка рабочей станции в штабе ППЭ</w:t>
      </w:r>
    </w:p>
    <w:p>
      <w:pPr>
        <w:pStyle w:val="Normal"/>
        <w:shd w:fill="FFFFFF" w:val="clear"/>
        <w:spacing w:lineRule="exact" w:line="274" w:before="53" w:after="0"/>
        <w:ind w:lef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качивания ключа доступа к КИМ при проведении экзамена техническим специалистом должна быть подготовлена отдельная рабочая станция в штабе ППЭ. Для этого технический специалист должен выполнить следующие действ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в штабе ППЭ рабочую станцию, удовлетворяющую предъявленным требованиям, и имеющую надежный канал связи с выходом в сеть Интернет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рабочей станции с доступом в Интернет специализированное ПО, запустив исполняемый файл из дистрибутива ПО для авторизации на Федеральном портал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установки ПО для авторизации на Федеральном портале будет установлен драйвер персональной флеш-карты члена ГЭК, а также дополнительные специальные программные средств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дождаться установки </w:t>
      </w:r>
      <w:r>
        <w:rPr>
          <w:b/>
          <w:sz w:val="26"/>
          <w:szCs w:val="26"/>
          <w:u w:val="single"/>
        </w:rPr>
        <w:t>всех</w:t>
      </w:r>
      <w:r>
        <w:rPr>
          <w:sz w:val="26"/>
          <w:szCs w:val="26"/>
        </w:rPr>
        <w:t xml:space="preserve"> дополнительных программных средств и строго следовать указаниям каждого установщика;</w:t>
      </w:r>
    </w:p>
    <w:p>
      <w:pPr>
        <w:pStyle w:val="Normal"/>
        <w:shd w:fill="FFFFFF" w:val="clear"/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ле полного завершения установки следует </w:t>
      </w:r>
      <w:r>
        <w:rPr>
          <w:b/>
          <w:bCs/>
          <w:iCs/>
          <w:color w:val="000000"/>
          <w:sz w:val="26"/>
          <w:szCs w:val="26"/>
          <w:u w:val="single"/>
        </w:rPr>
        <w:t>выполнить перезагрузку компьютера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спешной установки ПО для авторизации на Федеральном портале убедитесь, что у рабочей станции есть доступ к IP-адресу и сервисам портала, на котором будет размещен ключ </w:t>
      </w:r>
      <w:r>
        <w:rPr>
          <w:b/>
          <w:sz w:val="26"/>
          <w:szCs w:val="26"/>
          <w:u w:val="single"/>
        </w:rPr>
        <w:t>в день экзаме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ля проверки выполните следующие действия: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1.</w:t>
      </w:r>
      <w:r>
        <w:rPr>
          <w:iCs/>
          <w:color w:val="000000"/>
          <w:sz w:val="26"/>
          <w:szCs w:val="26"/>
        </w:rPr>
        <w:tab/>
        <w:t>Скопируйте в строку браузера следующий адрес и перейдите по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b/>
            <w:bCs/>
            <w:iCs/>
            <w:color w:val="000080"/>
            <w:sz w:val="26"/>
            <w:szCs w:val="26"/>
            <w:u w:val="single"/>
          </w:rPr>
          <w:t>https://85.143.100.30/Service1.svc?singleWsdl</w:t>
        </w:r>
      </w:hyperlink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2.</w:t>
      </w:r>
      <w:r>
        <w:rPr>
          <w:iCs/>
          <w:color w:val="000000"/>
          <w:sz w:val="26"/>
          <w:szCs w:val="26"/>
        </w:rPr>
        <w:tab/>
      </w:r>
      <w:r>
        <w:rPr>
          <w:iCs/>
          <w:color w:val="000000"/>
          <w:spacing w:val="-8"/>
          <w:sz w:val="26"/>
          <w:szCs w:val="26"/>
        </w:rPr>
        <w:t xml:space="preserve">В случае если появится сообщение об ошибках в сертификате </w:t>
      </w:r>
      <w:r>
        <w:rPr>
          <w:iCs/>
          <w:color w:val="000000"/>
          <w:sz w:val="26"/>
          <w:szCs w:val="26"/>
        </w:rPr>
        <w:t>безопасности сайта, все равно продолжите его открытие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1747" w:firstLine="709"/>
        <w:jc w:val="both"/>
        <w:rPr/>
      </w:pPr>
      <w:r>
        <w:rPr>
          <w:iCs/>
          <w:color w:val="000000"/>
          <w:spacing w:val="-2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ab/>
      </w:r>
      <w:r>
        <w:rPr>
          <w:iCs/>
          <w:color w:val="000000"/>
          <w:spacing w:val="-1"/>
          <w:sz w:val="26"/>
          <w:szCs w:val="26"/>
        </w:rPr>
        <w:t>В появившемся окне для авторизации укажите: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1747" w:firstLine="709"/>
        <w:jc w:val="both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Логин</w:t>
      </w:r>
      <w:r>
        <w:rPr>
          <w:iCs/>
          <w:color w:val="000000"/>
          <w:sz w:val="26"/>
          <w:szCs w:val="26"/>
        </w:rPr>
        <w:t>: 1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1747" w:firstLine="709"/>
        <w:jc w:val="both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ароль</w:t>
      </w:r>
      <w:r>
        <w:rPr>
          <w:iCs/>
          <w:color w:val="000000"/>
          <w:sz w:val="26"/>
          <w:szCs w:val="26"/>
        </w:rPr>
        <w:t>: 1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4.</w:t>
      </w:r>
      <w:r>
        <w:rPr>
          <w:iCs/>
          <w:color w:val="000000"/>
          <w:sz w:val="26"/>
          <w:szCs w:val="26"/>
        </w:rPr>
        <w:tab/>
      </w:r>
      <w:r>
        <w:rPr>
          <w:iCs/>
          <w:color w:val="000000"/>
          <w:spacing w:val="-5"/>
          <w:sz w:val="26"/>
          <w:szCs w:val="26"/>
        </w:rPr>
        <w:t xml:space="preserve">После авторизации на сайте, проверка доступности портала </w:t>
      </w:r>
      <w:r>
        <w:rPr>
          <w:iCs/>
          <w:color w:val="000000"/>
          <w:sz w:val="26"/>
          <w:szCs w:val="26"/>
        </w:rPr>
        <w:t>считается успешно завершенной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результате авторизации в окне браузера отобразится текст </w:t>
      </w:r>
      <w:r>
        <w:rPr>
          <w:iCs/>
          <w:color w:val="000000"/>
          <w:sz w:val="26"/>
          <w:szCs w:val="26"/>
          <w:lang w:val="en-US"/>
        </w:rPr>
        <w:t>XML</w:t>
      </w:r>
      <w:r>
        <w:rPr>
          <w:iCs/>
          <w:color w:val="000000"/>
          <w:sz w:val="26"/>
          <w:szCs w:val="26"/>
        </w:rPr>
        <w:t>-фай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Если при переходе по указанному адресу в окне браузера появляется сообщение о недоступности сайта, проверьте настройки брандмауэра </w:t>
      </w:r>
      <w:r>
        <w:rPr>
          <w:iCs/>
          <w:color w:val="000000"/>
          <w:sz w:val="26"/>
          <w:szCs w:val="26"/>
          <w:lang w:val="en-US"/>
        </w:rPr>
        <w:t>Windows</w:t>
      </w:r>
      <w:r>
        <w:rPr>
          <w:iCs/>
          <w:color w:val="000000"/>
          <w:sz w:val="26"/>
          <w:szCs w:val="26"/>
        </w:rPr>
        <w:t xml:space="preserve"> и других сетевых экранов, использующихся на рабочей станции, </w:t>
      </w:r>
      <w:r>
        <w:rPr>
          <w:iCs/>
          <w:color w:val="000000"/>
          <w:sz w:val="26"/>
          <w:szCs w:val="26"/>
          <w:lang w:val="en-US"/>
        </w:rPr>
        <w:t>IP</w:t>
      </w:r>
      <w:r>
        <w:rPr>
          <w:iCs/>
          <w:color w:val="000000"/>
          <w:sz w:val="26"/>
          <w:szCs w:val="26"/>
        </w:rPr>
        <w:t>-адрес портала 85.143.100.30 должен быть доступен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техническим специалистом должен быть подготовлен флеш-носитель для переноса ключа доступа к КИМ в аудитории ППЭ при проведении экзамена и хранения электронных журналов работы станции печати КИМ (в случае, если указанный флеш-носитель не будет доставлен членом ГЭК из Отдела оценки и контроля качества образования в день проведения экзамен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штабе ППЭ технический специалист должен подготовить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 xml:space="preserve">-модем для обеспечения резервного канала доступа в Интернет.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модем используется в случае возникновения проблем с доступом в сеть Интернет по стационарному каналу связи.</w:t>
      </w:r>
    </w:p>
    <w:p>
      <w:pPr>
        <w:pStyle w:val="Normal"/>
        <w:shd w:fill="FFFFFF" w:val="clear"/>
        <w:ind w:firstLine="68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5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ь готовности ППЭ к проведению экзамена</w:t>
      </w:r>
    </w:p>
    <w:p>
      <w:pPr>
        <w:pStyle w:val="Normal"/>
        <w:shd w:fill="FFFFFF" w:val="clear"/>
        <w:ind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технической подготовки ППЭ, за день до экзамена в ППЭ проводится контроль готовности ППЭ к проведению экзаме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Для проведения контроля готовности ППЭ </w:t>
      </w:r>
      <w:r>
        <w:rPr>
          <w:b/>
          <w:bCs/>
          <w:iCs/>
          <w:color w:val="000000"/>
          <w:spacing w:val="-1"/>
          <w:sz w:val="26"/>
          <w:szCs w:val="26"/>
          <w:u w:val="single"/>
        </w:rPr>
        <w:t xml:space="preserve">необходимо </w:t>
      </w:r>
      <w:r>
        <w:rPr>
          <w:b/>
          <w:bCs/>
          <w:iCs/>
          <w:color w:val="000000"/>
          <w:sz w:val="26"/>
          <w:szCs w:val="26"/>
          <w:u w:val="single"/>
        </w:rPr>
        <w:t>присутствие Члена ГЭК с персональной флеш-картой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контроля готовности ППЭ необходимо осуществить контроль технической готовности каждой аудитории ППЭ, оснащенной станцией печати КИМ. Для этого технический специалист совместно с членом ГЭК должен выполнить следующие 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пустить ПО «Печати КИМ в ППЭ» на станции печати КИ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демонстрировать члену ГЭК качество печати принтера, повторно </w:t>
      </w:r>
      <w:r>
        <w:rPr>
          <w:color w:val="000000"/>
          <w:spacing w:val="-2"/>
          <w:sz w:val="26"/>
          <w:szCs w:val="26"/>
        </w:rPr>
        <w:t>выполнив проверку границ печати принтера</w:t>
      </w:r>
      <w:r>
        <w:rPr>
          <w:color w:val="000000"/>
          <w:sz w:val="26"/>
          <w:szCs w:val="26"/>
        </w:rPr>
        <w:tab/>
        <w:t xml:space="preserve">и </w:t>
      </w:r>
      <w:r>
        <w:rPr>
          <w:color w:val="000000"/>
          <w:spacing w:val="-3"/>
          <w:sz w:val="26"/>
          <w:szCs w:val="26"/>
        </w:rPr>
        <w:t xml:space="preserve">печать </w:t>
      </w:r>
      <w:r>
        <w:rPr>
          <w:color w:val="000000"/>
          <w:sz w:val="26"/>
          <w:szCs w:val="26"/>
        </w:rPr>
        <w:t>демонстрационного варианта КИ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ить проверку работоспособности персональной флеш-карты члена ГЭ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 «Печать КИМ в ППЭ» необходимо инициализировать соответствующую проверку. После этого попросите члена ГЭК подключить к станции печати КИМ персональную флеш-карту и ввести пароль доступа к ней. Проверка выполняется автоматически, и ее результаты отображаются в интерфейсе ПО «Печать КИМ в ППЭ».</w:t>
      </w:r>
    </w:p>
    <w:p>
      <w:pPr>
        <w:pStyle w:val="Normal"/>
        <w:shd w:fill="FFFFFF" w:val="clear"/>
        <w:spacing w:before="67" w:after="0"/>
        <w:ind w:left="9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67" w:after="0"/>
        <w:ind w:left="926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анение неисправност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оверка не выполнена успешно, необходимо запустить ее повторно, возможно операционная система не успела определить флеш-карту как новое устройство, рекомендуется дождаться пока операционная система закончит установку драйв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4666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родемонстрировать члену ГЭК </w:t>
      </w:r>
      <w:r>
        <w:rPr>
          <w:color w:val="000000"/>
          <w:sz w:val="26"/>
          <w:szCs w:val="26"/>
        </w:rPr>
        <w:t>правильность даты и времени, установленные на станции печати КИМ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6019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емонстрировать члену ГЭК, что в аудитории подготовлено </w:t>
      </w:r>
      <w:r>
        <w:rPr>
          <w:color w:val="000000"/>
          <w:spacing w:val="-10"/>
          <w:sz w:val="26"/>
          <w:szCs w:val="26"/>
        </w:rPr>
        <w:t xml:space="preserve">достаточное количество бумаги (на 20-30% </w:t>
      </w:r>
      <w:r>
        <w:rPr>
          <w:color w:val="000000"/>
          <w:sz w:val="26"/>
          <w:szCs w:val="26"/>
        </w:rPr>
        <w:t>больше оценочного количества в интерфейсе ПО «Печать КИМ в ППЭ»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редствами ПО «Печать КИМ в ППЭ» распечатать протокол технической готовности аудитории, к протоколу прикладываются материалы, распечатанные в ходе контроля качества печати принтера совместно с членом ГЭК. Протокол удостоверяется подписями технического специалиста, члена ГЭК и руководителя ППЭ.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отокол технической готовности аудитории ППЭ составляется только в случае успешной проверки работоспособности станции печати КИМ, успешного выполнения проверки границ печати принтера и выполнения печати демонстрационного варианта КИМ надлежащего каче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ы технической готовности аудиторий остаются на хранении в ППЭ. Кроме этого в рамках контроля готовности ППЭ необходимо провести тестовую авторизацию члена ГЭК на Федеральном портале, средствами специализированного ПО на рабочей станции в штабе ППЭ, имеющей доступ в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стовая авторизация проводится с целью проверки наличия соединения с Федеральным порталом, а также проверки работоспособности персональной флеш-карты члена ГЭК, для этого необходим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пустить на рабочей станции в штабе ППЭ ПО для авторизации на Федеральном портал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опросите члена ГЭК подключить персональную флеш-карту к рабочей станции и ввести пароль доступ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корректной работы ПО и портала должно появиться сообщение о том, что время доступа для региона не соответствует заданному.</w:t>
      </w:r>
    </w:p>
    <w:p>
      <w:pPr>
        <w:pStyle w:val="Normal"/>
        <w:shd w:fill="FFFFFF" w:val="clear"/>
        <w:spacing w:before="62" w:after="0"/>
        <w:ind w:left="926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анение неисправностей</w:t>
      </w:r>
    </w:p>
    <w:p>
      <w:pPr>
        <w:pStyle w:val="Normal"/>
        <w:shd w:fill="FFFFFF" w:val="clear"/>
        <w:spacing w:lineRule="exact" w:line="278" w:before="53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оверка не выполнена успешно, необходимо провести ее повторно, возможно операционная система не успела определить флеш-карту как новое устройство, рекомендуется дождаться пока операционная система закончит установку драйверов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ий специалист также должен продемонстрировать члену ГЭК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модем для обеспечения резервного канала связи с Интернет в штабе ППЭ, а также флеш-носитель, если он не будет доставлен из Отдела оценки и контроля качества образования в день экзамен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before="206" w:after="0"/>
        <w:ind w:left="19" w:firstLine="690"/>
        <w:rPr>
          <w:sz w:val="26"/>
          <w:szCs w:val="26"/>
        </w:rPr>
      </w:pPr>
      <w:bookmarkStart w:id="3" w:name="bookmark3"/>
      <w:r>
        <w:rPr>
          <w:b/>
          <w:bCs/>
          <w:color w:val="000000"/>
          <w:spacing w:val="-13"/>
          <w:sz w:val="26"/>
          <w:szCs w:val="26"/>
        </w:rPr>
        <w:t>1</w:t>
      </w:r>
      <w:bookmarkEnd w:id="3"/>
      <w:r>
        <w:rPr>
          <w:b/>
          <w:bCs/>
          <w:color w:val="000000"/>
          <w:spacing w:val="-13"/>
          <w:sz w:val="26"/>
          <w:szCs w:val="26"/>
        </w:rPr>
        <w:t>.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роведение экзамена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72" w:after="0"/>
        <w:ind w:firstLine="690"/>
        <w:rPr/>
      </w:pPr>
      <w:r>
        <w:rPr>
          <w:b/>
          <w:bCs/>
          <w:color w:val="000000"/>
          <w:spacing w:val="-1"/>
          <w:sz w:val="26"/>
          <w:szCs w:val="26"/>
        </w:rPr>
        <w:t>1.2.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Запуск ПО «Печать КИМ в ППЭ»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/>
      </w:pPr>
      <w:r>
        <w:rPr>
          <w:color w:val="000000"/>
          <w:sz w:val="26"/>
          <w:szCs w:val="26"/>
        </w:rPr>
        <w:t>Не менее чем за час до начала экзамена в ППЭ технический специалист должен запустить ПО «Печать КИМ в ППЭ» на всех станциях печати КИМ и включить, подключенный к ним принтер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2.2.</w:t>
      </w:r>
      <w:r>
        <w:rPr>
          <w:b/>
          <w:bCs/>
          <w:color w:val="000000"/>
          <w:sz w:val="26"/>
          <w:szCs w:val="26"/>
        </w:rPr>
        <w:tab/>
        <w:t>Скачивание ключа доступа к КИМ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30 минут до начала экзамена в ППЭ технический специалист при участии члена ГЭК должен скачать с Федерального портала ключ доступа к КИМ:</w:t>
      </w:r>
    </w:p>
    <w:p>
      <w:pPr>
        <w:pStyle w:val="Normal"/>
        <w:widowControl w:val="false"/>
        <w:shd w:fill="FFFFFF" w:val="clear"/>
        <w:autoSpaceDE w:val="false"/>
        <w:spacing w:lineRule="exact" w:line="278" w:before="53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штабе ППЭ на заранее подготовленной рабочей станции c выходом в Интернет запустить ПО для авторизации на Федеральном портал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компьютеру персональную флеш-карту и ввести пароль доступа к ней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качать ключ доступа к КИМ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извлечь персональную флеш-карту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right="5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писать ключ доступа к КИМ на обычный флеш-носитель, заранее подготовленный в ППЭ (или специально доставленный членом ГЭК из Отдела оценки и контроля качества образования, отличный от персональной флеш-карты Члена ГЭК)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2.3.</w:t>
      </w:r>
      <w:r>
        <w:rPr>
          <w:b/>
          <w:bCs/>
          <w:color w:val="000000"/>
          <w:sz w:val="26"/>
          <w:szCs w:val="26"/>
        </w:rPr>
        <w:tab/>
        <w:t>Загрузка ключа доступа к КИМ на станции печати КИ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й специалист должен загрузить ключ доступа к КИМ, скачанный с Федерального портала, на станции печати КИМ в каждой аудитории ППЭ (загрузка выполняется путём выбора файла в ПО «Печать КИМ в ППЭ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13"/>
          <w:sz w:val="26"/>
          <w:szCs w:val="26"/>
        </w:rPr>
        <w:t xml:space="preserve">Перед  выбором файла ключа доступа к КИМ убедитесь  в </w:t>
      </w:r>
      <w:r>
        <w:rPr>
          <w:iCs/>
          <w:color w:val="000000"/>
          <w:sz w:val="26"/>
          <w:szCs w:val="26"/>
        </w:rPr>
        <w:t>правильности его имен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Файл ключа доступа к КИМ должен иметь наименование вид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KIM_KEY_&lt;Код вашего региона&gt;_&lt;Дата проведения экзамена&gt;.dat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успешной загрузки ключа доступа к КИМ технический специалист должен запустить автоматизированное рабочее место организатора в аудитории (АРМ Организатора). Далее работу со станцией печати КИМ выполняет организатор в аудитории. Технический специалист может вернуться в штаб ППЭ.</w:t>
      </w:r>
    </w:p>
    <w:p>
      <w:pPr>
        <w:pStyle w:val="Normal"/>
        <w:shd w:fill="FFFFFF" w:val="clear"/>
        <w:tabs>
          <w:tab w:val="left" w:pos="709" w:leader="none"/>
        </w:tabs>
        <w:spacing w:before="206" w:after="0"/>
        <w:ind w:left="19" w:firstLine="690"/>
        <w:rPr/>
      </w:pPr>
      <w:bookmarkStart w:id="4" w:name="bookmark4"/>
      <w:r>
        <w:rPr>
          <w:b/>
          <w:bCs/>
          <w:color w:val="000000"/>
          <w:spacing w:val="-13"/>
          <w:sz w:val="26"/>
          <w:szCs w:val="26"/>
        </w:rPr>
        <w:t>1</w:t>
      </w:r>
      <w:bookmarkEnd w:id="4"/>
      <w:r>
        <w:rPr>
          <w:b/>
          <w:bCs/>
          <w:color w:val="000000"/>
          <w:spacing w:val="-13"/>
          <w:sz w:val="26"/>
          <w:szCs w:val="26"/>
        </w:rPr>
        <w:t>.3.</w:t>
      </w:r>
      <w:r>
        <w:rPr>
          <w:b/>
          <w:bCs/>
          <w:color w:val="000000"/>
          <w:sz w:val="26"/>
          <w:szCs w:val="26"/>
        </w:rPr>
        <w:tab/>
        <w:t>Завершение экзамена</w:t>
      </w:r>
    </w:p>
    <w:p>
      <w:pPr>
        <w:pStyle w:val="Normal"/>
        <w:shd w:fill="FFFFFF" w:val="clear"/>
        <w:tabs>
          <w:tab w:val="clear" w:pos="709"/>
          <w:tab w:val="left" w:pos="883" w:leader="none"/>
          <w:tab w:val="left" w:pos="1075" w:leader="none"/>
        </w:tabs>
        <w:spacing w:before="67" w:after="0"/>
        <w:ind w:firstLine="69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3.1.</w:t>
      </w:r>
      <w:r>
        <w:rPr>
          <w:b/>
          <w:bCs/>
          <w:color w:val="000000"/>
          <w:sz w:val="26"/>
          <w:szCs w:val="26"/>
        </w:rPr>
        <w:tab/>
        <w:t>Сбор электронных журналов работы станции печати КИМ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аудиторию покинут все участники экзамена и Организатор в аудитории сформирует протокол печати КИМ, технический специалист должен средствами ПО «Печать КИМ в ППЭ» выгрузить файл электронного журнала работы станции печати КИМ. Файл электронного журнала следует записать на обычный флеш-носитель, заранее подготовленный в ППЭ (или флеш-носитель специально доставленный членом ГЭК из Отдела оценки и контроля качества образования, отличный от персональной флеш-карты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йлы из каждой аудитории ППЭ необходимо передать в Отдел оценки и контроля качества образования в день </w:t>
      </w:r>
      <w:r>
        <w:rPr>
          <w:color w:val="000000"/>
          <w:spacing w:val="-7"/>
          <w:sz w:val="26"/>
          <w:szCs w:val="26"/>
        </w:rPr>
        <w:t xml:space="preserve">проведения экзамена. Данные файлы можно передать на флеш-носителе </w:t>
      </w:r>
      <w:r>
        <w:rPr>
          <w:color w:val="000000"/>
          <w:spacing w:val="-1"/>
          <w:sz w:val="26"/>
          <w:szCs w:val="26"/>
        </w:rPr>
        <w:t xml:space="preserve">вместе с членом ГЭК, или же любым другим удобным способом, например, по </w:t>
      </w:r>
      <w:r>
        <w:rPr>
          <w:color w:val="000000"/>
          <w:sz w:val="26"/>
          <w:szCs w:val="26"/>
        </w:rPr>
        <w:t>электронной почте.</w:t>
      </w:r>
    </w:p>
    <w:p>
      <w:pPr>
        <w:pStyle w:val="Normal"/>
        <w:shd w:fill="FFFFFF" w:val="clear"/>
        <w:spacing w:before="226" w:after="0"/>
        <w:ind w:left="19" w:firstLine="690"/>
        <w:rPr>
          <w:sz w:val="26"/>
          <w:szCs w:val="26"/>
        </w:rPr>
      </w:pPr>
      <w:bookmarkStart w:id="5" w:name="bookmark5"/>
      <w:r>
        <w:rPr>
          <w:b/>
          <w:bCs/>
          <w:color w:val="000000"/>
          <w:spacing w:val="-9"/>
          <w:sz w:val="26"/>
          <w:szCs w:val="26"/>
        </w:rPr>
        <w:t>1</w:t>
      </w:r>
      <w:bookmarkEnd w:id="5"/>
      <w:r>
        <w:rPr>
          <w:b/>
          <w:bCs/>
          <w:color w:val="000000"/>
          <w:spacing w:val="-9"/>
          <w:sz w:val="26"/>
          <w:szCs w:val="26"/>
        </w:rPr>
        <w:t>.4. Нештатные ситуации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82" w:after="0"/>
        <w:ind w:firstLine="69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1.</w:t>
      </w:r>
      <w:r>
        <w:rPr>
          <w:b/>
          <w:bCs/>
          <w:color w:val="000000"/>
          <w:sz w:val="26"/>
          <w:szCs w:val="26"/>
        </w:rPr>
        <w:tab/>
        <w:t>ПО «Печать КИМ в ППЭ» «не видит» флеш-карту члена ГЭК</w:t>
      </w:r>
    </w:p>
    <w:p>
      <w:pPr>
        <w:pStyle w:val="Normal"/>
        <w:shd w:fill="FFFFFF" w:val="clear"/>
        <w:spacing w:lineRule="exact" w:line="278" w:before="43" w:after="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 убедиться, что вы перезагрузили компьютер после установки ПО «Печать КИМ в ППЭ» и выполните следующие действия:</w:t>
      </w:r>
    </w:p>
    <w:p>
      <w:pPr>
        <w:pStyle w:val="Normal"/>
        <w:shd w:fill="FFFFFF" w:val="clear"/>
        <w:spacing w:lineRule="exact" w:line="269" w:before="6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загрузите компьютер и попробуйте провести проверку работоспособности персональной флеш-карты члена ГЭК повторно;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right="1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бедитесь в работоспособности используемого </w:t>
      </w:r>
      <w:r>
        <w:rPr>
          <w:color w:val="000000"/>
          <w:spacing w:val="-1"/>
          <w:sz w:val="26"/>
          <w:szCs w:val="26"/>
          <w:lang w:val="en-US"/>
        </w:rPr>
        <w:t>USB</w:t>
      </w:r>
      <w:r>
        <w:rPr>
          <w:color w:val="000000"/>
          <w:spacing w:val="-1"/>
          <w:sz w:val="26"/>
          <w:szCs w:val="26"/>
        </w:rPr>
        <w:t xml:space="preserve">-порта, попробуйте </w:t>
      </w:r>
      <w:r>
        <w:rPr>
          <w:color w:val="000000"/>
          <w:sz w:val="26"/>
          <w:szCs w:val="26"/>
        </w:rPr>
        <w:t xml:space="preserve">использовать другой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порт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right="1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едитесь, что флеш-карта распознана операционной системой: система автоматически устанавливает необходимые драйвера, это может занять значительное время; на штатно установленной флеш-карте равномерно горит красный светод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spacing w:lineRule="exact" w:line="283" w:before="43" w:after="0"/>
        <w:ind w:right="5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ьте работоспособность и корректность флеш-карты средствами КриптоПро, выполнив следующие действия: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нопка «Пуск» → «Все программы» → Крипто-Про → КриптоПро </w:t>
      </w:r>
      <w:r>
        <w:rPr>
          <w:color w:val="000000"/>
          <w:sz w:val="26"/>
          <w:szCs w:val="26"/>
          <w:lang w:val="en-US"/>
        </w:rPr>
        <w:t>CSP</w:t>
      </w:r>
      <w:r>
        <w:rPr>
          <w:color w:val="000000"/>
          <w:sz w:val="26"/>
          <w:szCs w:val="26"/>
        </w:rPr>
        <w:t>: в открывшемся окне на вкладке «Сервис» необходимо нажать кнопку «Протестировать», в открывшемся окне по кнопке «Обзор» выбрать контейнер токена и нажать «далее», в</w:t>
      </w:r>
      <w:r>
        <w:rPr>
          <w:color w:val="000000"/>
          <w:spacing w:val="-1"/>
          <w:sz w:val="26"/>
          <w:szCs w:val="26"/>
        </w:rPr>
        <w:t xml:space="preserve">вести пароль доступа к токену и в открывшемся окне проверить </w:t>
      </w:r>
      <w:r>
        <w:rPr>
          <w:color w:val="000000"/>
          <w:sz w:val="26"/>
          <w:szCs w:val="26"/>
        </w:rPr>
        <w:t>отсутствие сообщений об ошибках. В случае выявления ошибок  необходимо обратиться в Отдел оценки и контроля качества образования.</w:t>
      </w:r>
    </w:p>
    <w:p>
      <w:pPr>
        <w:pStyle w:val="Normal"/>
        <w:shd w:fill="FFFFFF" w:val="clear"/>
        <w:spacing w:lineRule="exact" w:line="274" w:before="62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бедитесь, что подсистема криптозащиты запущена и корректно функционир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8" w:before="48" w:after="0"/>
        <w:ind w:left="0"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станции печати в левом нижнем углу должен отображаться закрытый замочек и подпись «СКЗИ работает»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58" w:after="0"/>
        <w:ind w:left="0"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ном трейе должен отображаться закрытый замочек, на всплывающей подсказке должно быть указано «Подключено 1 клиентов»</w:t>
      </w:r>
    </w:p>
    <w:p>
      <w:pPr>
        <w:pStyle w:val="Normal"/>
        <w:shd w:fill="FFFFFF" w:val="clear"/>
        <w:spacing w:lineRule="exact" w:line="269" w:before="67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Если любое из этих условий не выполнено - перезапустите станцию печати КИМ.</w:t>
      </w:r>
    </w:p>
    <w:p>
      <w:pPr>
        <w:pStyle w:val="Normal"/>
        <w:shd w:fill="FFFFFF" w:val="clear"/>
        <w:spacing w:lineRule="exact" w:line="278" w:before="58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2.</w:t>
      </w:r>
      <w:r>
        <w:rPr>
          <w:b/>
          <w:bCs/>
          <w:color w:val="000000"/>
          <w:sz w:val="26"/>
          <w:szCs w:val="26"/>
        </w:rPr>
        <w:tab/>
        <w:t>ПО «Печать КИМ в ППЭ» «не видит» компакт-диск с электронными КИМ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если ПО «не видит» компакт-диск, убедитесь в работоспособности используемого привода для чтения компакт-диск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53" w:after="0"/>
        <w:ind w:right="2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пробуйте прочитать диск с КИМ средствами операционной системы: </w:t>
      </w:r>
      <w:r>
        <w:rPr>
          <w:color w:val="000000"/>
          <w:sz w:val="26"/>
          <w:szCs w:val="26"/>
        </w:rPr>
        <w:t xml:space="preserve">просмотреть диск в проводнике файлов, а так же открыть файл </w:t>
      </w:r>
      <w:r>
        <w:rPr>
          <w:color w:val="000000"/>
          <w:sz w:val="26"/>
          <w:szCs w:val="26"/>
          <w:lang w:val="en-US"/>
        </w:rPr>
        <w:t>i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. В данном файле должна содержаться последовательность номеров, совпадающих с номерами в именах файлов, записанных на компакт-дис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ривод для чтения компакт-дисков работоспособен, но компакт-диск не читается средствами операционной системы (то есть диск поврежден), либо компакт-диск читается, но не открывается файл </w:t>
      </w:r>
      <w:r>
        <w:rPr>
          <w:color w:val="000000"/>
          <w:sz w:val="26"/>
          <w:szCs w:val="26"/>
          <w:lang w:val="en-US"/>
        </w:rPr>
        <w:t>i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 xml:space="preserve">, либо в нем </w:t>
      </w:r>
      <w:r>
        <w:rPr>
          <w:color w:val="000000"/>
          <w:spacing w:val="-1"/>
          <w:sz w:val="26"/>
          <w:szCs w:val="26"/>
        </w:rPr>
        <w:t xml:space="preserve">содержатся номера, не совпадающие с номерами именных файлов, записанных </w:t>
      </w:r>
      <w:r>
        <w:rPr>
          <w:color w:val="000000"/>
          <w:sz w:val="26"/>
          <w:szCs w:val="26"/>
        </w:rPr>
        <w:t>на компакт-диске, в этих случаях необходимо запросить резервный доставочный пакет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 w:before="53" w:after="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Флеш-карта ч</w:t>
      </w:r>
      <w:r>
        <w:rPr>
          <w:b/>
          <w:bCs/>
          <w:color w:val="000000"/>
          <w:spacing w:val="-3"/>
          <w:sz w:val="26"/>
          <w:szCs w:val="26"/>
        </w:rPr>
        <w:t xml:space="preserve">лена </w:t>
      </w:r>
      <w:r>
        <w:rPr>
          <w:b/>
          <w:bCs/>
          <w:color w:val="000000"/>
          <w:spacing w:val="-5"/>
          <w:sz w:val="26"/>
          <w:szCs w:val="26"/>
        </w:rPr>
        <w:t xml:space="preserve">ГЭК </w:t>
      </w:r>
      <w:r>
        <w:rPr>
          <w:b/>
          <w:bCs/>
          <w:color w:val="000000"/>
          <w:spacing w:val="-9"/>
          <w:sz w:val="26"/>
          <w:szCs w:val="26"/>
        </w:rPr>
        <w:t xml:space="preserve">не </w:t>
      </w:r>
      <w:r>
        <w:rPr>
          <w:b/>
          <w:bCs/>
          <w:color w:val="000000"/>
          <w:spacing w:val="-3"/>
          <w:sz w:val="26"/>
          <w:szCs w:val="26"/>
        </w:rPr>
        <w:t xml:space="preserve">совпадает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b/>
          <w:bCs/>
          <w:color w:val="000000"/>
          <w:spacing w:val="-5"/>
          <w:sz w:val="26"/>
          <w:szCs w:val="26"/>
        </w:rPr>
        <w:t xml:space="preserve">ключом </w:t>
      </w:r>
      <w:r>
        <w:rPr>
          <w:b/>
          <w:bCs/>
          <w:color w:val="000000"/>
          <w:sz w:val="26"/>
          <w:szCs w:val="26"/>
        </w:rPr>
        <w:t xml:space="preserve">доступа к КИМ </w:t>
      </w:r>
    </w:p>
    <w:p>
      <w:pPr>
        <w:pStyle w:val="Normal"/>
        <w:shd w:fill="FFFFFF" w:val="clear"/>
        <w:spacing w:lineRule="exact" w:line="283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этапе подготовки к печати КИМ может появиться</w:t>
      </w:r>
      <w:r>
        <w:rPr>
          <w:b/>
          <w:bCs/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>ообщение об ошибке, поэтом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before="62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бедитесь, что вы используете корректную флеш-кар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07" w:before="24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бедитесь, что вы используете корректный ключ доступа к КИМ (имя ключа должно содержать корректный номер региона и дату экзамена). </w:t>
      </w:r>
      <w:r>
        <w:rPr>
          <w:color w:val="000000"/>
          <w:spacing w:val="-1"/>
          <w:sz w:val="26"/>
          <w:szCs w:val="26"/>
        </w:rPr>
        <w:t>Ключ доступа можно изменить средствами ПО «Печать КИМ в ППЭ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278" w:before="48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ьте работоспособность и корректность флеш-карты средствами КриптоПро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кнопка «Пуск» → «Все программы» → Крипто-Про → КриптоПро </w:t>
      </w:r>
      <w:r>
        <w:rPr>
          <w:color w:val="000000"/>
          <w:sz w:val="26"/>
          <w:szCs w:val="26"/>
          <w:lang w:val="en-US"/>
        </w:rPr>
        <w:t>CSP</w:t>
      </w:r>
      <w:r>
        <w:rPr>
          <w:color w:val="000000"/>
          <w:sz w:val="26"/>
          <w:szCs w:val="26"/>
        </w:rPr>
        <w:t>: в открывшемся окне на вкладке «Сервис» необходимо нажать кнопку «Протестировать»;</w:t>
      </w:r>
    </w:p>
    <w:p>
      <w:pPr>
        <w:pStyle w:val="Normal"/>
        <w:widowControl w:val="false"/>
        <w:shd w:fill="FFFFFF" w:val="clear"/>
        <w:autoSpaceDE w:val="false"/>
        <w:spacing w:lineRule="exact" w:line="278" w:before="58" w:after="0"/>
        <w:ind w:right="14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в открывшемся окне кликните по кнопке «Обзор» выбрать контейнер токена и нажать дале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3" w:after="0"/>
        <w:ind w:right="10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вести пароль доступа к токену, в открывшемся окне проверить </w:t>
      </w:r>
      <w:r>
        <w:rPr>
          <w:color w:val="000000"/>
          <w:sz w:val="26"/>
          <w:szCs w:val="26"/>
        </w:rPr>
        <w:t>отсутствие сообщений об ошибках.</w:t>
      </w:r>
    </w:p>
    <w:p>
      <w:pPr>
        <w:pStyle w:val="Normal"/>
        <w:shd w:fill="FFFFFF" w:val="clear"/>
        <w:spacing w:lineRule="exact" w:line="278" w:before="53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ошибок необходимо обратиться в Отдел оценки и контроля качества образования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4.</w:t>
      </w:r>
      <w:r>
        <w:rPr>
          <w:b/>
          <w:bCs/>
          <w:color w:val="000000"/>
          <w:sz w:val="26"/>
          <w:szCs w:val="26"/>
        </w:rPr>
        <w:tab/>
        <w:t>Невозможно расшифровать КИМ</w:t>
      </w:r>
    </w:p>
    <w:p>
      <w:pPr>
        <w:pStyle w:val="Normal"/>
        <w:shd w:fill="FFFFFF" w:val="clear"/>
        <w:spacing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оявления сообщения об ошибке на этапе печати КИМ необходим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8" w:before="48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у</w:t>
      </w:r>
      <w:r>
        <w:rPr>
          <w:color w:val="000000"/>
          <w:sz w:val="26"/>
          <w:szCs w:val="26"/>
        </w:rPr>
        <w:t>бедиться, что вы используете корректный ключ доступа к КИМ (имя ключа должно содержать корректный номер региона и дату экзамена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before="53" w:after="0"/>
        <w:ind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ключ доступа можно изменить средствами ПО «Печать КИМ в ППЭ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83" w:before="48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</w:rPr>
        <w:t>роверить работоспособность и корректность флеш-карты средствами КриптоПро, выполнив следующие 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58" w:after="0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кнопка «Пуск» → «Все программы» → Крипто-Про → КриптоПро </w:t>
      </w:r>
      <w:r>
        <w:rPr>
          <w:color w:val="000000"/>
          <w:sz w:val="26"/>
          <w:szCs w:val="26"/>
          <w:lang w:val="en-US"/>
        </w:rPr>
        <w:t>CSP</w:t>
      </w:r>
      <w:r>
        <w:rPr>
          <w:color w:val="000000"/>
          <w:sz w:val="26"/>
          <w:szCs w:val="26"/>
        </w:rPr>
        <w:t>: в открывшемся окне на вкладке «Сервис» необходимо нажать кнопку «Протестировать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62" w:after="0"/>
        <w:ind w:right="14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в открывшемся окне кликните по кнопке «Обзор» выбрать контейнер токена и нажать «далее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53" w:after="0"/>
        <w:ind w:right="10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вести пароль доступа к токену, в открывшемся окне проверить </w:t>
      </w:r>
      <w:r>
        <w:rPr>
          <w:color w:val="000000"/>
          <w:sz w:val="26"/>
          <w:szCs w:val="26"/>
        </w:rPr>
        <w:t>отсутствие сообщений об ошибка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ошибок необходимо обратиться в Отдел оценки и контроля качества образования;</w:t>
      </w:r>
    </w:p>
    <w:p>
      <w:pPr>
        <w:pStyle w:val="Normal"/>
        <w:shd w:fill="FFFFFF" w:val="clear"/>
        <w:spacing w:lineRule="exact" w:line="269" w:before="6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бедитесь, что подсистема криптозащиты запущена и корректно функционир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8" w:before="53" w:after="0"/>
        <w:ind w:left="0"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станции печати в левом нижнем углу должен отображаться закрытый замочек и подпись «СКЗИ работает»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58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ном трейе должен отображаться закрытый замочек, на всплывающей подсказке должно быть указано «Подключено 1 клиентов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4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любое из этих условий не выполнено - перезапустите станцию печати КИМ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5.</w:t>
      </w:r>
      <w:r>
        <w:rPr>
          <w:b/>
          <w:bCs/>
          <w:color w:val="000000"/>
          <w:sz w:val="26"/>
          <w:szCs w:val="26"/>
        </w:rPr>
        <w:tab/>
        <w:t>Плохое качество печати, неисправность принтера</w:t>
      </w:r>
    </w:p>
    <w:p>
      <w:pPr>
        <w:pStyle w:val="Normal"/>
        <w:shd w:fill="FFFFFF" w:val="clear"/>
        <w:spacing w:lineRule="exact" w:line="283" w:before="4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 в аудитории должен остановить печать КИМ и пригласить технического специалиста.</w:t>
      </w:r>
    </w:p>
    <w:p>
      <w:pPr>
        <w:pStyle w:val="Normal"/>
        <w:shd w:fill="FFFFFF" w:val="clear"/>
        <w:spacing w:lineRule="exact" w:line="274" w:before="53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ситуации необходимо, либо заменить картридж в принтере, либо принтер: при этом принтер необходимо изменить в настройках ПО «Печать КИМ в ППЭ».</w:t>
      </w:r>
    </w:p>
    <w:p>
      <w:pPr>
        <w:pStyle w:val="Normal"/>
        <w:shd w:fill="FFFFFF" w:val="clear"/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1.4.6.</w:t>
      </w:r>
      <w:r>
        <w:rPr>
          <w:b/>
          <w:bCs/>
          <w:color w:val="000000"/>
          <w:sz w:val="26"/>
          <w:szCs w:val="26"/>
        </w:rPr>
        <w:tab/>
        <w:t>Скачивание ключа доступа к КИМ не начинаетс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анная ситуация может возникнуть, когда в окне ПО для авторизации на </w:t>
      </w:r>
      <w:r>
        <w:rPr>
          <w:color w:val="000000"/>
          <w:sz w:val="26"/>
          <w:szCs w:val="26"/>
        </w:rPr>
        <w:t>Федеральном портале указаны все необходимые сведения, но при попытке скачать ключ ничего не происходит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бедитесь, что у рабочей станции есть доступ к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 xml:space="preserve">-адресу и сервисам </w:t>
      </w:r>
      <w:r>
        <w:rPr>
          <w:color w:val="000000"/>
          <w:spacing w:val="-1"/>
          <w:sz w:val="26"/>
          <w:szCs w:val="26"/>
        </w:rPr>
        <w:t>портала, на котором размещен ключ доступа к КИМ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ля проверки выполните следующие действия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Скопируйте в строку браузера следующий адрес и перейдите по нему:</w:t>
      </w:r>
    </w:p>
    <w:p>
      <w:pPr>
        <w:pStyle w:val="Normal"/>
        <w:shd w:fill="FFFFFF" w:val="clear"/>
        <w:spacing w:before="62" w:after="0"/>
        <w:ind w:firstLine="709"/>
        <w:jc w:val="center"/>
        <w:rPr>
          <w:sz w:val="26"/>
          <w:szCs w:val="26"/>
        </w:rPr>
      </w:pPr>
      <w:hyperlink r:id="rId6">
        <w:r>
          <w:rPr>
            <w:rStyle w:val="InternetLink"/>
            <w:b/>
            <w:bCs/>
            <w:i/>
            <w:iCs/>
            <w:color w:val="000080"/>
            <w:sz w:val="26"/>
            <w:szCs w:val="26"/>
            <w:u w:val="single"/>
            <w:lang w:val="en-US"/>
          </w:rPr>
          <w:t>https://85.143.100.30/Servicel.svc7singleWsdl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290" w:leader="none"/>
        </w:tabs>
        <w:autoSpaceDE w:val="false"/>
        <w:spacing w:lineRule="exact" w:line="274" w:before="58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явится сообщение об ошибках в сертификате безопасности сайта, все равно продолжите его открыт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290" w:leader="none"/>
        </w:tabs>
        <w:autoSpaceDE w:val="false"/>
        <w:spacing w:lineRule="exact" w:line="336" w:before="5" w:after="0"/>
        <w:ind w:left="0" w:right="18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оявившемся окне для авторизации укажите:</w:t>
      </w:r>
    </w:p>
    <w:p>
      <w:pPr>
        <w:pStyle w:val="Normal"/>
        <w:widowControl w:val="false"/>
        <w:shd w:fill="FFFFFF" w:val="clear"/>
        <w:tabs>
          <w:tab w:val="clear" w:pos="709"/>
          <w:tab w:val="left" w:pos="2290" w:leader="none"/>
        </w:tabs>
        <w:autoSpaceDE w:val="false"/>
        <w:spacing w:lineRule="exact" w:line="336" w:before="5" w:after="0"/>
        <w:ind w:right="1843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Логин:</w:t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lineRule="exact" w:line="33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Пароль:</w:t>
      </w:r>
      <w:r>
        <w:rPr>
          <w:color w:val="000000"/>
          <w:spacing w:val="-1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274" w:before="53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сле авторизации на сайте, проверка доступности портала считается успешно завершенн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авторизации в окне браузера отобразится текст </w:t>
      </w:r>
      <w:r>
        <w:rPr>
          <w:color w:val="000000"/>
          <w:sz w:val="26"/>
          <w:szCs w:val="26"/>
          <w:lang w:val="en-US"/>
        </w:rPr>
        <w:t>XML</w:t>
      </w:r>
      <w:r>
        <w:rPr>
          <w:color w:val="000000"/>
          <w:sz w:val="26"/>
          <w:szCs w:val="26"/>
        </w:rPr>
        <w:t>-файл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ри переходе по указанному адресу в окне браузера появляется </w:t>
      </w:r>
      <w:r>
        <w:rPr>
          <w:color w:val="000000"/>
          <w:spacing w:val="-1"/>
          <w:sz w:val="26"/>
          <w:szCs w:val="26"/>
        </w:rPr>
        <w:t xml:space="preserve">сообщение о недоступности сайта, проверьте настройки брандмауэра </w:t>
      </w:r>
      <w:r>
        <w:rPr>
          <w:color w:val="000000"/>
          <w:spacing w:val="-1"/>
          <w:sz w:val="26"/>
          <w:szCs w:val="26"/>
          <w:lang w:val="en-US"/>
        </w:rPr>
        <w:t>Windows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других сетевых экранов, использующихся на рабочей станции,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>-адрес портала 85.143.100.30 должен быть доступен.</w:t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  <w:bookmarkStart w:id="6" w:name="bookmark6"/>
      <w:bookmarkStart w:id="7" w:name="bookmark6"/>
    </w:p>
    <w:p>
      <w:pPr>
        <w:pStyle w:val="Normal"/>
        <w:shd w:fill="FFFFFF" w:val="clear"/>
        <w:ind w:firstLine="709"/>
        <w:rPr>
          <w:sz w:val="26"/>
          <w:szCs w:val="26"/>
        </w:rPr>
      </w:pPr>
      <w:bookmarkStart w:id="8" w:name="bookmark6"/>
      <w:r>
        <w:rPr>
          <w:b/>
          <w:bCs/>
          <w:color w:val="000000"/>
          <w:spacing w:val="-13"/>
          <w:sz w:val="26"/>
          <w:szCs w:val="26"/>
        </w:rPr>
        <w:t>2</w:t>
      </w:r>
      <w:bookmarkEnd w:id="8"/>
      <w:r>
        <w:rPr>
          <w:b/>
          <w:bCs/>
          <w:color w:val="000000"/>
          <w:spacing w:val="-13"/>
          <w:sz w:val="26"/>
          <w:szCs w:val="26"/>
        </w:rPr>
        <w:t>. Действия члена Государственной экзаменационной комиссии</w:t>
      </w:r>
    </w:p>
    <w:p>
      <w:pPr>
        <w:pStyle w:val="Normal"/>
        <w:shd w:fill="FFFFFF" w:val="clear"/>
        <w:spacing w:before="250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2.1. Подготовка к проведению экзамена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before="77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1.1.</w:t>
      </w:r>
      <w:r>
        <w:rPr>
          <w:b/>
          <w:bCs/>
          <w:color w:val="000000"/>
          <w:sz w:val="26"/>
          <w:szCs w:val="26"/>
        </w:rPr>
        <w:tab/>
        <w:t>Получение экзаменационных материалов в Отдел оценки и контроля качества образования</w:t>
      </w:r>
    </w:p>
    <w:p>
      <w:pPr>
        <w:pStyle w:val="Normal"/>
        <w:shd w:fill="FFFFFF" w:val="clear"/>
        <w:spacing w:lineRule="exact" w:line="278" w:before="4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беспечения возможности проведения контроля готовности ППЭ к проведению устного экзамена, не позднее, чем за день до устного экзамена, член ГЭК должен получить в отдел оценки и контроля качества образования флеш-карту с персональной ЭП (персональную флеш-карту).</w:t>
      </w:r>
    </w:p>
    <w:p>
      <w:pPr>
        <w:pStyle w:val="Normal"/>
        <w:shd w:fill="FFFFFF" w:val="clear"/>
        <w:spacing w:lineRule="exact" w:line="269" w:before="62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тальные экзаменационные материалы, аналогично стандартной технологии ЕГЭ, следует получить в день проведения устного экзамена.</w:t>
      </w:r>
    </w:p>
    <w:p>
      <w:pPr>
        <w:pStyle w:val="Normal"/>
        <w:shd w:fill="FFFFFF" w:val="clear"/>
        <w:spacing w:lineRule="exact" w:line="274" w:before="62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из отдел оценки и контроля качества образования в ППЭ могут быть дополнительно переданы флеш-носители для переноса ключа доступа к КИМ из штаба ППЭ в аудитории проведения, а также для передачи из ППЭ в отдел оценки и контроля качества образования аудиозаписей ответов участнико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1.2.</w:t>
      </w:r>
      <w:r>
        <w:rPr>
          <w:b/>
          <w:bCs/>
          <w:color w:val="000000"/>
          <w:sz w:val="26"/>
          <w:szCs w:val="26"/>
        </w:rPr>
        <w:tab/>
        <w:t>Контроль готовности ППЭ к проведению экзамена</w:t>
      </w:r>
    </w:p>
    <w:p>
      <w:pPr>
        <w:pStyle w:val="Normal"/>
        <w:shd w:fill="FFFFFF" w:val="clear"/>
        <w:spacing w:lineRule="exact" w:line="278" w:before="4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день до экзамена член ГЭК должен прибыть в ППЭ для выполнения контроля готовности ППЭ к проведению экзамена.</w:t>
      </w:r>
    </w:p>
    <w:p>
      <w:pPr>
        <w:pStyle w:val="Normal"/>
        <w:shd w:fill="FFFFFF" w:val="clear"/>
        <w:spacing w:lineRule="exact" w:line="283" w:before="43" w:after="0"/>
        <w:ind w:right="10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ля проведения контроля готовности ППЭ </w:t>
      </w:r>
      <w:r>
        <w:rPr>
          <w:b/>
          <w:bCs/>
          <w:iCs/>
          <w:color w:val="000000"/>
          <w:sz w:val="26"/>
          <w:szCs w:val="26"/>
          <w:u w:val="single"/>
        </w:rPr>
        <w:t>необходимо наличие у члена ГЭК персональной флеш-карты.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контроля готовности ППЭ должен быть проведен контроль </w:t>
      </w:r>
      <w:r>
        <w:rPr>
          <w:color w:val="000000"/>
          <w:spacing w:val="-1"/>
          <w:sz w:val="26"/>
          <w:szCs w:val="26"/>
        </w:rPr>
        <w:t xml:space="preserve">технической готовности каждой аудитории ППЭ, оснащенной станцией печати </w:t>
      </w:r>
      <w:r>
        <w:rPr>
          <w:color w:val="000000"/>
          <w:sz w:val="26"/>
          <w:szCs w:val="26"/>
        </w:rPr>
        <w:t>КИМ. Член ГЭК при помощи технического специалиста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контролировать, что качество печати принтера подходит для печати </w:t>
      </w:r>
      <w:r>
        <w:rPr>
          <w:color w:val="000000"/>
          <w:spacing w:val="-1"/>
          <w:sz w:val="26"/>
          <w:szCs w:val="26"/>
        </w:rPr>
        <w:t xml:space="preserve">КИМ. Для этого Технический специалист средствами ПО «Печать КИМ </w:t>
      </w:r>
      <w:r>
        <w:rPr>
          <w:color w:val="000000"/>
          <w:sz w:val="26"/>
          <w:szCs w:val="26"/>
        </w:rPr>
        <w:t xml:space="preserve">в ППЭ» должен распечатать шаблон для проверки границ печати принтера, а также выполнить печать демонстрационного варианта КИМ. После этого члену ГЭК следует </w:t>
      </w:r>
      <w:r>
        <w:rPr>
          <w:color w:val="000000"/>
          <w:spacing w:val="-1"/>
          <w:sz w:val="26"/>
          <w:szCs w:val="26"/>
        </w:rPr>
        <w:t>проверить соблюдение границ печати принтера, у</w:t>
      </w:r>
      <w:r>
        <w:rPr>
          <w:iCs/>
          <w:color w:val="000000"/>
          <w:sz w:val="26"/>
          <w:szCs w:val="26"/>
        </w:rPr>
        <w:t xml:space="preserve">бедиться, что в результате выполнения проверки границ печати принтера на распечатанном листе </w:t>
      </w:r>
      <w:r>
        <w:rPr>
          <w:bCs/>
          <w:iCs/>
          <w:color w:val="000000"/>
          <w:sz w:val="26"/>
          <w:szCs w:val="26"/>
        </w:rPr>
        <w:t xml:space="preserve">полностью </w:t>
      </w:r>
      <w:r>
        <w:rPr>
          <w:iCs/>
          <w:color w:val="000000"/>
          <w:sz w:val="26"/>
          <w:szCs w:val="26"/>
        </w:rPr>
        <w:t xml:space="preserve">видна рамка, </w:t>
      </w:r>
      <w:r>
        <w:rPr>
          <w:iCs/>
          <w:color w:val="000000"/>
          <w:spacing w:val="-1"/>
          <w:sz w:val="26"/>
          <w:szCs w:val="26"/>
        </w:rPr>
        <w:t>проходящая за текстом «ГРАНИЦА ПЕЧАТИ КИМ»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400" w:leader="none"/>
        </w:tabs>
        <w:ind w:firstLine="709"/>
        <w:rPr/>
      </w:pPr>
      <w:r>
        <w:rPr>
          <w:bCs/>
          <w:iCs/>
          <w:color w:val="000000"/>
          <w:sz w:val="26"/>
          <w:szCs w:val="26"/>
        </w:rPr>
        <w:t>Так же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роверка качества печати демонстрационного варианта КИМ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400" w:leader="none"/>
        </w:tabs>
        <w:ind w:firstLine="709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Основные критерии качества печати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314" w:leader="none"/>
        </w:tabs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</w:t>
        <w:tab/>
        <w:t>печать выполнена равномерно (без белых или тёмных полос по</w:t>
        <w:br/>
        <w:t>листу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2246" w:leader="none"/>
        </w:tabs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текст, рисунки и схемы хорошо читаемы и четко пропечатан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защитные знаки, расположенные по всей поверхности листа КИМ, </w:t>
      </w:r>
      <w:r>
        <w:rPr>
          <w:iCs/>
          <w:color w:val="000000"/>
          <w:sz w:val="26"/>
          <w:szCs w:val="26"/>
        </w:rPr>
        <w:t>четко вид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траницы демонстрационного варианта КИМ должны быть напечатаны только с одной стороны листа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качество печати принтера не подходит для печати КИМ, сообщите </w:t>
      </w:r>
      <w:r>
        <w:rPr>
          <w:color w:val="000000"/>
          <w:sz w:val="26"/>
          <w:szCs w:val="26"/>
        </w:rPr>
        <w:t>об этом техническому специалисту. После устранения неполадок или замены принтера на станции, контроль качества печати выполняется заново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у ГЭК необходимо проверьте работоспособность персональной флеш-карты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ка выполняется средствами ПО «Печать КИМ в ППЭ»: по запросу технического специалиста подключите персональную флеш-карту к станции печати КИМ и введите пароль доступа к ней. Проверка выполняется автоматически, и ее результаты отображаются в интерфейсе ПО «Печать КИМ в ППЭ».</w:t>
      </w:r>
      <w:r>
        <w:rPr>
          <w:sz w:val="26"/>
          <w:szCs w:val="26"/>
        </w:rPr>
        <w:t xml:space="preserve"> Так же необходимо убедиться</w:t>
      </w:r>
      <w:r>
        <w:rPr>
          <w:color w:val="000000"/>
          <w:sz w:val="26"/>
          <w:szCs w:val="26"/>
        </w:rPr>
        <w:t xml:space="preserve"> в правильности системной даты и времени, установленного на станции печати КИМ, которые отображаются в интерфейсе ПО «Печать КИМ в ППЭ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3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Член ГЭК обязан проверить оценочное количество бумаги, которое отображаются в интерфейсе ПО «Печать КИМ в ППЭ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аудитории должно быть подготовлено на 20-30% больше оценочного количества бумаги.</w:t>
      </w:r>
    </w:p>
    <w:p>
      <w:pPr>
        <w:pStyle w:val="Normal"/>
        <w:shd w:fill="FFFFFF" w:val="clear"/>
        <w:spacing w:lineRule="exact" w:line="278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все описанные ранее проверки будут успешно завершены, аудитория считается готовой к проведению экзамена.</w:t>
      </w:r>
    </w:p>
    <w:p>
      <w:pPr>
        <w:pStyle w:val="Normal"/>
        <w:shd w:fill="FFFFFF" w:val="clear"/>
        <w:spacing w:lineRule="exact" w:line="274" w:before="5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й специалист средствами ПО «Печать КИМ в ППЭ» распечатывает протокол технической готовности аудитории. К протоколу прикладываются материалы, распечатанные в ходе контроля качества печати принтера. Протокол удостоверяется подписями технического специалиста, члена ГЭК и руководителя ППЭ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пешная установка и настройка станций печати КИМ должна быть удостоверена протоколами технической готовности аудитории во всех аудиториях ППЭ.</w:t>
      </w:r>
    </w:p>
    <w:p>
      <w:pPr>
        <w:pStyle w:val="Normal"/>
        <w:shd w:fill="FFFFFF" w:val="clear"/>
        <w:spacing w:lineRule="exact" w:line="274" w:before="5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ы технической готовности аудиторий остаются на хранении в ППЭ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в рамках контроля готовности ППЭ необходимо провести тестовую авторизацию члена ГЭК на Федеральном портале, средствами специализированного ПО на рабочей станции в штабе ППЭ, имеющей доступ в Интернет.</w:t>
      </w:r>
    </w:p>
    <w:p>
      <w:pPr>
        <w:pStyle w:val="Normal"/>
        <w:shd w:fill="FFFFFF" w:val="clear"/>
        <w:spacing w:lineRule="exact" w:line="274" w:before="5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стовая авторизация проводится с целью проверки наличия соединения с Федеральным порталом, а также проверки работоспособности персональной флеш-карты члена ГЭК, для этого: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й специалист должен запустить ПО для авторизации на Федеральном портале. По его просьбе подключите персональную флеш-карту к рабочей станции и введите пароль доступа. В случае успешной авторизации должно появиться сообщение о том, что время доступа для региона не соответствует заданному;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лен ГЭК также должен убедиться в наличии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модема для обеспечения резервного канала связи с Интернет в штабе ППЭ, а также флеш-носителя, если он не будет доставлен из Отдела оценки и контроля качества образования в день экзамена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1.3.</w:t>
      </w:r>
      <w:r>
        <w:rPr>
          <w:b/>
          <w:bCs/>
          <w:color w:val="000000"/>
          <w:sz w:val="26"/>
          <w:szCs w:val="26"/>
        </w:rPr>
        <w:tab/>
        <w:t>Доставка экзаменационных материалов в ППЭ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ень проведения экзамена член ГЭК должен доставить в ППЭ материалы, аналогичные стандартной технологии ЕГЭ, ранее полученные в Отдел оценки и контроля качества образования, а также персональную флеш-карт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из Отдела оценки и контроля качества образования в ППЭ может быть дополнительно передан флеш-</w:t>
      </w:r>
      <w:r>
        <w:rPr>
          <w:color w:val="000000"/>
          <w:spacing w:val="-1"/>
          <w:sz w:val="26"/>
          <w:szCs w:val="26"/>
        </w:rPr>
        <w:t xml:space="preserve">носитель для хранения ключа доступа к КИМ и электронных журналов работы </w:t>
      </w:r>
      <w:r>
        <w:rPr>
          <w:color w:val="000000"/>
          <w:sz w:val="26"/>
          <w:szCs w:val="26"/>
        </w:rPr>
        <w:t>станции печати КИМ.</w:t>
      </w:r>
    </w:p>
    <w:p>
      <w:pPr>
        <w:pStyle w:val="Normal"/>
        <w:shd w:fill="FFFFFF" w:val="clear"/>
        <w:spacing w:before="230" w:after="0"/>
        <w:ind w:left="29" w:firstLine="680"/>
        <w:rPr>
          <w:sz w:val="26"/>
          <w:szCs w:val="26"/>
        </w:rPr>
      </w:pPr>
      <w:bookmarkStart w:id="9" w:name="bookmark7"/>
      <w:r>
        <w:rPr>
          <w:b/>
          <w:bCs/>
          <w:color w:val="000000"/>
          <w:spacing w:val="-7"/>
          <w:sz w:val="26"/>
          <w:szCs w:val="26"/>
        </w:rPr>
        <w:t>2</w:t>
      </w:r>
      <w:bookmarkEnd w:id="9"/>
      <w:r>
        <w:rPr>
          <w:b/>
          <w:bCs/>
          <w:color w:val="000000"/>
          <w:spacing w:val="-7"/>
          <w:sz w:val="26"/>
          <w:szCs w:val="26"/>
        </w:rPr>
        <w:t>.2. Проведение экзамена</w:t>
      </w:r>
    </w:p>
    <w:p>
      <w:pPr>
        <w:pStyle w:val="Normal"/>
        <w:shd w:fill="FFFFFF" w:val="clear"/>
        <w:spacing w:lineRule="exact" w:line="274" w:before="67" w:after="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йствия по передаче материалов руководителю ППЭ выполняются аналогично стандартной технологии ЕГЭ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2.1.</w:t>
      </w:r>
      <w:r>
        <w:rPr>
          <w:b/>
          <w:bCs/>
          <w:color w:val="000000"/>
          <w:sz w:val="26"/>
          <w:szCs w:val="26"/>
        </w:rPr>
        <w:tab/>
        <w:t>Скачивание ключа доступа к КИМ</w:t>
      </w:r>
    </w:p>
    <w:p>
      <w:pPr>
        <w:pStyle w:val="Normal"/>
        <w:shd w:fill="FFFFFF" w:val="clear"/>
        <w:spacing w:lineRule="exact" w:line="274" w:before="48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30 минут до начала экзамена технический специалист при участии члена ГЭК должен скачать с Федерального портала ключ доступа к КИМ. Скачивание ключа доступа к КИМ выполняется средствами </w:t>
      </w:r>
      <w:r>
        <w:rPr>
          <w:color w:val="000000"/>
          <w:spacing w:val="-1"/>
          <w:sz w:val="26"/>
          <w:szCs w:val="26"/>
        </w:rPr>
        <w:t xml:space="preserve">специализированного ПО на рабочей станции в штабе ППЭ, имеющей выход в </w:t>
      </w:r>
      <w:r>
        <w:rPr>
          <w:color w:val="000000"/>
          <w:sz w:val="26"/>
          <w:szCs w:val="26"/>
        </w:rPr>
        <w:t>Интернет.</w:t>
      </w:r>
    </w:p>
    <w:p>
      <w:pPr>
        <w:pStyle w:val="Normal"/>
        <w:shd w:fill="FFFFFF" w:val="clear"/>
        <w:spacing w:lineRule="exact" w:line="274" w:before="62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сьбе технического специалиста член ГЭК подключает к рабочей </w:t>
      </w:r>
      <w:r>
        <w:rPr>
          <w:color w:val="000000"/>
          <w:spacing w:val="-1"/>
          <w:sz w:val="26"/>
          <w:szCs w:val="26"/>
        </w:rPr>
        <w:t xml:space="preserve">станции персональную флеш-карту и вводит пароль доступа к ней. Член ГЭК </w:t>
      </w:r>
      <w:r>
        <w:rPr>
          <w:color w:val="000000"/>
          <w:sz w:val="26"/>
          <w:szCs w:val="26"/>
        </w:rPr>
        <w:t>должен присутствовать при скачивании ключа доступа к КИМ и после завершения процедуры извлечь из рабочей станции персональную флеш-карту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2.2.</w:t>
      </w:r>
      <w:r>
        <w:rPr>
          <w:b/>
          <w:bCs/>
          <w:color w:val="000000"/>
          <w:sz w:val="26"/>
          <w:szCs w:val="26"/>
        </w:rPr>
        <w:tab/>
        <w:t>Активация ключа доступа к КИМ</w:t>
      </w:r>
    </w:p>
    <w:p>
      <w:pPr>
        <w:pStyle w:val="Normal"/>
        <w:shd w:fill="FFFFFF" w:val="clear"/>
        <w:spacing w:lineRule="exact" w:line="274" w:before="53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успешной загрузки на все станции печати КИМ ключа доступа к КИМ техническим специалистом, а также после того, как доставочные пакеты переданы в аудитории ППЭ и по местам в аудиториях рассажены участники ЕГЭ, член ГЭК должен пройти по всем аудиториям для активации ключа доступа к КИМ на станциях печати КИМ.</w:t>
      </w:r>
    </w:p>
    <w:p>
      <w:pPr>
        <w:pStyle w:val="Normal"/>
        <w:shd w:fill="FFFFFF" w:val="clear"/>
        <w:spacing w:lineRule="exact" w:line="274" w:before="58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этого член ГЭК должен подключить к станции печати КИМ персональную флеш-карту и ввести пароль доступа к ней. После чего член ГЭК должен проконтролировать, что перед началом печати КИМ в ПО «Печать КИМ в ППЭ» организатором верно указано количество участников, фактически присутствующих в аудитории (число КИМ, которых необходимо распечатать). После этого член ГЭК может извлечь из станции печати КИМ персональную флеш-карту и покинуть аудиторию (перейти в следующую аудиторию для активации ключа доступа к КИМ на следующей станции печати КИМ)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2.3.</w:t>
      </w:r>
      <w:r>
        <w:rPr>
          <w:b/>
          <w:bCs/>
          <w:color w:val="000000"/>
          <w:sz w:val="26"/>
          <w:szCs w:val="26"/>
        </w:rPr>
        <w:tab/>
        <w:t>Выполнение дополнительной печати КИМ в аудиториях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</w:t>
      </w:r>
      <w:r>
        <w:rPr>
          <w:color w:val="000000"/>
          <w:sz w:val="26"/>
          <w:szCs w:val="26"/>
        </w:rPr>
        <w:t xml:space="preserve">обнаружения участником ЕГЭ брака или некомплектности выданного ему ИК или </w:t>
      </w:r>
      <w:r>
        <w:rPr>
          <w:color w:val="000000"/>
          <w:spacing w:val="-1"/>
          <w:sz w:val="26"/>
          <w:szCs w:val="26"/>
        </w:rPr>
        <w:t>порчи материалов ИК участником ЕГЭ, соответствующий ИК подлежит полной замене, включая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оме того дополнительная печать КИМ выполняется в случае выдачи нового </w:t>
      </w:r>
      <w:r>
        <w:rPr>
          <w:color w:val="000000"/>
          <w:sz w:val="26"/>
          <w:szCs w:val="26"/>
        </w:rPr>
        <w:t>ИК опоздавшему участнику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полнительная печать КИМ для дальнейшего комплектования ИК выполняется только при участии члена ГЭ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выполнения дополнительной печати КИМ организатор должен пригласить в аудиторию члена ГЭК. Член ГЭК обязан убедиться в необходимости дополнительной печати КИМ для замены ИК или выдачи нового ИК опоздавшему участнику ЕГЭ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необходимости выполнения дополнительной печати КИМ член ГЭК </w:t>
      </w:r>
      <w:r>
        <w:rPr>
          <w:color w:val="000000"/>
          <w:sz w:val="26"/>
          <w:szCs w:val="26"/>
        </w:rPr>
        <w:t>подключает к станции печати КИМ персональную флеш-карту и вводит пароль доступа к ней. Член ГЭК должен проконтролировать, что организатором указано верное число КИМ, которых необходимо дополнительно распечатать, а после, что все необходимые дополнительные КИМ были успешно распечатаны.</w:t>
      </w:r>
    </w:p>
    <w:p>
      <w:pPr>
        <w:pStyle w:val="Normal"/>
        <w:shd w:fill="FFFFFF" w:val="clear"/>
        <w:spacing w:lineRule="exact" w:line="278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а компакт-диске, используемом станцией печати КИМ, закончились КИМ, доступные для печати, необходимо дополнительно использовать </w:t>
      </w:r>
      <w:r>
        <w:rPr>
          <w:color w:val="000000"/>
          <w:spacing w:val="-1"/>
          <w:sz w:val="26"/>
          <w:szCs w:val="26"/>
        </w:rPr>
        <w:t xml:space="preserve">компакт-диск из резервного доставочного пакета, в этом случае в ПО «Печать </w:t>
      </w:r>
      <w:r>
        <w:rPr>
          <w:color w:val="000000"/>
          <w:sz w:val="26"/>
          <w:szCs w:val="26"/>
        </w:rPr>
        <w:t>КИМ в ППЭ» появится соответствующее сообщение.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выполнения указанных действий, член ГЭК может извлечь из станции </w:t>
      </w:r>
      <w:r>
        <w:rPr>
          <w:color w:val="000000"/>
          <w:spacing w:val="-1"/>
          <w:sz w:val="26"/>
          <w:szCs w:val="26"/>
        </w:rPr>
        <w:t>печати КИМ персональную флеш-карту и покинуть аудиторию.</w:t>
      </w:r>
    </w:p>
    <w:p>
      <w:pPr>
        <w:pStyle w:val="Normal"/>
        <w:shd w:fill="FFFFFF" w:val="clear"/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4. Экстренное завершение печати КИМ</w:t>
      </w:r>
    </w:p>
    <w:p>
      <w:pPr>
        <w:pStyle w:val="Normal"/>
        <w:shd w:fill="FFFFFF" w:val="clear"/>
        <w:spacing w:lineRule="exact" w:line="278" w:before="4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возникновения неустранимых технических проблем, не </w:t>
      </w:r>
      <w:r>
        <w:rPr>
          <w:color w:val="000000"/>
          <w:spacing w:val="-1"/>
          <w:sz w:val="26"/>
          <w:szCs w:val="26"/>
        </w:rPr>
        <w:t xml:space="preserve">позволяющих распечатать необходимое количество КИМ, печать КИМ может </w:t>
      </w:r>
      <w:r>
        <w:rPr>
          <w:color w:val="000000"/>
          <w:sz w:val="26"/>
          <w:szCs w:val="26"/>
        </w:rPr>
        <w:t>быть завершена досрочно.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рочного завершения печати КИМ организатор должен пригласить в аудиторию члена ГЭК. Член ГЭК при участии технического специалиста должен убедиться в том, что неполадки действительно не удастся устранить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экстренного завершения печати КИМ член ГЭК подключает к станции печати КИМ персональную флеш-карту и вводит пароль доступа к ней.</w:t>
      </w:r>
    </w:p>
    <w:p>
      <w:pPr>
        <w:pStyle w:val="Normal"/>
        <w:shd w:fill="FFFFFF" w:val="clear"/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технические проблемы удалось решить до формирования протокола печати КИМ, то средствами ПО «Печать КИМ в ППЭ» можно допечатать необходимые КИМ.</w:t>
      </w:r>
    </w:p>
    <w:p>
      <w:pPr>
        <w:pStyle w:val="Normal"/>
        <w:shd w:fill="FFFFFF" w:val="clear"/>
        <w:spacing w:before="226" w:after="0"/>
        <w:ind w:left="29" w:firstLine="680"/>
        <w:rPr>
          <w:sz w:val="26"/>
          <w:szCs w:val="26"/>
        </w:rPr>
      </w:pPr>
      <w:bookmarkStart w:id="10" w:name="bookmark8"/>
      <w:r>
        <w:rPr>
          <w:b/>
          <w:bCs/>
          <w:color w:val="000000"/>
          <w:spacing w:val="-5"/>
          <w:sz w:val="26"/>
          <w:szCs w:val="26"/>
        </w:rPr>
        <w:t>2</w:t>
      </w:r>
      <w:bookmarkEnd w:id="10"/>
      <w:r>
        <w:rPr>
          <w:b/>
          <w:bCs/>
          <w:color w:val="000000"/>
          <w:spacing w:val="-5"/>
          <w:sz w:val="26"/>
          <w:szCs w:val="26"/>
        </w:rPr>
        <w:t>.3. Завершение экзамена</w:t>
      </w:r>
    </w:p>
    <w:p>
      <w:pPr>
        <w:pStyle w:val="Normal"/>
        <w:shd w:fill="FFFFFF" w:val="clear"/>
        <w:spacing w:before="7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3.1.</w:t>
      </w:r>
      <w:r>
        <w:rPr>
          <w:b/>
          <w:bCs/>
          <w:color w:val="000000"/>
          <w:sz w:val="26"/>
          <w:szCs w:val="26"/>
        </w:rPr>
        <w:tab/>
        <w:t>Сбор результатов проведения экзамена</w:t>
      </w:r>
    </w:p>
    <w:p>
      <w:pPr>
        <w:pStyle w:val="Normal"/>
        <w:shd w:fill="FFFFFF" w:val="clear"/>
        <w:spacing w:lineRule="exact" w:line="274" w:before="53" w:after="0"/>
        <w:ind w:right="1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ле завершения экзамена член ГЭК должен получить в ППЭ материалы для </w:t>
      </w:r>
      <w:r>
        <w:rPr>
          <w:color w:val="000000"/>
          <w:sz w:val="26"/>
          <w:szCs w:val="26"/>
        </w:rPr>
        <w:t xml:space="preserve">доставки в Отдел оценки и контроля качества образования, аналогичные стандартной технологии ЕГЭ, а также </w:t>
      </w:r>
      <w:r>
        <w:rPr>
          <w:color w:val="000000"/>
          <w:spacing w:val="-1"/>
          <w:sz w:val="26"/>
          <w:szCs w:val="26"/>
        </w:rPr>
        <w:t>от:</w:t>
      </w:r>
    </w:p>
    <w:p>
      <w:pPr>
        <w:pStyle w:val="Normal"/>
        <w:shd w:fill="FFFFFF" w:val="clear"/>
        <w:spacing w:lineRule="exact" w:line="274" w:before="53" w:after="0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торов в аудитор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  <w:tab w:val="left" w:pos="2069" w:leader="none"/>
        </w:tabs>
        <w:autoSpaceDE w:val="false"/>
        <w:spacing w:lineRule="exact" w:line="283" w:before="67" w:after="0"/>
        <w:ind w:left="0" w:righ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акт-диски с электронными КИМ, упакованные в возвратные доставочные пакет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  <w:tab w:val="left" w:pos="2069" w:leader="none"/>
        </w:tabs>
        <w:autoSpaceDE w:val="false"/>
        <w:spacing w:lineRule="exact" w:line="274" w:before="72" w:after="0"/>
        <w:ind w:left="0" w:righ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ечатанные в аудиториях КИМ, включая КИМ с браком печати и испорченные участниками ЕГЭ, упакованные в возвратные доставочные пакеты, аналогично стандартной технологии ЕГЭ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before="62" w:after="0"/>
        <w:ind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ческого специалиста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 w:before="72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файлы электронных журналов работы станции печати КИМ на</w:t>
        <w:br/>
        <w:t xml:space="preserve">флеш-носителе (если они не будут переданы из ППЭ в Отдел оценки и контроля качества образования </w:t>
      </w:r>
      <w:r>
        <w:rPr>
          <w:color w:val="000000"/>
          <w:spacing w:val="-1"/>
          <w:sz w:val="26"/>
          <w:szCs w:val="26"/>
        </w:rPr>
        <w:t>другим способом, например, по электронной почте)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3.2.</w:t>
      </w:r>
      <w:r>
        <w:rPr>
          <w:b/>
          <w:bCs/>
          <w:color w:val="000000"/>
          <w:sz w:val="26"/>
          <w:szCs w:val="26"/>
        </w:rPr>
        <w:tab/>
        <w:t>Доставка результатов проведения экзамена в Отдел оценки и контроля качества образования</w:t>
      </w:r>
    </w:p>
    <w:p>
      <w:pPr>
        <w:pStyle w:val="Normal"/>
        <w:shd w:fill="FFFFFF" w:val="clear"/>
        <w:spacing w:lineRule="exact" w:line="278" w:before="48" w:after="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ень проведения экзамена член ГЭК должен доставить в Отдел оценки и контроля качества образования материалы, аналогично стандартной технологии ЕГЭ, а такж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компакт-диски, упакованные в возвратные доставочные пакеты,</w:t>
      </w:r>
    </w:p>
    <w:p>
      <w:pPr>
        <w:pStyle w:val="Normal"/>
        <w:widowControl w:val="false"/>
        <w:shd w:fill="FFFFFF" w:val="clear"/>
        <w:autoSpaceDE w:val="false"/>
        <w:spacing w:lineRule="exact" w:line="274" w:before="53" w:after="0"/>
        <w:ind w:righ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ечатанные в аудиториях КИМ, включая КИМ с браком печати и испорченные участниками ЕГЭ, упакованные в возвратные доставочные пакеты, аналогично стандартной технологии ЕГЭ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- файлы электронных журналов работы станции печати КИМ на флеш-</w:t>
      </w:r>
      <w:r>
        <w:rPr>
          <w:color w:val="000000"/>
          <w:spacing w:val="-1"/>
          <w:sz w:val="26"/>
          <w:szCs w:val="26"/>
        </w:rPr>
        <w:t xml:space="preserve">носителе, в случае, если они не будут переданы из ППЭ в Отдел оценки и контроля качества образования другим </w:t>
      </w:r>
      <w:r>
        <w:rPr>
          <w:color w:val="000000"/>
          <w:sz w:val="26"/>
          <w:szCs w:val="26"/>
        </w:rPr>
        <w:t xml:space="preserve">способом (например, по электронной почте), </w:t>
      </w:r>
      <w:r>
        <w:rPr>
          <w:color w:val="000000"/>
          <w:spacing w:val="-1"/>
          <w:sz w:val="26"/>
          <w:szCs w:val="26"/>
        </w:rPr>
        <w:t>персональную флеш-карту на хранение.</w:t>
      </w:r>
      <w:bookmarkStart w:id="11" w:name="bookmark9"/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3</w:t>
      </w:r>
      <w:bookmarkEnd w:id="11"/>
      <w:r>
        <w:rPr>
          <w:b/>
          <w:bCs/>
          <w:color w:val="000000"/>
          <w:spacing w:val="-9"/>
          <w:sz w:val="26"/>
          <w:szCs w:val="26"/>
        </w:rPr>
        <w:t>. Действия Организатора в аудитории</w:t>
      </w:r>
    </w:p>
    <w:p>
      <w:pPr>
        <w:pStyle w:val="Normal"/>
        <w:shd w:fill="FFFFFF" w:val="clear"/>
        <w:spacing w:before="250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 Проведение экзамена</w:t>
      </w:r>
    </w:p>
    <w:p>
      <w:pPr>
        <w:pStyle w:val="Normal"/>
        <w:shd w:fill="FFFFFF" w:val="clear"/>
        <w:spacing w:lineRule="exact" w:line="274" w:before="72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шествующие действия по подготовке к проведению экзамена </w:t>
      </w:r>
      <w:r>
        <w:rPr>
          <w:color w:val="000000"/>
          <w:spacing w:val="-1"/>
          <w:sz w:val="26"/>
          <w:szCs w:val="26"/>
        </w:rPr>
        <w:t>выполняются аналогично стандартной технологии проведения ЕГЭ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ab/>
        <w:t>Получение ЭМ и установка компакт-диска с электронными КИМ</w:t>
      </w:r>
    </w:p>
    <w:p>
      <w:pPr>
        <w:pStyle w:val="Normal"/>
        <w:shd w:fill="FFFFFF" w:val="clear"/>
        <w:spacing w:lineRule="exact" w:line="274" w:before="4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получения доставочных пакетов с экзаменационными материалами </w:t>
      </w:r>
      <w:r>
        <w:rPr>
          <w:color w:val="000000"/>
          <w:spacing w:val="-2"/>
          <w:sz w:val="26"/>
          <w:szCs w:val="26"/>
        </w:rPr>
        <w:t xml:space="preserve">организатор в аудитории вскрывает один из полученных доставочных пакетов </w:t>
      </w:r>
      <w:r>
        <w:rPr>
          <w:color w:val="000000"/>
          <w:sz w:val="26"/>
          <w:szCs w:val="26"/>
        </w:rPr>
        <w:t>(или единственный пакет) и извлекает из него компакт-диск, на котором содержатся электронные КИМ для всех ИК, входящих в данный доставочный пакет. Организатор в аудитории устанавливает компакт-диск в оптический привод станции печати КИМ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OM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ab/>
        <w:t>Подготовка к печати КИМ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по местам в аудиториях рассажены участники ЕГЭ, организатор в аудитории ожидает члена ГЭК, который должен активировать ключ доступа к КИМ на станции печати. Для этого организатор в аудитории должен выполнить следующие 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906" w:leader="none"/>
        </w:tabs>
        <w:autoSpaceDE w:val="false"/>
        <w:spacing w:lineRule="exact" w:line="274" w:before="58" w:after="0"/>
        <w:ind w:right="1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станции печати КИМ персональную флеш-карту и ввести пароль доступ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906" w:leader="none"/>
        </w:tabs>
        <w:autoSpaceDE w:val="false"/>
        <w:spacing w:lineRule="exact" w:line="274" w:before="58" w:after="0"/>
        <w:ind w:right="1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указать в ПО «Печать КИМ в ППЭ» количество участников, фактически присутствующих в аудитории (число КИМ, которых необходимо распечатат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1906" w:leader="none"/>
        </w:tabs>
        <w:autoSpaceDE w:val="false"/>
        <w:spacing w:lineRule="exact" w:line="278" w:before="53" w:after="0"/>
        <w:ind w:right="5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извлечь персональную флеш-карту печати КИМ и инициализировать процесс печати КИМ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раллельно с выполнением указанных действий на станции печати КИМ, другим организатором в аудитории может выполняться инструктаж участников ЕГЭ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3.</w:t>
      </w:r>
      <w:r>
        <w:rPr>
          <w:b/>
          <w:bCs/>
          <w:color w:val="000000"/>
          <w:sz w:val="26"/>
          <w:szCs w:val="26"/>
        </w:rPr>
        <w:tab/>
        <w:t>Печать КИМ и комплектование И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ИМ печатаются по одному, в той же последовательности, в которой ИК следуют в доставочном пакете: лежат в пачке сверху вниз. При этом для удобства комплектования КИМ перед каждым экземпляром печатается титульный лист с номером экземпляра КИМ (номер присваивается автоматически в соответствии с порядком печати КИМ, уникален в рамках одной аудитории и печатается на каждом листе КИМ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распечатанные КИМ должны быть скомплектованы с ИК, содержащимися </w:t>
      </w:r>
      <w:r>
        <w:rPr>
          <w:color w:val="000000"/>
          <w:spacing w:val="-1"/>
          <w:sz w:val="26"/>
          <w:szCs w:val="26"/>
        </w:rPr>
        <w:t xml:space="preserve">в доставочном пакете. Комплектование выполняется в соответствии с номером </w:t>
      </w:r>
      <w:r>
        <w:rPr>
          <w:color w:val="000000"/>
          <w:sz w:val="26"/>
          <w:szCs w:val="26"/>
        </w:rPr>
        <w:t>КИМ, указанным на индивидуальном компле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и комплектование ИК организаторами в аудитории рекомендуется выполнять следующим способ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1 - является оператором станции печати КИМ, который инициализирует процесс печати экземпляра КИ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2 - выполняет обработку напечатанных КИМ и проводит «экспресс» проверку качества напечатанного экземпляра КИМ, проверяя комплектность листов распечатанного КИМ, а так же что КИМ распечатан без явного технического брака (картридж закачивается или «пачкает» лист), затем сообщает о результатах проверки организатору 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Организатор 1 по знаку Организатора 2, подтверждает в ПО «Печать КИМ в ППЭ», что КИМ распечатан корректно, при этом печать следующего экземпляра КИМ начнется автоматичес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печати следующего экземпляра КИМ организатор 2 </w:t>
      </w:r>
      <w:r>
        <w:rPr>
          <w:color w:val="000000"/>
          <w:spacing w:val="-1"/>
          <w:sz w:val="26"/>
          <w:szCs w:val="26"/>
        </w:rPr>
        <w:t>комплектует ранее распечатанный экземпляр КИМ с материалами И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анизатор берёт напечатанный КИМ и складывает его с ИК лежащим </w:t>
      </w:r>
      <w:r>
        <w:rPr>
          <w:color w:val="000000"/>
          <w:sz w:val="26"/>
          <w:szCs w:val="26"/>
        </w:rPr>
        <w:t>сверху в доставочном пакете, предварительно сверив номер КИМ, указанный на индивидуальном комплекте.</w:t>
      </w:r>
    </w:p>
    <w:p>
      <w:pPr>
        <w:pStyle w:val="Normal"/>
        <w:shd w:fill="FFFFFF" w:val="clear"/>
        <w:spacing w:lineRule="exact" w:line="274" w:before="58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ая схема является рекомендуемой, все действия, связанные с печатью КИМ и комплектованием ИК может выполнять один организатор в аудитории.</w:t>
      </w:r>
    </w:p>
    <w:p>
      <w:pPr>
        <w:pStyle w:val="Normal"/>
        <w:shd w:fill="FFFFFF" w:val="clear"/>
        <w:spacing w:lineRule="exact" w:line="278" w:before="53" w:after="0"/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ле того как все необходимые КИМ будут распечатаны и скомплектованы с </w:t>
      </w:r>
      <w:r>
        <w:rPr>
          <w:color w:val="000000"/>
          <w:sz w:val="26"/>
          <w:szCs w:val="26"/>
        </w:rPr>
        <w:t>ИК, скомплектованные ИК выдаются участникам ЕГЭ в аудитории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1.4. Выполнение дополнительной печати КИМ в аудиториях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лучае </w:t>
      </w:r>
      <w:r>
        <w:rPr>
          <w:color w:val="000000"/>
          <w:sz w:val="26"/>
          <w:szCs w:val="26"/>
        </w:rPr>
        <w:t xml:space="preserve">обнаружения участником ЕГЭ брака или некомплектности выданного ему ИК или </w:t>
      </w:r>
      <w:r>
        <w:rPr>
          <w:color w:val="000000"/>
          <w:spacing w:val="-1"/>
          <w:sz w:val="26"/>
          <w:szCs w:val="26"/>
        </w:rPr>
        <w:t>порчи материалов ИК участником ЕГЭ, соответствующий ИК подлежит полной замене, включая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оме того дополнительная печать КИМ выполняется в случае выдачи нового </w:t>
      </w:r>
      <w:r>
        <w:rPr>
          <w:color w:val="000000"/>
          <w:sz w:val="26"/>
          <w:szCs w:val="26"/>
        </w:rPr>
        <w:t>ИК опоздавшему участнику ЕГЭ.</w:t>
      </w:r>
    </w:p>
    <w:p>
      <w:pPr>
        <w:pStyle w:val="Normal"/>
        <w:shd w:fill="FFFFFF" w:val="clear"/>
        <w:spacing w:before="62" w:after="0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полнительная печать КИМ для дальнейшего комплектования ИК выполняется только при участии чена ГЭ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выполнения дополнительной печати КИМ организатор должен </w:t>
      </w:r>
      <w:r>
        <w:rPr>
          <w:color w:val="000000"/>
          <w:spacing w:val="-1"/>
          <w:sz w:val="26"/>
          <w:szCs w:val="26"/>
        </w:rPr>
        <w:t>пригласить в аудиторию члена ГЭК и выполнить следующие действ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указать в ПО «Печать КИМ в ППЭ» причину дополнительной печат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станции печати КИМ персональную флеш-карту и ввести пароль доступ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указать в ПО «Печать КИМ в ППЭ» количество КИМ, которых необходимо распечатать дополнительно в связи с указанной причино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извлечь персональную флеш-карту печати КИМ и инициализировать процесс печати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ая печать КИМ выполняется аналогично процедуре при основной печа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а компакт-диске, используемом станцией печати КИМ, закончились КИМ, доступные для печати, необходимо дополнительно использовать </w:t>
      </w:r>
      <w:r>
        <w:rPr>
          <w:color w:val="000000"/>
          <w:spacing w:val="-1"/>
          <w:sz w:val="26"/>
          <w:szCs w:val="26"/>
        </w:rPr>
        <w:t xml:space="preserve">компакт-диск из резервного доставочного пакета, в этом случае в ПО «Печать </w:t>
      </w:r>
      <w:r>
        <w:rPr>
          <w:color w:val="000000"/>
          <w:sz w:val="26"/>
          <w:szCs w:val="26"/>
        </w:rPr>
        <w:t>КИМ в ППЭ» появится соответствующее сообщение. Для получения резервного доставочного пакета обратитесь к члену ГЭК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.5. Экстренное завершение печати КИ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возникновения неустранимых технических проблем, не </w:t>
      </w:r>
      <w:r>
        <w:rPr>
          <w:color w:val="000000"/>
          <w:spacing w:val="-1"/>
          <w:sz w:val="26"/>
          <w:szCs w:val="26"/>
        </w:rPr>
        <w:t xml:space="preserve">позволяющих распечатать необходимое количество КИМ, печать КИМ может </w:t>
      </w:r>
      <w:r>
        <w:rPr>
          <w:color w:val="000000"/>
          <w:sz w:val="26"/>
          <w:szCs w:val="26"/>
        </w:rPr>
        <w:t>быть завершена досроч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рочного завершения печати КИМ организатор должен прервать печать, пригласить в аудиторию члена ГЭК и выполнить следующие действ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жать в ПО «Печать КИМ в ППЭ» соответствующую ссылк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станции печати КИМ персональную флеш-карту и ввести пароль доступ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прервать печать КИМ, нажав в ПО «Печать КИМ в ППЭ» соответствующую кнопк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просить члена ГЭК извлечь персональную флеш-карту печати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технические проблемы удалось решить до формирования протокола печати КИМ, то средствами ПО «Печать КИМ в ППЭ» можно допечатать необходимые КИМ.</w:t>
      </w:r>
    </w:p>
    <w:p>
      <w:pPr>
        <w:pStyle w:val="Normal"/>
        <w:shd w:fill="FFFFFF" w:val="clear"/>
        <w:ind w:firstLine="680"/>
        <w:rPr>
          <w:sz w:val="26"/>
          <w:szCs w:val="26"/>
        </w:rPr>
      </w:pPr>
      <w:bookmarkStart w:id="12" w:name="bookmark10"/>
      <w:r>
        <w:rPr>
          <w:b/>
          <w:bCs/>
          <w:color w:val="000000"/>
          <w:spacing w:val="-5"/>
          <w:sz w:val="26"/>
          <w:szCs w:val="26"/>
        </w:rPr>
        <w:t>3</w:t>
      </w:r>
      <w:bookmarkEnd w:id="12"/>
      <w:r>
        <w:rPr>
          <w:b/>
          <w:bCs/>
          <w:color w:val="000000"/>
          <w:spacing w:val="-5"/>
          <w:sz w:val="26"/>
          <w:szCs w:val="26"/>
        </w:rPr>
        <w:t>.2. Завершение экзамена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2.1.</w:t>
      </w:r>
      <w:r>
        <w:rPr>
          <w:b/>
          <w:bCs/>
          <w:color w:val="000000"/>
          <w:sz w:val="26"/>
          <w:szCs w:val="26"/>
        </w:rPr>
        <w:tab/>
        <w:t>Завершение печати КИ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экзамен будет завершен и все участники ЕГЭ покинут аудиторию организатор в аудитории должен указать в ПО «Печать КИМ в ППЭ», что все необходимые КИМ корректно распечатаны и экзамен заверше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этого средствами ПО «Печать КИМ в ППЭ» следует сформировать протокол печати КИМ. Организатор в аудитории должен проверить корректность заполнения протокола печати КИМ, указать недостающую информацию и подписать ег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ле печати протокола организатор в аудитории может завершить работу со </w:t>
      </w:r>
      <w:r>
        <w:rPr>
          <w:color w:val="000000"/>
          <w:sz w:val="26"/>
          <w:szCs w:val="26"/>
        </w:rPr>
        <w:t>станцией печати КИМ и пригласить в аудиторию технического специалиста для выгрузки электронного журнала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2.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Передача материалов Члену ГЭ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ы в аудитории передают материалы члену ГЭК, аналогично стандартной технологии ЕГЭ, а такж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574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акт-диски с электронными КИМ, упакованные в возвратные доставочные пакеты,</w:t>
      </w:r>
    </w:p>
    <w:p>
      <w:pPr>
        <w:pStyle w:val="Normal"/>
        <w:widowControl w:val="false"/>
        <w:shd w:fill="FFFFFF" w:val="clear"/>
        <w:tabs>
          <w:tab w:val="clear" w:pos="709"/>
          <w:tab w:val="left" w:pos="1574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ечатанные КИМ, включая КИМ с браком печати и испорченные участниками ЕГЭ, упакованные в возвратные доставочные пакеты, аналогично стандартной технологии ЕГЭ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печати КИМ в аудиториях остаются на хранении в ППЭ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АЖНО! В связи с обработкой материалов в ручном режиме апробации необходимо проинформировать организаторов, что следует отойти от стандартной процедуры обработки бланков, а именно после получения бланков от каждого участника апробации полный комплект бланков и КИМ надлежит сложить в конверт от индивидуального компл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85.143.100.30/Service1.svc?singleWsdl" TargetMode="External"/><Relationship Id="rId6" Type="http://schemas.openxmlformats.org/officeDocument/2006/relationships/hyperlink" Target="https://85.143.100.30/Service1.svc?singleWsd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7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4-10-30T21:54:00Z</dcterms:modified>
  <cp:revision>17</cp:revision>
  <dc:subject/>
  <dc:title> </dc:title>
</cp:coreProperties>
</file>