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/>
      </w:pPr>
      <w:r>
        <w:rPr>
          <w:b/>
        </w:rPr>
        <w:t xml:space="preserve">РЕШЕНИЯ КОЛЛЕГИИ ДЕПАРТАМЕНТА ОБРАЗОВАНИЯ, КУЛЬТУРЫ И МОЛОДЕЖНОЙ ПОЛИТИКИ </w:t>
      </w:r>
    </w:p>
    <w:p>
      <w:pPr>
        <w:pStyle w:val="Normal"/>
        <w:ind w:right="-32" w:hanging="0"/>
        <w:jc w:val="center"/>
        <w:rPr/>
      </w:pPr>
      <w:r>
        <w:rPr>
          <w:b/>
        </w:rPr>
        <w:t>ЧУКОТСКОГО АВТОНОМНОГО ОКРУГА В СФЕРЕ ОБРАЗОВАНИЯ</w:t>
      </w:r>
    </w:p>
    <w:p>
      <w:pPr>
        <w:pStyle w:val="Normal"/>
        <w:ind w:left="600" w:right="-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-32" w:hanging="0"/>
        <w:jc w:val="both"/>
        <w:rPr>
          <w:b/>
          <w:b/>
        </w:rPr>
      </w:pPr>
      <w:r>
        <w:rPr>
          <w:b/>
        </w:rPr>
        <w:t>10 октября 2014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>г. Анадырь</w:t>
      </w:r>
    </w:p>
    <w:p>
      <w:pPr>
        <w:pStyle w:val="Normal"/>
        <w:ind w:left="600" w:right="-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В соответствии с планом работы Департамента образования, культуры и молодежной политики Чукотского автономного округа на 2014 год 10 октября 2014 года состоялась Коллегия Департамента образования, культуры и молодежной политики Чукотского автономного округа в сфере образования.</w:t>
      </w:r>
    </w:p>
    <w:p>
      <w:pPr>
        <w:pStyle w:val="Normal"/>
        <w:ind w:right="-32" w:firstLine="709"/>
        <w:jc w:val="both"/>
        <w:rPr/>
      </w:pPr>
      <w:r>
        <w:rPr/>
        <w:t>В Коллегии приняли участие руководители муниципальных органов, осуществляющих управление в сфере образования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.</w:t>
      </w:r>
    </w:p>
    <w:p>
      <w:pPr>
        <w:pStyle w:val="Normal"/>
        <w:ind w:right="-32" w:firstLine="709"/>
        <w:jc w:val="both"/>
        <w:rPr/>
      </w:pPr>
      <w:r>
        <w:rPr/>
        <w:t>Программа Коллегии Департамента образования, культуры и молодежной политики Чукотского автономного округа включала в себя следующие вопросы:</w:t>
      </w:r>
    </w:p>
    <w:p>
      <w:pPr>
        <w:pStyle w:val="Normal"/>
        <w:ind w:right="-32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22"/>
      </w:tblGrid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внесении изменений в состав Коллегии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реализации мероприятий национальной образовательной инициативы «Наша новая школа» в 2014 году и планах на 2015 год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реализации мероприятий Комплекса мер по модернизации общего образования в Чукотском автономном округе в 2014 году и планах на 2015 год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реализации Федеральных государственных образовательных стандартов общего образования, опыт работы общеобразовательных организаций Чукотского автономного округа по реализации ФГОС начального общего образования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О подготовке к введению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б итогах </w:t>
            </w:r>
            <w:r>
              <w:rPr>
                <w:lang w:val="en-US"/>
              </w:rPr>
              <w:t>II</w:t>
            </w:r>
            <w:r>
              <w:rPr/>
              <w:t xml:space="preserve"> Окружного летнего образовательного форума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функционировании системы дополнительного образования в Чукотском автономном округе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 реализации мероприятий, направленных на исполнение </w:t>
            </w:r>
            <w:hyperlink r:id="rId2">
              <w:r>
                <w:rPr>
                  <w:rStyle w:val="InternetLink"/>
                  <w:color w:val="000000"/>
                </w:rPr>
                <w:t xml:space="preserve">Указа Президента РФ </w:t>
              </w:r>
            </w:hyperlink>
            <w:hyperlink r:id="rId3">
              <w:r>
                <w:rPr>
                  <w:rStyle w:val="InternetLink"/>
                  <w:color w:val="000000"/>
                </w:rPr>
                <w:t xml:space="preserve"> от 11 апреля 2014 г. № 226 «О Национальном плане противодействия коррупции на 2014 - 2015 годы</w:t>
              </w:r>
            </w:hyperlink>
            <w:r>
              <w:rPr/>
              <w:t>»</w:t>
            </w:r>
            <w:r>
              <w:rPr>
                <w:rStyle w:val="Style13"/>
                <w:color w:val="000000"/>
              </w:rPr>
              <w:t>,</w:t>
            </w:r>
            <w:r>
              <w:rPr/>
              <w:t xml:space="preserve"> об исполнении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9 месяцев 2014 года и о формировании антикоррупционного мировоззрения учащихся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 итогах набора в профессиональные образовательные организации Чукотского автономного округа в 2014 году и контрольных цифрах приема на 2015-2016 учебный год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Об итогах работы и планах набора в Чукотский филиал ФГАОУ ВПО «Северо-Восточного федерального университета им. Аммосова»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 итогах государственной итоговой аттестации по образовательным программам основного общего и среднего общего образования общеобразовательных организаций в 2014 году и планах проведения в 2015 году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государственной итоговой аттестации по математике, иностранному (английскому) языку и внесении изменений в проведение государственной итоговой аттестации в 2015 году в отноше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форме Единого государственного экзамена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 итогах мониторинговых исследований качества знаний обучающихся общеобразовательных организаций в 2013-2014 учебном году и планах на 2014-2015 учебный год</w:t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повышении квалификации и аттестации педагогических и руководящих кадров в 2014 году и планах на 2015 год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мониторинге системы образования Чукотского автономного округа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внедр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 итогах контрольно-надзорной деятельности Департамента в 2014 году: анализ типичных нарушений законодательства РФ в сфере образования, лицензионных требований, выявленных в ходе проверок образовательных организаций Чукотского автономного округа и планируемых контрольно-надзорных мероприятиях в 2015 году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 итогах воспитательной работы в 2014 году и планах на 2014-2015 учебный год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б исполнении указов Президента Российской Федерации по вопросам образования и реализации Плана мероприятий («дорожной карты») структурных и системных изменений, направленных на повышение эффективности образования Чукотского автономного округа на 2013-2018 годы, по итогам 9 месяцев 2014 года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О финансово-экономической деятельности образовательных организаций, входящих в Чукотский (надмуниципальный) образовательный округ, по итогам 8 месяцев 2014 года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 плановых значениях нормирования финансового обеспечения исполнения муниципального (государственного) задания образовательных организаций Чукотского автономного округа в 2015 году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награждении работников отрасли образования Чукотского автономного округа государственными наградами Российской Федерации и ведомственными наградами Министерства образования и науки Российской Федерации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 исполнении решений коллегий Департамента образования, культуры и молодежной политики Чукотского автономного округа, состоявшихся 01 октября 2012 года, 05 апреля 2013 года, 6 октября 2013 года и 11 апреля 2014 года</w:t>
            </w:r>
          </w:p>
        </w:tc>
      </w:tr>
    </w:tbl>
    <w:p>
      <w:pPr>
        <w:pStyle w:val="Normal"/>
        <w:ind w:right="-32" w:firstLine="709"/>
        <w:jc w:val="both"/>
        <w:rPr/>
      </w:pPr>
      <w:r>
        <w:rPr/>
      </w:r>
    </w:p>
    <w:p>
      <w:pPr>
        <w:pStyle w:val="Normal"/>
        <w:ind w:left="240" w:right="-32" w:firstLine="480"/>
        <w:jc w:val="both"/>
        <w:rPr>
          <w:b/>
          <w:b/>
        </w:rPr>
      </w:pPr>
      <w:r>
        <w:rPr/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муниципальных органов, осуществляющих управление в сфере образования Чукотского автономного округа,</w:t>
      </w:r>
    </w:p>
    <w:p>
      <w:pPr>
        <w:pStyle w:val="Normal"/>
        <w:ind w:left="240" w:right="-32" w:firstLine="480"/>
        <w:jc w:val="both"/>
        <w:rPr/>
      </w:pPr>
      <w:r>
        <w:rPr>
          <w:b/>
        </w:rPr>
        <w:t>КОЛЛЕГ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0" w:right="-32" w:firstLine="480"/>
        <w:jc w:val="both"/>
        <w:rPr/>
      </w:pPr>
      <w:r>
        <w:rPr/>
        <w:t>Утвердить решения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0" w:right="-32" w:firstLine="480"/>
        <w:jc w:val="both"/>
        <w:rPr/>
      </w:pPr>
      <w:r>
        <w:rPr/>
        <w:t>Ответственность за организацию выполнения данных решений возложить на государственных гражданских служащих Департамента образования, культуры и молодежной политики Чукотского автономного округа, руководителей муниципальных органов, осуществляющих управление в сфере образования, руководителей образовательных организаций, входящих в Чукотский (надмуниципальный) образовательный округ, руководителей государственных образовательных организаций в соответствии с их компетенцией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right="-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2" w:hanging="0"/>
        <w:jc w:val="both"/>
        <w:rPr/>
      </w:pPr>
      <w:r>
        <w:rPr/>
        <w:tab/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А.Г. Боленков</w:t>
      </w:r>
    </w:p>
    <w:p>
      <w:pPr>
        <w:pStyle w:val="Normal"/>
        <w:tabs>
          <w:tab w:val="clear" w:pos="708"/>
          <w:tab w:val="left" w:pos="1080" w:leader="none"/>
        </w:tabs>
        <w:ind w:right="-32" w:hanging="0"/>
        <w:jc w:val="both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800" w:right="820" w:gutter="0" w:header="0" w:top="993" w:footer="720" w:bottom="776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2" w:hanging="0"/>
        <w:jc w:val="both"/>
        <w:rPr/>
      </w:pPr>
      <w:r>
        <w:rPr/>
        <w:tab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Н.Е. Тогошиева</w:t>
      </w:r>
    </w:p>
    <w:tbl>
      <w:tblPr>
        <w:tblW w:w="148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971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971" w:type="dxa"/>
            <w:tcBorders/>
          </w:tcPr>
          <w:p>
            <w:pPr>
              <w:pStyle w:val="Normal"/>
              <w:ind w:right="-32" w:hanging="0"/>
              <w:jc w:val="right"/>
              <w:rPr>
                <w:b/>
                <w:b/>
              </w:rPr>
            </w:pPr>
            <w:r>
              <w:rPr/>
              <w:t>Приложение 1</w:t>
            </w:r>
          </w:p>
        </w:tc>
      </w:tr>
    </w:tbl>
    <w:p>
      <w:pPr>
        <w:pStyle w:val="Normal"/>
        <w:ind w:right="-32" w:hanging="0"/>
        <w:rPr/>
      </w:pPr>
      <w:r>
        <w:rPr/>
      </w:r>
    </w:p>
    <w:p>
      <w:pPr>
        <w:pStyle w:val="Normal"/>
        <w:ind w:right="-32" w:hanging="0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 xml:space="preserve">РЕШЕНИЯ КОЛЛЕГИИ ДЕПАРТАМЕНТА ОБРАЗОВАНИЯ, КУЛЬТУРЫ И МОЛОДЕЖНОЙ ПОЛИТИКИ 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 xml:space="preserve">ЧУКОТСКОГО АВТОНОМНОГО ОКРУГА 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В СФЕРЕ ОБРАЗОВАНИЯ ОТ</w:t>
      </w:r>
      <w:r>
        <w:rPr>
          <w:b/>
          <w:color w:val="FF0000"/>
        </w:rPr>
        <w:t xml:space="preserve"> </w:t>
      </w:r>
      <w:r>
        <w:rPr>
          <w:b/>
        </w:rPr>
        <w:t>10 ОКТЯБРЯ 2014 Г.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right="-32" w:firstLine="480"/>
        <w:jc w:val="both"/>
        <w:rPr>
          <w:b/>
          <w:b/>
        </w:rPr>
      </w:pPr>
      <w:r>
        <w:rPr>
          <w:b/>
        </w:rPr>
        <w:t>1. О внесении изменений в состав Коллегии</w:t>
      </w:r>
    </w:p>
    <w:p>
      <w:pPr>
        <w:pStyle w:val="Normal"/>
        <w:tabs>
          <w:tab w:val="clear" w:pos="708"/>
          <w:tab w:val="left" w:pos="993" w:leader="none"/>
        </w:tabs>
        <w:ind w:right="-32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 Крючковой Т.П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23"/>
        <w:gridCol w:w="1843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рганизационного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ывести из состава Коллегии Департамента образования, культуры и молодежной политики Чукотского автономного округа в сфере образования Шохиреву Н.Н., начальника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, в связи с увольнением и выездом в ЦР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вести в состав Коллегии в сфере образования Безбородову Л.В., заместителя начальника Управления, начальника отдела образования и молодёжной политики Управления социальной политики администрации муниципального образования Чукотский муниципальны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highlight w:val="yellow"/>
              </w:rPr>
            </w:pPr>
            <w:r>
              <w:rPr/>
              <w:t>1.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highlight w:val="yellow"/>
              </w:rPr>
            </w:pPr>
            <w:r>
              <w:rPr/>
              <w:t>Возложить обязанности секретаря Коллегии в сфере образования на Тогошиеву Н.Е., заместителя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, на период отсутствия Байбабаевой Г.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3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32" w:firstLine="709"/>
        <w:jc w:val="both"/>
        <w:rPr>
          <w:b/>
          <w:b/>
        </w:rPr>
      </w:pPr>
      <w:r>
        <w:rPr>
          <w:b/>
        </w:rPr>
        <w:t>О реализации мероприятий национальной образовательной инициативы «Наша новая школа» в 2014 году и планах на 2015 год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образования, культуры и молодежной политики Чукотского автономного округа Антокольского В.Ю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изнать удовлетворительной работу государственных и муниципальных образовательных организаций и органов, осуществляющих управление в сфере образования, по реализации национальной образовательной инициативы «Наша новая школа» на территории Чукотского автономного округа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оложительную динамику по реализации мероприятий в разрезе всех направлений национальной образовательной инициативы «Наша новая школ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 до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своевременное заполнение форм федерального мониторинга национальной образовательной инициативы «Наша новая школ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до 2016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 (к)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своевременность и порядок предоставления ежеквартальной и годовой отчетности по реализации национальной образовательной инициативы «Наша новая школа», в т.ч. в соответствии с ежегодно и (ежеквартально) меняющимися формами предоставления информации, утвержденными Минобрнауки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 до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одготовить методические рекомендации по заполнению форм годового отчета федерального мониторинга национальной образовательной инициативы «Наша новая школ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ле утверждения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Шимоткина Н.И.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right="-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32" w:firstLine="709"/>
        <w:jc w:val="both"/>
        <w:rPr>
          <w:b/>
          <w:b/>
        </w:rPr>
      </w:pPr>
      <w:r>
        <w:rPr>
          <w:b/>
        </w:rPr>
        <w:t>О реализации мероприятий Комплекса мер по модернизации общего образования в Чукотском автономном округе в 2014 году и планах на 2015 год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образования, культуры и молодежной политики Чукотского автономного округа Антокольского В.Ю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64"/>
        <w:gridCol w:w="1465"/>
        <w:gridCol w:w="1465"/>
        <w:gridCol w:w="155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анализировать потребность общеобразовательных учреждений в материальных ресурсах, в том числе учебниках, и представить соответствующую информацию в Департамент образования, культуры и молодежной политики ЧАО для формирования плана закуп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Наймуш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эффективное использование поступающих материальных ресур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</w:t>
            </w:r>
          </w:p>
        </w:tc>
      </w:tr>
    </w:tbl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32" w:firstLine="852"/>
        <w:jc w:val="both"/>
        <w:rPr>
          <w:b/>
          <w:b/>
        </w:rPr>
      </w:pPr>
      <w:r>
        <w:rPr>
          <w:b/>
        </w:rPr>
        <w:t>О реализации Федеральных государственных образовательных стандартов общего образования, опыт работы общеобразовательных организаций Чукотского автономного округа по реализации ФГОС начального общего образования. О подготовке к введению Федерального государственного образовательного стандарта дошкольного образования</w:t>
      </w:r>
    </w:p>
    <w:p>
      <w:pPr>
        <w:pStyle w:val="Normal"/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720"/>
        <w:jc w:val="both"/>
        <w:rPr/>
      </w:pPr>
      <w:r>
        <w:rPr/>
        <w:t>Заслушав и обсудив информацию начальника Управления государственной политики в сфере образования Департамента образования, культуры и молодежной политики Чукотского автономного округа Пуртова И.М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370"/>
        <w:gridCol w:w="1371"/>
        <w:gridCol w:w="1559"/>
        <w:gridCol w:w="25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12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осуществление всего комплекса мероприятий по реализации ФГОС НОО в общеобразовательных организациях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; 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уч.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, Руководители МОУО 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ыполнение Плана основных мероприятий по введению ФГОС ООО в общеобразовательных организациях Чукотского автономного округа в 2014-2015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; 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в соответствии с Планом основных мероприятий по введению ФГОС ОО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, Филиппова Т.А., Синкевич В.В., Руководители МОУО 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работу по подготовке к введению ФГОС ДО в дошкольных образовательных организациях в соответствии с утвержденным планом действий по обеспечению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ind w:left="26" w:right="-32" w:hanging="26"/>
              <w:jc w:val="center"/>
              <w:rPr/>
            </w:pPr>
            <w:r>
              <w:rPr/>
              <w:t>уч.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Пуртов И.М., Морозова Ю.В.,</w:t>
            </w:r>
          </w:p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 xml:space="preserve">Синкевич В.В., Руководители МОУО </w:t>
            </w:r>
          </w:p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highlight w:val="cyan"/>
              </w:rPr>
            </w:pPr>
            <w:r>
              <w:rPr/>
              <w:t>Осуществить повышение квалификации педагогических работников по вопросам введения и реализации ФГОС согласно плану-графику адресных курсов повышения квалификации на 2013-2015 гг. и в соответствии с заявками муниципальных органов, осуществляющих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соответствии с планом-график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 Руководители МОУО и ОО</w:t>
            </w:r>
          </w:p>
        </w:tc>
      </w:tr>
    </w:tbl>
    <w:p>
      <w:pPr>
        <w:pStyle w:val="Normal"/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212" w:right="-32" w:hanging="360"/>
        <w:jc w:val="both"/>
        <w:rPr>
          <w:b/>
          <w:b/>
        </w:rPr>
      </w:pPr>
      <w:r>
        <w:rPr>
          <w:b/>
        </w:rPr>
        <w:t xml:space="preserve">Об итогах </w:t>
      </w:r>
      <w:r>
        <w:rPr>
          <w:b/>
          <w:lang w:val="en-US"/>
        </w:rPr>
        <w:t>II</w:t>
      </w:r>
      <w:r>
        <w:rPr>
          <w:b/>
        </w:rPr>
        <w:t xml:space="preserve"> Окружного летнего образовательного форума</w:t>
      </w:r>
    </w:p>
    <w:p>
      <w:pPr>
        <w:pStyle w:val="Normal"/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709"/>
        <w:jc w:val="both"/>
        <w:rPr>
          <w:b/>
          <w:b/>
        </w:rPr>
      </w:pPr>
      <w:r>
        <w:rPr/>
        <w:t>Заслушав и обсудив информацию заместителя директора по методической и инновационной работе Государственного автономного общеобразовательного учреждения Чукотского автономного округа «Чукотский окружной профильный лицей» Романюк Н.В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370"/>
        <w:gridCol w:w="1370"/>
        <w:gridCol w:w="1371"/>
        <w:gridCol w:w="155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12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both"/>
              <w:rPr/>
            </w:pPr>
            <w:r>
              <w:rPr/>
              <w:t>Признать успешным опыт Государственного автономного общеобразовательного учреждения Чукотского автономного округа «Чукотский окружной профильный лицей» по формированию механизмов выявления, отбора, обучения, поддержки молодежи, имеющей склонность к обучению по общеобразовательным программам профильного уровня, и осуществления различных форм работы с талантливыми детьми в условиях введения ФГОС основного и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4" w:right="-32" w:hanging="0"/>
              <w:jc w:val="both"/>
              <w:rPr>
                <w:strike/>
              </w:rPr>
            </w:pPr>
            <w:r>
              <w:rPr/>
              <w:t>Организовать и провести при ГАОУ ЧАО «ЧОПЛ» в летний период 2015 года летний окружной образовательный форум школьников «Малые умники и умниц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ОУ ЧАО «ЧОП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Шиповникова Е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Автонова Н.Н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уртов И.М. (к) </w:t>
            </w:r>
          </w:p>
        </w:tc>
      </w:tr>
    </w:tbl>
    <w:p>
      <w:pPr>
        <w:pStyle w:val="Normal"/>
        <w:numPr>
          <w:ilvl w:val="0"/>
          <w:numId w:val="4"/>
        </w:numPr>
        <w:ind w:left="1212" w:right="-32" w:hanging="360"/>
        <w:jc w:val="both"/>
        <w:rPr>
          <w:b/>
          <w:b/>
        </w:rPr>
      </w:pPr>
      <w:r>
        <w:rPr>
          <w:b/>
        </w:rPr>
        <w:t>О функционировании системы дополнительного образования в Чукотском автономном округе</w:t>
      </w:r>
    </w:p>
    <w:p>
      <w:pPr>
        <w:pStyle w:val="Normal"/>
        <w:ind w:left="1212"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851"/>
        <w:jc w:val="both"/>
        <w:rPr/>
      </w:pPr>
      <w:r>
        <w:rPr/>
        <w:t>Заслушав и обсудив информацию консультанта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 Чигай М.Ю.,</w:t>
      </w:r>
    </w:p>
    <w:p>
      <w:pPr>
        <w:pStyle w:val="Normal"/>
        <w:ind w:right="-32"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2"/>
        <w:gridCol w:w="1370"/>
        <w:gridCol w:w="1370"/>
        <w:gridCol w:w="1371"/>
        <w:gridCol w:w="1559"/>
        <w:gridCol w:w="2126"/>
      </w:tblGrid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охват детей услугами дополнительного образования не ниже достигнутого в 2013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 и М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10 феврал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орченко С.А. (к)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 МОУО и ОО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/>
              <w:t>Обеспечить эффективный контроль занятости детей во внеурочное время, качеством реализации дополнительных образователь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 и М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Чигай М.Ю. (к)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 МОУО, ОО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Увеличить охват дополнительным образованием детей-сирот, детей, оставшихся без попечения родителей, детей с ограниченными возможностями здоровья, других категорий детей, находящихся в трудной жизненной ситу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 и М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10 феврал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Чигай М.Ю. (к)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 МОУО, ОО</w:t>
            </w:r>
          </w:p>
        </w:tc>
      </w:tr>
    </w:tbl>
    <w:p>
      <w:pPr>
        <w:pStyle w:val="Normal"/>
        <w:ind w:left="1212"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12"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32" w:firstLine="852"/>
        <w:jc w:val="both"/>
        <w:rPr>
          <w:b/>
          <w:b/>
        </w:rPr>
      </w:pPr>
      <w:r>
        <w:rPr>
          <w:b/>
        </w:rPr>
        <w:t xml:space="preserve">О реализации мероприятий, направленных на исполнение </w:t>
      </w:r>
      <w:hyperlink r:id="rId5">
        <w:r>
          <w:rPr>
            <w:rStyle w:val="InternetLink"/>
            <w:b/>
            <w:color w:val="000000"/>
          </w:rPr>
          <w:t xml:space="preserve">Указа Президента РФ </w:t>
        </w:r>
      </w:hyperlink>
      <w:hyperlink r:id="rId6">
        <w:r>
          <w:rPr>
            <w:rStyle w:val="InternetLink"/>
            <w:b/>
            <w:color w:val="000000"/>
          </w:rPr>
          <w:t xml:space="preserve"> от 11 апреля 2014 г. № 226 «О Национальном плане противодействия коррупции на 2014 - 2015 годы</w:t>
        </w:r>
      </w:hyperlink>
      <w:r>
        <w:rPr>
          <w:b/>
        </w:rPr>
        <w:t>»</w:t>
      </w:r>
      <w:r>
        <w:rPr>
          <w:rStyle w:val="Style13"/>
          <w:b/>
          <w:color w:val="000000"/>
        </w:rPr>
        <w:t>,</w:t>
      </w:r>
      <w:r>
        <w:rPr>
          <w:b/>
          <w:bCs/>
        </w:rPr>
        <w:t xml:space="preserve"> о</w:t>
      </w:r>
      <w:r>
        <w:rPr>
          <w:b/>
        </w:rPr>
        <w:t>б исполнении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9 месяцев 2014 год и о формировании антикоррупционного мировоззрения учащихся</w:t>
      </w:r>
    </w:p>
    <w:p>
      <w:pPr>
        <w:pStyle w:val="Normal"/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 Крючковой Т.П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370"/>
        <w:gridCol w:w="1370"/>
        <w:gridCol w:w="1371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неукоснительное выполнение мероприятий, направленных на исполнение Указа Президента РФ</w:t>
            </w:r>
            <w:hyperlink r:id="rId7">
              <w:r>
                <w:rPr>
                  <w:rStyle w:val="InternetLink"/>
                </w:rPr>
                <w:t xml:space="preserve"> от 11 апреля 2014 г. № 226 «О Национальном плане противодействия коррупции на 2014 - 2015 годы</w:t>
              </w:r>
            </w:hyperlink>
            <w:r>
              <w:rPr/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КиМП 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14 -2015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ОУО и 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одолжить исполнение ведомственного плана мероприятий, направленного на профилактику и противодействие коррупции в Департаменте образования, культуры и молодежной политики Чукотского автономного округа, </w:t>
            </w:r>
            <w:r>
              <w:rPr>
                <w:bCs/>
              </w:rPr>
              <w:t xml:space="preserve">муниципальных органах, осуществляющих управление в сферах образования и молодежной политики Чукотского автономного округа, и образовательных организациях Чукотского автономного округа </w:t>
            </w:r>
            <w:r>
              <w:rPr/>
              <w:t>в 2014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КиМП 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ОУО и 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вести во всех общеобразовательных организациях Чукотского автономного округа работу по организации курсов для педагогических работников по формированию антикоррупционного мировоззрения учащихся, классные часы по формированию антикоррупционного мировоззрения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14 -2015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ОУО и 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уководител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Синкевич В.В.) разработать учебный модуль по формированию антикоррупционного мировоззрения учащихся и ввести его в структуру реализуемых в 2015 году дополнительных профессиональных программ (программ повышения квалификации) для руководящих и педагогических работников ОУ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0.10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ОУО и 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, Синкевич В.В.</w:t>
            </w:r>
          </w:p>
        </w:tc>
      </w:tr>
    </w:tbl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32" w:firstLine="852"/>
        <w:jc w:val="both"/>
        <w:rPr>
          <w:b/>
          <w:b/>
        </w:rPr>
      </w:pPr>
      <w:r>
        <w:rPr>
          <w:b/>
        </w:rPr>
        <w:t>Об итогах набора в профессиональные образовательные организации Чукотского автономного округа в 2014 году и контрольных цифрах приема на 2015-2016 учебный год. Об итогах работы и планах набора в Чукотский филиал ФГАОУ ВПО «Северо-Восточного федерального университета им. Аммосова»</w:t>
      </w:r>
    </w:p>
    <w:p>
      <w:pPr>
        <w:pStyle w:val="Normal"/>
        <w:ind w:left="121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Управления государственной политики в сфере образования Департамента образования, культуры и молодежной политики Чукотского автономного округа Пуртова И.М.,</w:t>
      </w:r>
    </w:p>
    <w:p>
      <w:pPr>
        <w:pStyle w:val="Normal"/>
        <w:ind w:right="-32" w:firstLine="709"/>
        <w:rPr>
          <w:b/>
          <w:b/>
        </w:rPr>
      </w:pPr>
      <w:r>
        <w:rPr>
          <w:b/>
        </w:rPr>
        <w:t>Коллегия решила: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370"/>
        <w:gridCol w:w="1370"/>
        <w:gridCol w:w="1539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мониторинг потребности в специалистах рабочих профессий и среднего профессионального образования с заинтересованными организациями и предприятиями Чукотского автономного округа различных форм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Шамов А.М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одготовить проект Распоряжения Правительства Чукотского автономного округа «О контрольных цифрах приема на обучение в учреждения профессионального образования Чукотского АО на 2015-2016 учебный год» с учетом потребности рабочих массовых профессий и специалистов среднего звена для предприятий Чукотского 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.0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Шамов А.М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Информировать обучающихся выпускных классов общеобразовательных организаций, родительскую общественность и население округа о наборе в профессиональные образовательные организации в рамках профориент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 ПОО, ОО, МОУО, Коцар Ю.А. (к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мониторинг реализации мероприятий плана профориентационной работы в профессиональных и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</w:t>
            </w:r>
          </w:p>
        </w:tc>
      </w:tr>
    </w:tbl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32" w:firstLine="852"/>
        <w:jc w:val="both"/>
        <w:rPr>
          <w:b/>
          <w:b/>
        </w:rPr>
      </w:pPr>
      <w:r>
        <w:rPr>
          <w:b/>
        </w:rPr>
        <w:t>Об итогах государственной итоговой аттестации по образовательным программам основного общего и среднего общего образования общеобразовательных организаций в 2014 году и планах проведения в 2015 году</w:t>
      </w:r>
    </w:p>
    <w:p>
      <w:pPr>
        <w:pStyle w:val="Normal"/>
        <w:ind w:left="852"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 Поляковой Н.А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70"/>
        <w:gridCol w:w="1370"/>
        <w:gridCol w:w="1371"/>
        <w:gridCol w:w="155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организационных мероприятий в целях проведения государственной итоговой аттестации по общеобразовательным программам основного общего образования в образовательных организациях округа в 2015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ябрь 2014 год – июнь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организационных мероприятий в целях подготовки и проведения государственной итоговой аттестации по общеобразовательным программам среднего общего образования на территории округа в 2015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ябрь 2013 год – июнь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работать нормативные правовые акты и инструктивно-методические материалы, регламентирующие осуществление организационно-технологических процедур проведения государственной итоговой аттестации выпускников, освоивших образовательные программы основного общего и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01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о итогам проведения в 2014 году государственной итоговой аттестации выпускников 9 и 11 классов провести работу по систематизации и структурированию её результатов в разрезе общеобразовательных предметов и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ЧАО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1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 период проведения государственной итоговой аттестации выпускников 9 и 11 классов осуществить работу по организации профессиональной практики студентов ГАОУ СПО ЧМК, обучающихся по специальности «Информационные технологии», в Департаменте образования, культуры и молодёжной политики Чукотского автономного округа с целью привлечения их к процедуре проведения государственной итоговой аттест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ЧАО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АОУ СПО Ч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5.05.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</w:tc>
      </w:tr>
    </w:tbl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32" w:firstLine="852"/>
        <w:jc w:val="both"/>
        <w:rPr>
          <w:b/>
          <w:b/>
        </w:rPr>
      </w:pPr>
      <w:r>
        <w:rPr>
          <w:b/>
        </w:rPr>
        <w:t>О государственной итоговой аттестации по математике, иностранному (английскому) языку и внесении изменений в проведение государственной итоговой аттестации в 2015 году в отноше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форме Единого государственного экзамена</w:t>
      </w:r>
    </w:p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 Поляковой Н.А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370"/>
        <w:gridCol w:w="1370"/>
        <w:gridCol w:w="1371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организационно-технологических мероприятий в целях проведения апробации процедуры печати контрольно-измерительных материалов единого государственного экзамена в пункте проведения экзамен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ЧАО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организационных мероприятий в целях подготовки и проведения итогового сочинения (изложения) как условия допуска к государственной итоговой аттестации по общеобразовательным программам среднего общего образования в форме единого государственного экзамен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ЧАО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организационно-технологических мероприятий в целях подготовки и проведения государственной итоговой аттестации в 2015 году по математике базового и профильного уровн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 xml:space="preserve">ЧАО 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евраль-июн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организационных мероприятий в целях подготовки и проведения государственной итоговой аттестации по общеобразовательным программам среднего общего образования на территории округа в 2015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июнь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проведения государственной итоговой аттестации выпускников 9 и 11 классов осуществить работу по организации профессиональной практики студентов ГАОУ СПО ЧМК, обучающихся по специальности «Информационные технологии», в Департаменте образования, культуры и молодёжной политики Чукотского автономного округа с целью привлечения их к процедуре проведения государственной итоговой аттестаци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ЧАО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АОУ СПО Ч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Полякова Н.А.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32" w:firstLine="852"/>
        <w:jc w:val="both"/>
        <w:rPr>
          <w:b/>
          <w:b/>
        </w:rPr>
      </w:pPr>
      <w:r>
        <w:rPr>
          <w:b/>
        </w:rPr>
        <w:t>Об итогах мониторинговых исследований качества знаний обучающихся общеобразовательных организаций в 2013-2014 учебном году и планах на 2014-2015 учебный год</w:t>
      </w:r>
    </w:p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 Поляковой Н.А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370"/>
        <w:gridCol w:w="1370"/>
        <w:gridCol w:w="1371"/>
        <w:gridCol w:w="1559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мер по подготовке и проведению мониторинга готовности первоклассников к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октябрь 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Косьяненко Н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мер по подготовке и проведению мониторинга качества знаний обучающихся 5,6,7 классов общеобразовательных организаций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28 октября 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Косьяненко Н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мер по подготовке и проведению мониторингов качества знаний обучающихся по программам начального общего и основ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рт-апрель 2015 г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Косьяненко Н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работать нормативные правовые акты и инструктивно-методические материалы, регламентирующие проведение мониторинговых исследований качества знаний обучающихся разных уровней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февраль-апрель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сьян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муниципальные органы управления образованием и образовательные организации инструментарием для проведения мониторинговых исследований качества знаний обучающихся, проводимых на муниципальном и региональном уровн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;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ГАОУ ДП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февраль-апрель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работать инструктивно-методический материал для персонала образовательных организаций, обеспечивающий проверку результатов мониторинговых исследований качества знаний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ГАОУ ДП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01.06.201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комендовать образовательным организациям использовать в 2014/2015 учебном году положительные результаты проведённых мониторинговых исследований в качестве промежуточной аттестации обучающихся на разных уровнях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0.05.2015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МОУО, ОУ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Косьяненко Н.А.</w:t>
            </w:r>
          </w:p>
        </w:tc>
      </w:tr>
    </w:tbl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212" w:right="-32" w:hanging="360"/>
        <w:jc w:val="both"/>
        <w:rPr>
          <w:b/>
          <w:b/>
        </w:rPr>
      </w:pPr>
      <w:r>
        <w:rPr>
          <w:b/>
        </w:rPr>
        <w:t>О повышении квалификации и аттестации педагогических и руководящих кадров в 2014 году и планах на 2015 год</w:t>
      </w:r>
    </w:p>
    <w:p>
      <w:pPr>
        <w:pStyle w:val="Normal"/>
        <w:ind w:left="121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Тогошиевой Н.Е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57"/>
        <w:gridCol w:w="1370"/>
        <w:gridCol w:w="1370"/>
        <w:gridCol w:w="1371"/>
        <w:gridCol w:w="1417"/>
        <w:gridCol w:w="2268"/>
      </w:tblGrid>
      <w:tr>
        <w:trPr>
          <w:trHeight w:val="5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реализацию непрерывного образования по дополнительным профессиональным программам (программам повышения квалификации и программам профессиональной переподготовки) педагогических и руководящих работников образовательных организаций Чукотского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 2015 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Синкевич В.В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реализацию персонифицированной модели повышения квалификации и профессионального уровня педагогических и руководящих работников общеобразовательных организаций Чукотского автономного округа по вопросам введения федеральных государственных стандартов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Синкевич В.В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реализацию персонифицированной модели повышения квалификации и профессионального уровня педагогических и руководящих работников дошкольных образовательных организаций Чукотского автономного округа по вопросам введения федеральных государственных стандартов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167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Синкевич В.В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процедуру аттестации педагогических и руководящих работников в соответствии с административным регламентом Департамента образования, культуры и молодёжной политики Чукотского автономного округа по предоставлению государственной услуги «Проведение аттестации педагогических работников образовательных организаций Чукотского автономного округа в целях установления квалификационной категор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</w:t>
            </w:r>
          </w:p>
        </w:tc>
      </w:tr>
    </w:tbl>
    <w:p>
      <w:pPr>
        <w:pStyle w:val="Normal"/>
        <w:ind w:left="1212"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852" w:right="-3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12" w:right="-32" w:hanging="360"/>
        <w:jc w:val="both"/>
        <w:rPr>
          <w:b/>
          <w:b/>
        </w:rPr>
      </w:pPr>
      <w:r>
        <w:rPr>
          <w:b/>
        </w:rPr>
        <w:t>О мониторинге системы образования Чукотского автономного округа</w:t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Управления государственной политики в сфере образования Департамента образования, культуры и молодежной политики Чукотского автономного округа Пуртова И.М.,</w:t>
      </w:r>
    </w:p>
    <w:p>
      <w:pPr>
        <w:pStyle w:val="Heading"/>
        <w:tabs>
          <w:tab w:val="clear" w:pos="708"/>
          <w:tab w:val="left" w:pos="0" w:leader="none"/>
        </w:tabs>
        <w:ind w:right="-32" w:firstLine="851"/>
        <w:jc w:val="both"/>
        <w:rPr/>
      </w:pPr>
      <w:r>
        <w:rPr/>
        <w:t xml:space="preserve">Коллегия решила: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35"/>
        <w:gridCol w:w="1370"/>
        <w:gridCol w:w="1370"/>
        <w:gridCol w:w="1371"/>
        <w:gridCol w:w="1559"/>
        <w:gridCol w:w="2126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2" w:firstLine="18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сть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и контроль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" w:leader="none"/>
                <w:tab w:val="left" w:pos="1260" w:leader="none"/>
              </w:tabs>
              <w:ind w:left="34"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ить комплекс мероприятий по подготовке к проведению мониторинга системы образования Чукотского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 xml:space="preserve">до 15.10.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Пуртов И.М.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" w:leader="none"/>
                <w:tab w:val="left" w:pos="1260" w:leader="none"/>
              </w:tabs>
              <w:ind w:left="34"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мониторинг системы образования Чукотского автономного округа:</w:t>
            </w:r>
          </w:p>
          <w:p>
            <w:pPr>
              <w:pStyle w:val="Heading"/>
              <w:tabs>
                <w:tab w:val="clear" w:pos="708"/>
                <w:tab w:val="left" w:pos="300" w:leader="none"/>
                <w:tab w:val="left" w:pos="1260" w:leader="none"/>
              </w:tabs>
              <w:ind w:left="34"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 муниципальном уровне</w:t>
            </w:r>
          </w:p>
          <w:p>
            <w:pPr>
              <w:pStyle w:val="Heading"/>
              <w:tabs>
                <w:tab w:val="clear" w:pos="708"/>
                <w:tab w:val="left" w:pos="300" w:leader="none"/>
                <w:tab w:val="left" w:pos="1260" w:leader="none"/>
              </w:tabs>
              <w:ind w:left="34" w:right="-32" w:hanging="0"/>
              <w:jc w:val="both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z w:val="24"/>
              </w:rPr>
              <w:t>- на окружном уров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до 25.10.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до 25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Пуртов И.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32" w:firstLine="852"/>
        <w:jc w:val="both"/>
        <w:rPr>
          <w:b/>
          <w:b/>
        </w:rPr>
      </w:pPr>
      <w:r>
        <w:rPr>
          <w:b/>
        </w:rPr>
        <w:t>О внедр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Управления государственной политики в сфере образования Департамента образования, культуры и молодежной политики Чукотского автономного округа Пуртова И.М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57"/>
        <w:gridCol w:w="1370"/>
        <w:gridCol w:w="1370"/>
        <w:gridCol w:w="1371"/>
        <w:gridCol w:w="1417"/>
        <w:gridCol w:w="2268"/>
      </w:tblGrid>
      <w:tr>
        <w:trPr>
          <w:trHeight w:val="5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bCs/>
              </w:rPr>
              <w:t>Осуществить комплекс мероприятий по подготовке к введению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до 01.01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highlight w:val="yellow"/>
              </w:rPr>
              <w:t>Ввести в правоприменительную практику применения профессионального стандарта работодателями при формировании кадровой политики</w:t>
            </w:r>
            <w:r>
              <w:rPr/>
              <w:t>,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с 01.01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2" w:firstLine="852"/>
        <w:jc w:val="both"/>
        <w:rPr>
          <w:b/>
          <w:b/>
        </w:rPr>
      </w:pPr>
      <w:r>
        <w:rPr>
          <w:b/>
        </w:rPr>
        <w:t>Об итогах контрольно - надзорной деятельности Департамента в 2014 году: анализ типичных нарушений законодательства РФ в сфере образования, лицензионных требований, выявленных в ходе проверок образовательных организаций Чукотского автономного округа и планируемых контрольно-надзорных мероприятиях в 2015 году</w:t>
      </w:r>
    </w:p>
    <w:p>
      <w:pPr>
        <w:pStyle w:val="Normal"/>
        <w:tabs>
          <w:tab w:val="clear" w:pos="708"/>
          <w:tab w:val="left" w:pos="0" w:leader="none"/>
        </w:tabs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 Маркиной И.А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2"/>
        <w:gridCol w:w="1370"/>
        <w:gridCol w:w="1370"/>
        <w:gridCol w:w="1371"/>
        <w:gridCol w:w="1559"/>
        <w:gridCol w:w="2126"/>
      </w:tblGrid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ивести нормативные правовые акты органов местного самоуправления, осуществляющих управление в сфере образования, учредительные документы муниципальных образовательных учреждений, локальные нормативные акты образовательных организаций в соответствие с законодательством Российской Федерации в сфере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5.07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48"/>
              <w:jc w:val="center"/>
              <w:rPr/>
            </w:pPr>
            <w:r>
              <w:rPr/>
              <w:t>Руководители МОУО, ОО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Создать условия для устранения в установленные сроки подведомственными образовательными учреждениями предписаний, выданных по итогам проведения проверок Департамента, в том числе в части неукоснительного соблюдения лицензионных требований по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 наличию и оснащению зданий, строений, сооружений, помещений и территорий, соответствующих требованиям, установленным законодательством Российской Федерации;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 наличию педагогических кадр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48"/>
              <w:jc w:val="center"/>
              <w:rPr/>
            </w:pPr>
            <w:r>
              <w:rPr/>
              <w:t>Руководители МОУО, О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использование результатов контрольно-надзорной деятельности Департамента руководителями МОУО при проведении учредительного контроля, распределении стимулирующих выплат руководителям ОО, прохождении аттестации руководителями О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4-2015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48"/>
              <w:jc w:val="center"/>
              <w:rPr/>
            </w:pPr>
            <w:r>
              <w:rPr/>
              <w:t>Руководители МОУО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hd w:fill="FFFFFF" w:val="clear"/>
              </w:rPr>
              <w:t>Включить в программу повышения квалификации руководителей и специалистов МОУО, руководителей ОО вопросы соблюдения требований законодательства РФ в сфере образования, с учетом типичных нарушений, выявляемых</w:t>
            </w:r>
            <w:r>
              <w:rPr/>
              <w:t xml:space="preserve"> в ходе проверок в рамках государственного контроля (надзора), федерального государственного контроля качества образования, лицензионного контр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4-2015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Маркина И.А.</w:t>
            </w:r>
          </w:p>
          <w:p>
            <w:pPr>
              <w:pStyle w:val="Normal"/>
              <w:ind w:left="-108" w:right="-32" w:firstLine="48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" w:hanging="0"/>
              <w:rPr>
                <w:sz w:val="24"/>
              </w:rPr>
            </w:pPr>
            <w:r>
              <w:rPr>
                <w:sz w:val="24"/>
              </w:rPr>
              <w:t>Организовать подбор и обучение экспертов, привлекаемых к проведению контрольно-надзорных мероприятий в сфере образования, по теме: «Экспертиза деятельности образовательных учреждений при проведении мероприятий по государственному контролю (надзору) в сфере образования, федеральному государственному контролю качества образования, контролю за соблюдением лицензионных требований и условий при осуществлении лицензиатами образовательной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;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 ЧИРОиПК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01.03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Косьяненко Н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Маркина И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Синкевич В.В.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852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12" w:right="-32" w:hanging="360"/>
        <w:jc w:val="both"/>
        <w:rPr>
          <w:b/>
          <w:b/>
        </w:rPr>
      </w:pPr>
      <w:r>
        <w:rPr>
          <w:b/>
        </w:rPr>
        <w:t>Об итогах воспитательной работы в 2014 году и планах на 2014-2015 учебный год</w:t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851"/>
        <w:jc w:val="both"/>
        <w:rPr>
          <w:color w:val="000000"/>
        </w:rPr>
      </w:pPr>
      <w:r>
        <w:rPr/>
        <w:t xml:space="preserve">Заслушав и обсудив информацию начальника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 Горченко С.А., </w:t>
      </w:r>
    </w:p>
    <w:p>
      <w:pPr>
        <w:pStyle w:val="Normal"/>
        <w:ind w:right="-32" w:firstLine="709"/>
        <w:rPr>
          <w:b/>
          <w:b/>
        </w:rPr>
      </w:pPr>
      <w:r>
        <w:rPr>
          <w:b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24"/>
        <w:gridCol w:w="1315"/>
        <w:gridCol w:w="2392"/>
        <w:gridCol w:w="1642"/>
        <w:gridCol w:w="1501"/>
        <w:gridCol w:w="1916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12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6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" w:leader="none"/>
                <w:tab w:val="left" w:pos="1260" w:leader="none"/>
              </w:tabs>
              <w:ind w:left="34"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вопросу организации летней оздоровительной кампании:</w:t>
            </w:r>
          </w:p>
          <w:p>
            <w:pPr>
              <w:pStyle w:val="Heading"/>
              <w:tabs>
                <w:tab w:val="clear" w:pos="708"/>
                <w:tab w:val="left" w:pos="300" w:leader="none"/>
                <w:tab w:val="left" w:pos="1260" w:leader="none"/>
              </w:tabs>
              <w:ind w:left="34"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знать в целом успешной работу по организации и проведению летней оздоровительной кампании в 2014 году;</w:t>
            </w:r>
          </w:p>
          <w:p>
            <w:pPr>
              <w:pStyle w:val="Heading"/>
              <w:tabs>
                <w:tab w:val="clear" w:pos="708"/>
                <w:tab w:val="left" w:pos="300" w:leader="none"/>
                <w:tab w:val="left" w:pos="1260" w:leader="none"/>
              </w:tabs>
              <w:ind w:left="34"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азвернуть подготовительную работу по организации летней оздоровительной кампании 2015 года совместно с Департаментом социальной политики Чукотского автономн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2014-2015 уч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КоноваловД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 xml:space="preserve">Горченко С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 xml:space="preserve">Пуртов И.М.(к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6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продолжить проведение в образовательных организациях циклов мероприятий, посвященных 70-летию Победы в Великой Отечественной войн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 и МП ЧА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игай М.Ю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рченко С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>
          <w:trHeight w:val="1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6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right="-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ведение комплексной воспитательной работы по укреплению единства российской нации и гармонизации межэтнических и межконфессиональных отношений (ежеквартальные Единые классные часы «Гордимся нашими земляками», «Вклад Чукотки в Великую Победу», «АЛСИБ – трасса мужества», «Мой любимый суровый край», Рождественские образовательные чтения «Цивилизационный выбор России» и др.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 и МП ЧА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 </w:t>
            </w:r>
            <w:r>
              <w:rPr/>
              <w:t>МО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игай М.Ю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рченко С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>
          <w:trHeight w:val="1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6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right="-3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в 2015 году Второй Окружной конкурс воспитательных проектов, направленный на улучшение комплексных показателей эффективности воспитательной работы по образовательным организациям муниципальным и образованиям в целом (обеспечение безопасности, укрепление здоровья, профилактика правонарушений, вредных привычек, организация содержательного дос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 и МП ЧА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Коновалов Д.С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рченко С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32" w:firstLine="852"/>
        <w:jc w:val="both"/>
        <w:rPr>
          <w:b/>
          <w:b/>
        </w:rPr>
      </w:pPr>
      <w:r>
        <w:rPr>
          <w:b/>
        </w:rPr>
        <w:t>Об исполнении указов Президента Российской Федерации по вопросам образования и реализации Плана мероприятий («дорожной карты») структурных и системных изменений, направленных на повышение эффективности образования Чукотского автономного округа на 2013-2018 годы, по итогам 9 месяцев 2014 года. О финансово-экономической деятельности образовательных организаций, входящих в Чукотский (надмуниципальный) образовательный округ, по итогам 8 месяцев 2014 года</w:t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Департамента образования, культуры и молодежной политики Чукотского автономного округа Боленкова А.Г. и начальника Финансово-экономического управления Департамента образования, культуры и молодежной политики Чукотского автономного округа Тесленко О.В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14"/>
        <w:gridCol w:w="1476"/>
        <w:gridCol w:w="1477"/>
        <w:gridCol w:w="1477"/>
        <w:gridCol w:w="1559"/>
        <w:gridCol w:w="2516"/>
      </w:tblGrid>
      <w:tr>
        <w:trPr>
          <w:trHeight w:val="2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/>
              <w:t>В целях исполнения Указа Главы государства от 7 мая 2012 г. № 597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ести ревизию действующих договоров, как в части сроков их исполнения, так и в части актуальности для образовательных учреждений: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пределить крайне необходимые до конца текущего года расх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080" w:leader="none"/>
              </w:tabs>
              <w:ind w:left="132" w:right="-32" w:hanging="720"/>
              <w:jc w:val="both"/>
              <w:rPr/>
            </w:pPr>
            <w:r>
              <w:rPr/>
              <w:t>- оставшиеся средства перераспределить как в рамках плана финансово-хозяйственной деятельности образовательных учреждений, так и, при необходимости с изменением муниципального задания, между образовательными учреждениями, направив высвободившиеся средства на оплату труда и при необходимости на начисления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/>
              <w:t>- осуществить при необходимости перераспределение затрат по стимулирующему фонду оплаты труда между категориями персон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иМП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1.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Боленков А.Г.</w:t>
            </w:r>
          </w:p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Тесленко О.В.</w:t>
            </w:r>
          </w:p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изнать работу руководителей всех уровней по итогам 8 месяцев текущего года в сфере финансово-экономического управления успеш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максимальное освоение средств в 2014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31.12.2014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МОУО, ОО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Тесленко О.В.</w:t>
            </w:r>
          </w:p>
        </w:tc>
      </w:tr>
    </w:tbl>
    <w:p>
      <w:pPr>
        <w:pStyle w:val="Normal"/>
        <w:ind w:right="-32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2" w:firstLine="852"/>
        <w:jc w:val="both"/>
        <w:rPr>
          <w:b/>
          <w:b/>
        </w:rPr>
      </w:pPr>
      <w:r>
        <w:rPr>
          <w:b/>
        </w:rPr>
        <w:t>О плановых значениях нормирования финансового обеспечения исполнения муниципального (государственного) задания образовательных организаций Чукотского автономного округа в 2015 году</w:t>
      </w:r>
    </w:p>
    <w:p>
      <w:pPr>
        <w:pStyle w:val="Normal"/>
        <w:tabs>
          <w:tab w:val="clear" w:pos="708"/>
          <w:tab w:val="left" w:pos="993" w:leader="none"/>
        </w:tabs>
        <w:ind w:left="709" w:right="-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8"/>
        <w:jc w:val="both"/>
        <w:rPr/>
      </w:pPr>
      <w:r>
        <w:rPr/>
        <w:t>Заслушав и обсудив информацию начальника Департамента образования, культуры и молодежной политики Чукотского автономного округа Боленкова А.Г. и начальника Финансово-экономического управления Департамента образования, культуры и молодежной политики Чукотского автономного округа Тесленко О.В.,</w:t>
      </w:r>
    </w:p>
    <w:p>
      <w:pPr>
        <w:pStyle w:val="Normal"/>
        <w:ind w:right="-32"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81"/>
        <w:gridCol w:w="1464"/>
        <w:gridCol w:w="1465"/>
        <w:gridCol w:w="1465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bCs/>
              </w:rPr>
              <w:t xml:space="preserve">Принять к исполнению изменения нормативной правовой базы, регулирующей системы оплаты труда в сфере образования и культуры, а также систему нормирования финансового обеспечения исполнения муниципального </w:t>
            </w:r>
            <w:r>
              <w:rPr/>
              <w:t>(государственного) задания образов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соответствии со сроками принятия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Боленков А.Г.</w:t>
            </w:r>
          </w:p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Тесленко О.В.</w:t>
            </w:r>
          </w:p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left="-109" w:right="-32" w:firstLine="48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19. О награждении работников отрасли образования Чукотского автономного округа государственными наградами Российской Федерации и ведомственными наградами Министерства образования и науки Российской Федерации</w:t>
      </w:r>
    </w:p>
    <w:p>
      <w:pPr>
        <w:pStyle w:val="Normal"/>
        <w:ind w:right="-32" w:firstLine="709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 Крючковой Т.П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2"/>
        <w:gridCol w:w="1370"/>
        <w:gridCol w:w="1370"/>
        <w:gridCol w:w="1371"/>
        <w:gridCol w:w="1559"/>
        <w:gridCol w:w="2126"/>
      </w:tblGrid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/>
              <w:t xml:space="preserve">Утвердить кандидатуру Иваницкой Марины Олеговны, директора муниципального автономного учреждения культуры «Билибинский районный краеведческий музей имени Г.С. Глазырина», стаж работы в отрасли культуры 30 лет, на присвоение почетного </w:t>
            </w:r>
            <w:r>
              <w:rPr>
                <w:b/>
                <w:bCs/>
              </w:rPr>
              <w:t>звания «Заслуженный работник культуры Российской Федерац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1.10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твердить кандидатуру Сертуна Владимира Васильевича, председателя Совета Детской, молодёжной региональной общественной организации Чукотского автономного округа «Школа странствий», стаж работы в отрасли образования 20 лет, на присвоение почетного звания </w:t>
            </w:r>
            <w:r>
              <w:rPr>
                <w:b/>
              </w:rPr>
              <w:t>«Почетный работник сферы молодёжной политики Российской Федерац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1.10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</w:rPr>
            </w:pPr>
            <w:r>
              <w:rPr/>
              <w:t xml:space="preserve">Утвердить кандидатуру Луценко Яны Станиславовны, консультанта отдела образования Управления социальной политики Администрации муниципального образования </w:t>
            </w:r>
            <w:r>
              <w:rPr>
                <w:spacing w:val="-1"/>
              </w:rPr>
              <w:t>Билибинский муниципальный район</w:t>
            </w:r>
            <w:r>
              <w:rPr/>
              <w:t xml:space="preserve">, стаж работы в отрасли образования 24 года, на присвоение почетного звания </w:t>
            </w:r>
            <w:r>
              <w:rPr>
                <w:b/>
              </w:rPr>
              <w:t>«Почетный работник общего образования Российской Федерац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1.10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твердить кандидатуры педагогических работников образовательных организаций Чукотского автономного округа на награждение </w:t>
            </w:r>
            <w:r>
              <w:rPr>
                <w:b/>
              </w:rPr>
              <w:t>Почетной грамотой Министерства образования и науки Российской Федерации</w:t>
            </w:r>
            <w:r>
              <w:rPr/>
              <w:t>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Захаренко Ирины Николаевны, учителя английского языка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общеобразовательного учреждения «Центр образования» г. Певек, </w:t>
            </w:r>
            <w:r>
              <w:rPr>
                <w:bCs/>
              </w:rPr>
              <w:t>высшая квалификационная категория, стаж работы в отрасли образования 29 лет</w:t>
            </w:r>
            <w:r>
              <w:rPr/>
              <w:t>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Мериновой Нины Егоровны, учителя начальных классов муниципального бюджетного общеобразовательного учреждения «Средняя общеобразовательная школа посёлка Эгвекинот», высшая квалификационная категория, стаж работы в отрасли образования 27 лет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Лабузовой Людмилы Алексеевны, заведующего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, высшая квалификационная категория, стаж работы в отрасли образования 26 лет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Омельченко Ольги Андреевны, учителя математики Государственного автономного общеобразовательного учреждения Чукотского автономного округа «Чукотский окружной профильный лицей», высшая квалификационная категория, стаж работы в отрасли образования 32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1.10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</w:rPr>
            </w:pPr>
            <w:r>
              <w:rPr/>
              <w:t>Утвердить кандидатуру Чикиновой Ольги Петровны, учителя химии и биологии Муниципального бюджетного общеобразовательного учреждения «Центр образования села Амгуэмы»</w:t>
            </w:r>
            <w:r>
              <w:rPr>
                <w:bCs/>
              </w:rPr>
              <w:t xml:space="preserve">, первая </w:t>
            </w:r>
            <w:r>
              <w:rPr/>
              <w:t xml:space="preserve">квалификационная категория, </w:t>
            </w:r>
            <w:r>
              <w:rPr>
                <w:bCs/>
              </w:rPr>
              <w:t xml:space="preserve">стаж работы в отрасли образования 30 лет, </w:t>
            </w:r>
            <w:r>
              <w:rPr/>
              <w:t xml:space="preserve">на объявление </w:t>
            </w:r>
            <w:r>
              <w:rPr>
                <w:b/>
              </w:rPr>
              <w:t>Благодарности Министерства образования и наук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1.10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государственными наградами Российской Федерации для дальнейшего согласования Заместителем Председателя Правительства Российской Федерации - полномочным представителем Президента Российской Федерации в Дальневосточном федеральном округ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Левашко Н.А.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искор Д.С.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образования и науки Российской Федерации педагогических работников образовательных организаций Чукотского автономного округа в Министерство образования и наук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1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</w:tbl>
    <w:p>
      <w:pPr>
        <w:pStyle w:val="Normal"/>
        <w:ind w:right="-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20. Об исполнении решений Коллегий Департамента образования, культуры и молодежной политики Чукотского автономного округа, состоявшихся 01 октября 2012 года, 05 апреля 2013 года, 6 октября 2013 года и 11 апреля 2014 года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01 октября 2012 года, констатируется следующее:</w:t>
      </w:r>
    </w:p>
    <w:p>
      <w:pPr>
        <w:pStyle w:val="Normal"/>
        <w:ind w:right="-32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2.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б обеспечении безопасности на объектах образования Чукотского автономного округа»</w:t>
            </w:r>
            <w:r>
              <w:rPr>
                <w:b/>
                <w:bCs/>
              </w:rPr>
              <w:t xml:space="preserve"> оставить на контроле</w:t>
            </w:r>
          </w:p>
        </w:tc>
      </w:tr>
    </w:tbl>
    <w:p>
      <w:pPr>
        <w:pStyle w:val="Normal"/>
        <w:ind w:right="-32" w:firstLine="720"/>
        <w:jc w:val="both"/>
        <w:rPr/>
      </w:pPr>
      <w:r>
        <w:rPr/>
      </w:r>
    </w:p>
    <w:p>
      <w:pPr>
        <w:pStyle w:val="Normal"/>
        <w:ind w:right="-32"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05 апреля 2013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, поставленных в указах Президента Российской Федерации от 7 мая 2012 №№ 596-606»</w:t>
            </w:r>
            <w:r>
              <w:rPr>
                <w:b/>
                <w:bCs/>
              </w:rPr>
              <w:t xml:space="preserve"> дополнено и оставлено на контрол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4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 реализации мероприятий Комплекса мер по модернизации общего образования в Чукотском автономном округе в 2013 году»</w:t>
            </w:r>
            <w:r>
              <w:rPr>
                <w:b/>
                <w:bCs/>
              </w:rPr>
              <w:t xml:space="preserve"> снять с контрол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4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 приобретении учебно-методической литературы в 2013 году»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  <w:bCs/>
              </w:rPr>
              <w:t>пункт 14.1</w:t>
            </w:r>
            <w:r>
              <w:rPr/>
              <w:t xml:space="preserve"> «Осуществить закупку и доставку до районных центров учебников для учащихся основной ступени образования по географии, биологии, истории, литературе, физике, химии и математике» </w:t>
            </w:r>
            <w:r>
              <w:rPr>
                <w:b/>
                <w:bCs/>
              </w:rPr>
              <w:t>снять с контрол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  <w:bCs/>
              </w:rPr>
              <w:t>пункт 14.2</w:t>
            </w:r>
            <w:r>
              <w:rPr/>
              <w:t xml:space="preserve"> «Осуществить закупку и доставку до районных центров учебников для учащихся 3-х, 4-х классов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3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создании и функционировании многофункциональных центров прикладных квалификаций на базе учреждений профессионального образования Чукотского автономного округа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>
          <w:trHeight w:val="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отдельных аспектах трудового права, в том числе в части заключения эффективных контрактов» </w:t>
            </w:r>
            <w:r>
              <w:rPr>
                <w:b/>
                <w:bCs/>
              </w:rPr>
              <w:t>оставить на контрол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1.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едставлении руководителя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      </w:r>
            <w:r>
              <w:rPr>
                <w:b/>
                <w:bCs/>
              </w:rPr>
              <w:t>оставить на контроле</w:t>
            </w:r>
          </w:p>
        </w:tc>
      </w:tr>
    </w:tbl>
    <w:p>
      <w:pPr>
        <w:pStyle w:val="Normal"/>
        <w:ind w:right="-32" w:hanging="0"/>
        <w:rPr/>
      </w:pPr>
      <w:r>
        <w:rPr/>
      </w:r>
    </w:p>
    <w:p>
      <w:pPr>
        <w:pStyle w:val="Normal"/>
        <w:ind w:right="-32"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06 октября 2013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.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сполнении майских указов Президента Российской Федерации по вопросам образования и реализации Плана мероприятий («дорожной карты») структурных и системных изменений, направленных на повышение эффективности образования Чукотского автономного округа, на 2013-2018 годы по итогам 9 месяцев 2013 года» </w:t>
            </w:r>
            <w:r>
              <w:rPr>
                <w:b/>
                <w:bCs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4.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 Комплекса мер по модернизации общего образования в Чукотском автономном округе в 2013 году и планах на 2014 год» </w:t>
            </w:r>
            <w:r>
              <w:rPr>
                <w:b/>
                <w:bCs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1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аттестации и квалификационных испытаниях педагогических работников в 2013 году и планах на 2014 год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2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обучении детей с ограниченными возможностями здоровья и детей-инвалидов, в том числе с использованием дистанционных образовательных технологий» </w:t>
            </w:r>
            <w:r>
              <w:rPr>
                <w:b/>
                <w:bCs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4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ереходе общеобразовательных учреждений Чукотского автономного округа на электронную форму ведения журналов успеваемости и дневников обучающихся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5.</w:t>
            </w:r>
          </w:p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2" w:hanging="0"/>
              <w:jc w:val="both"/>
              <w:rPr/>
            </w:pPr>
            <w:r>
              <w:rPr/>
              <w:t>«О реализации в общеобразовательных учреждениях Чукотского автономного округа комплексного учебного курса «Основы религиозных культур и светской этики» в 2013-2014 учебном году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32" w:hanging="0"/>
              <w:jc w:val="both"/>
              <w:rPr/>
            </w:pPr>
            <w:r>
              <w:rPr>
                <w:b/>
                <w:bCs/>
              </w:rPr>
              <w:t>пункт 15.1</w:t>
            </w:r>
            <w:r>
              <w:rPr/>
              <w:t xml:space="preserve"> «Осуществить мониторинг реализации в общеобразовательных учреждениях Чукотского автономного округа комплексного учебного курса «Основы религиозных культур и светской этики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9.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готовности материально-технической базы учреждений профессионального образования Чукотского автономного округа по реализации основных программ среднего профессионального образования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6.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нарушениях трудового законодательства при приеме на работу в образовательные организации» </w:t>
            </w:r>
            <w:r>
              <w:rPr>
                <w:b/>
                <w:bCs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8.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в 2014 году» </w:t>
            </w:r>
            <w:r>
              <w:rPr>
                <w:b/>
                <w:bCs/>
              </w:rPr>
              <w:t>снять с контроля</w:t>
            </w:r>
          </w:p>
        </w:tc>
      </w:tr>
    </w:tbl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11 апреля 2014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Решение 2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Плана мероприятий («дорожной карты») «Структурные и системные изменения, направленные на повышение эффективности образования Чукотского автономного округа на 2013-2018 годы» в 2013 году и планах на 2014 год» </w:t>
            </w:r>
            <w:r>
              <w:rPr>
                <w:b/>
                <w:bCs/>
              </w:rPr>
              <w:t>дополнено и оставлено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 Комплекса мер по модернизации общего образования в Чукотском автономном округе в 2013 году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4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 национальной образовательной инициативы «Наша новая школа» в 2013 году и планах на 2014 год, в том числе заполнении электронного мониторинга по форме ННШ-С в 2013 году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5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 приоритетного национального проекта «Образование» в 2013 году и планах на 2014 год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6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, направленных на исполнение </w:t>
            </w:r>
            <w:hyperlink r:id="rId8">
              <w:r>
                <w:rPr>
                  <w:rStyle w:val="InternetLink"/>
                  <w:color w:val="000000"/>
                </w:rPr>
                <w:t>Указа Президента РФ от 13 марта 2012 года № 297 «О Национальном плане противодействия коррупции на 2012-2013 годы</w:t>
              </w:r>
              <w:r>
                <w:rPr>
                  <w:rStyle w:val="InternetLink"/>
                </w:rPr>
                <w:t xml:space="preserve"> и внесении изменений в некоторые акты Президента Российской Федерации по вопросам противодействия коррупции»</w:t>
              </w:r>
              <w:r>
                <w:rPr>
                  <w:rStyle w:val="InternetLink"/>
                  <w:b/>
                  <w:bCs/>
                </w:rPr>
                <w:t xml:space="preserve">, </w:t>
              </w:r>
            </w:hyperlink>
            <w:r>
              <w:rPr/>
              <w:t xml:space="preserve">об исполнении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2013 год и планах на 2014 год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7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одготовке и проведении государственной итоговой аттестации по образовательным программам основного общего образования и по образовательным программам среднего общего образования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8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оведении мониторинговых исследований качества знаний обучающихся 1,4,8,10-х классов общеобразовательных учреждений в 2014 году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9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аботе по введению эффективных контрактов с руководителями и работниками учреждений образования, культуры и дополнительного образования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0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работникам иных государственных образовательных учреждений дополнительного образования и работникам государственных учреждений социального обслуживания населения Чукотского автономного округа»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1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орядке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с учреждением культуры и (или) образовательной организацией и выплаты единовременного пособия специалистам, показавшим высокие результаты, принятым на работу в учреждения культуры и (или) образовательные организации; о реализации мероприятий под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кадрового потенциала» Государственной программы «Развитие образования, культуры и молодёжной политики Чукотского автономного округа в 2014-2018 годах», утверждённой Постановлением Правительства Чукотского автономного округа от 21 октября 2013 года № 408»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2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 приобретении и поставке бланков документов для государственных и муниципальных образовательных организаций, входящих в Чукотский (надмуниципальный) образовательный округ в 2014 году»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Решение 13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овышении квалификации педагогических и руководящих кадров в 2013 году и планах на 2014 год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4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еподавании в 2013-2014 учебном году комплексного учебного курса «Основы религиозных культур и светской этики» в общеобразовательных организациях Чукотского автономного округа и планах на 2014-2015 учебный год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5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аботе образовательных организаций Чукотского автономного округа по федеральным образовательным стандартам начального общего образования (ФГОС) в 2013-2014 учебном году, опережающем обучении по ФГОС основного общего образования, переходе на ФГОС дошкольного образования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6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иобретении учебно-методической литературы в 2014 году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7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right="-32" w:hanging="0"/>
              <w:jc w:val="both"/>
              <w:rPr/>
            </w:pPr>
            <w:r>
              <w:rPr/>
              <w:t xml:space="preserve">«О работе с одаренными детьми и талантливой молодёжью: предварительные итоги 2013-2014 учебного года и планы на 2014-2015 учебный год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8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формировании механизмов выявления, отбора, обучения, поддержки молодежи, имеющей склонность к обучению по общеобразовательным программам профильного уровня и осуществления различных форм работы с талантливыми детьми в условиях введения ФГОС основного и среднего общего образования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9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организации летней оздоровительной кампании в 2014 году и последующий плановый период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0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иоритетных направлениях воспитательной работы в 2014 году и последующий плановый год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1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Изменения в процедуре лицензирования образовательной деятельности в связи с выходом Положения о лицензировании образовательной деятельности, утверждённого </w:t>
            </w:r>
            <w:r>
              <w:rPr>
                <w:rStyle w:val="Style13"/>
                <w:color w:val="000000"/>
              </w:rPr>
              <w:t xml:space="preserve">Постановлением Правительства РФ от 28 октября 2013 г. N 966» </w:t>
            </w:r>
            <w:r>
              <w:rPr>
                <w:rStyle w:val="Style13"/>
                <w:b/>
                <w:color w:val="000000"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Решение 22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Изменения в процедуре государственной аккредитации образовательной деятельности в связи с выходом Положения о государственной аккредитации образовательной деятельности, утверждённого </w:t>
            </w:r>
            <w:r>
              <w:rPr>
                <w:rStyle w:val="Style13"/>
                <w:color w:val="000000"/>
              </w:rPr>
              <w:t xml:space="preserve">Постановлением Правительства РФ от 18 ноября 2013 г. № 1039» </w:t>
            </w:r>
            <w:r>
              <w:rPr>
                <w:rStyle w:val="Style13"/>
                <w:b/>
                <w:color w:val="000000"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Решение 23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зультатах мониторинга официальных сайтов образовательных организаций Чукотского автономного округа в информационно-коммуникационной сети «Интернет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4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оведении в 2014/2015 учебном году школьного и муниципального этапов «Президентских состязаний» и «Президентских спортивных игр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5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оведении в 2015 году Окружного финала военно-спортивной игры «Зарница-2015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6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сполнении перечня поручений Президента РФ Пр-78 в части расширения использования возможностей музеев в образовательной деятельности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7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сполнении п. 3 поручения Председателя Правительства РФ Д.А. Медведева о проведении в 2015 году в Российской Федерации года литературы; О подготовке к празднованию 70-летия Победы в Великой Отечественной войне 1941-1945 гг. (2015 г.)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8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зультатах работы учреждений культуры, реализации мероприятий «дорожной карты» структурных и системных изменений отрасли «Культура» Чукотского автономного округа в 2013 году и планах работы на 2014 год»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  <w:bCs/>
              </w:rPr>
              <w:t>пункт 28.8</w:t>
            </w:r>
            <w:r>
              <w:rPr/>
              <w:t xml:space="preserve"> «Провести 4 ноября 2014 года культурно-массовые мероприятия, посвященные Дню народного единства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9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FF0000"/>
              </w:rPr>
            </w:pPr>
            <w:r>
              <w:rPr/>
              <w:t>«О совершенствовании нормативной правовой базы, регулирующей системы оплаты труда в сфере образования и культуры. Об основных направлениях оптимизации расходов учреждений образования на 2015 год»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дополнено и оставлено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0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</w:rPr>
            </w:pPr>
            <w:r>
              <w:rPr/>
              <w:t xml:space="preserve">«О совершенствовании профориентационной работы в общеобразовательных организациях Чукотского автономного округа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1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ланировании набора в профессиональные образовательные организации в условиях меняющихся потребностей регионального рынка труда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2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функционировании центров прикладных квалификаций (МФЦ)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3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аттестации педагогических работников» </w:t>
            </w:r>
            <w:r>
              <w:rPr>
                <w:b/>
              </w:rPr>
              <w:t>оставить на контроле</w:t>
            </w:r>
          </w:p>
        </w:tc>
      </w:tr>
    </w:tbl>
    <w:p>
      <w:pPr>
        <w:pStyle w:val="Normal"/>
        <w:ind w:right="-32" w:firstLine="720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азвание Знак"/>
    <w:basedOn w:val="Style5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0" TargetMode="External"/><Relationship Id="rId3" Type="http://schemas.openxmlformats.org/officeDocument/2006/relationships/hyperlink" Target="garantf1://70535040.0" TargetMode="External"/><Relationship Id="rId4" Type="http://schemas.openxmlformats.org/officeDocument/2006/relationships/footer" Target="footer1.xml"/><Relationship Id="rId5" Type="http://schemas.openxmlformats.org/officeDocument/2006/relationships/hyperlink" Target="garantf1://70047070.0" TargetMode="External"/><Relationship Id="rId6" Type="http://schemas.openxmlformats.org/officeDocument/2006/relationships/hyperlink" Target="garantf1://70535040.0" TargetMode="External"/><Relationship Id="rId7" Type="http://schemas.openxmlformats.org/officeDocument/2006/relationships/hyperlink" Target="garantf1://70535040.0" TargetMode="External"/><Relationship Id="rId8" Type="http://schemas.openxmlformats.org/officeDocument/2006/relationships/hyperlink" Target="garantf1://70047070.0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6:00Z</dcterms:created>
  <dc:creator>Ворошко Т.В.</dc:creator>
  <dc:description/>
  <cp:keywords/>
  <dc:language>en-US</dc:language>
  <cp:lastModifiedBy>Polyakova-ookko</cp:lastModifiedBy>
  <cp:lastPrinted>2014-09-30T09:31:00Z</cp:lastPrinted>
  <dcterms:modified xsi:type="dcterms:W3CDTF">2014-10-21T04:30:00Z</dcterms:modified>
  <cp:revision>33</cp:revision>
  <dc:subject/>
  <dc:title>Уважаемые коллеги, просим Вас не позднее 31 марта 2011 года предоставить проекты решений коллеги 09 апреля 2011 года</dc:title>
</cp:coreProperties>
</file>