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 __07.2014              № 01-07/_197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тский сад «Солнышко» села Лорино»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И. Кабаново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 мероприятия по контролю в форме документарной провер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ая  Елена Ивановн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rFonts w:cs="Times New Roman" w:ascii="Times New Roman" w:hAnsi="Times New Roman"/>
          <w:b/>
          <w:sz w:val="26"/>
          <w:szCs w:val="26"/>
        </w:rPr>
        <w:t>15.07.2014 г. №01-21/316</w:t>
      </w:r>
      <w:r>
        <w:rPr>
          <w:rFonts w:cs="Times New Roman" w:ascii="Times New Roman" w:hAnsi="Times New Roman"/>
          <w:sz w:val="26"/>
          <w:szCs w:val="26"/>
        </w:rPr>
        <w:t xml:space="preserve"> в период с 13 октября по 11 ноября 2014 года будет проведена плановая документар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>«Детский сад «Солнышко» села Лорино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далее – проверяемая организ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метом настоящей провер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оверяемой организацией требований, установленных законодательством Российской Федерации в области образования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одготовить документы и материалы в соответствии с приложением  к настоящему запрос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готовленные материалы (копии запрашиваемых документов, справки, копии локальных актов и т.д.) прошу представить в электронном виде не позднее 13 октября 2014 года на адрес электронной почты </w:t>
      </w:r>
      <w:hyperlink r:id="rId3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 </w:t>
      </w:r>
      <w:hyperlink r:id="rId4">
        <w:r>
          <w:rPr>
            <w:rStyle w:val="InternetLink"/>
            <w:sz w:val="26"/>
            <w:szCs w:val="26"/>
            <w:lang w:val="en-US"/>
          </w:rPr>
          <w:t>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a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Текстовые документы  прошу оформить, соблюдая следующие требования: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ат листа А4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я слева 2,5 см, остальные – 1,5 см; 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Nimes New Roman №13,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лиц</w:t>
      </w:r>
      <w:r>
        <w:rPr>
          <w:sz w:val="26"/>
          <w:szCs w:val="26"/>
          <w:lang w:val="en-US"/>
        </w:rPr>
        <w:t xml:space="preserve"> - №11-12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жстрочный интервал – одинарный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– по ширине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нумерация страниц – вверху страницы справа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визиты файла должны разделяться символом нижнее подчёркивание (между словами или цифрами), </w:t>
      </w:r>
      <w:r>
        <w:rPr>
          <w:b/>
          <w:sz w:val="26"/>
          <w:szCs w:val="26"/>
        </w:rPr>
        <w:t>количество знаков (символов) в названии файла не должно превышать 40,</w:t>
      </w:r>
      <w:r>
        <w:rPr>
          <w:sz w:val="26"/>
          <w:szCs w:val="26"/>
        </w:rPr>
        <w:t xml:space="preserve"> например: ДОУ_Лорино_вопрос_1_договор_аренды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связанным с проведением мероприятий по контролю,  следует обращаться в Департамент образования, культуры и молодёжной политики Чукотского автономного округа, тел. 8-42722-6-04-70 (начальник отдела надзора, лицензирования и государственной аккредитации Маркина Ирина Алексеевна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Факт получения приказа от 15.07.2014 г. №01-21/316 и настоящего уведомления прошу подтвердить, отправив данный лист уведомления с вашей подписью и датой получения в сканированном виде на электронный адрес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18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ли </w:t>
      </w:r>
      <w:r>
        <w:rPr>
          <w:sz w:val="18"/>
          <w:u w:val="single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nadzo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ha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  <w:u w:val="single"/>
        </w:rPr>
        <w:t xml:space="preserve">  или  по факсу 8-42722 - 2-44-76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ложение: на 5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ab/>
        <w:t xml:space="preserve">  В.Ю. Антоко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получ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06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ьяненко Нина Александр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42722-6-04-70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к письму от   07.2014 №01-07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17"/>
        <w:gridCol w:w="624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ровер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которые необходимо представить</w:t>
            </w:r>
          </w:p>
          <w:p>
            <w:pPr>
              <w:pStyle w:val="Normal"/>
              <w:jc w:val="both"/>
              <w:rPr/>
            </w:pPr>
            <w:r>
              <w:rPr/>
              <w:t>проверяемой организаци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обучающихся и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приема в дошкольную образовательную организацию. Наличие договоров об образовании. 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дошкольную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цедуре приёма детей в дошкольную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у РФ в области образования порядка и оснований прекращения образовательных отношений с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цедуре прекращения образовательных отношений с образовательной организацией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 реализуемым образовательным программам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для каждого из мест осуществления образовательной деятельности (свидетельства о государственной регистрации права собственности,  права оперативного управления; 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. договор аренды и передаточный акт на имущество;   акт экспертной оценки последствий договора аренды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Style w:val="Style13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yle13"/>
                <w:sz w:val="22"/>
                <w:szCs w:val="22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ка о материально-техническом обеспечении образовательной деятельности по образовательным программа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333333"/>
              </w:rPr>
            </w:pPr>
            <w:r>
              <w:rPr>
                <w:color w:val="333333"/>
              </w:rPr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ведения  об оснащенности развивающей предметно-пространственной среды помещений  дошкольной образовательной организации</w:t>
            </w:r>
          </w:p>
          <w:p>
            <w:pPr>
              <w:pStyle w:val="Normal"/>
              <w:jc w:val="both"/>
              <w:rPr/>
            </w:pPr>
            <w:bookmarkStart w:id="0" w:name="sub_2201"/>
            <w:bookmarkEnd w:id="0"/>
            <w:r>
              <w:rPr/>
              <w:t xml:space="preserve">- о материально-техническом обеспечении средствами обучения и воспитания в соответствии с возрастом  и индивидуальными особенностями развития детей (учебно-методические комплекты, оборудование, оснащение (предметы); </w:t>
            </w:r>
          </w:p>
          <w:p>
            <w:pPr>
              <w:pStyle w:val="Normal"/>
              <w:jc w:val="both"/>
              <w:rPr/>
            </w:pPr>
            <w:r>
              <w:rPr/>
              <w:t>- о наличии игровых уголков и уголков природы в соответствии с требованиями программы воспитания; об обеспеченности игрушками, дидактически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>- о наличии специализированно оборудованных помещений (изостудия, кабинет коррекции зрения  и т.д..);</w:t>
            </w:r>
          </w:p>
          <w:p>
            <w:pPr>
              <w:pStyle w:val="Normal"/>
              <w:jc w:val="both"/>
              <w:rPr/>
            </w:pPr>
            <w:r>
              <w:rPr/>
              <w:t>- о наличии и соответствии требованиям СанПиН музыкального и спортивного зала, спортивной площадки, бассейна, групповых участков; физкультурной площадки; огорода; цветника; зелёных насаждений; состояние групповых площадок, веранд, теневых навесов  и игрового оборудования.</w:t>
            </w:r>
          </w:p>
          <w:p>
            <w:pPr>
              <w:pStyle w:val="Normal"/>
              <w:jc w:val="both"/>
              <w:rPr/>
            </w:pPr>
            <w:bookmarkStart w:id="1" w:name="sub_2201"/>
            <w:bookmarkEnd w:id="1"/>
            <w:r>
              <w:rPr/>
              <w:t xml:space="preserve">- о  наличии и соответствии требованиям к оснащению и оборудованию кабинетов логопеда, дефектолога, психолога.   Информация </w:t>
            </w:r>
            <w:bookmarkStart w:id="2" w:name="sub_33"/>
            <w:r>
              <w:rPr/>
              <w:t xml:space="preserve"> об исполнении  требований ФГОС к развивающей предметно-пространственной среде  дошкольной образовательной организации </w:t>
            </w:r>
            <w:bookmarkEnd w:id="2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состоянии помещений, а также  своевременных сроках и необходимых объемах текущего и капремон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дошкольной образовательной организации условий для охраны здоровь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(или иные локальные акты) об организации питания и медицинского обслуживания воспитанников и работников организаци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Договор безвозмездного пользования имуществом (помещениями медицинского назначения), заключенный организацией с медицинским учреждением, лицензии на медицинскую деятельность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говор со сторонней организацией, обеспечивающей процесс охраны здоровья воспитанников в организац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кт готовности организации к учебному год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лжностные инструкции работников организац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урналы инструктажей по технике безопасности, проведённых с воспитателями.</w:t>
            </w:r>
          </w:p>
          <w:p>
            <w:pPr>
              <w:pStyle w:val="Normal"/>
              <w:jc w:val="both"/>
              <w:rPr>
                <w:color w:val="333333"/>
                <w:shd w:fill="ECF3F7" w:val="clear"/>
              </w:rPr>
            </w:pPr>
            <w:r>
              <w:rPr>
                <w:color w:val="333333"/>
              </w:rPr>
              <w:t>Локальные акты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 xml:space="preserve">(положения, регламенты, инструкции, приказы)  </w:t>
            </w:r>
            <w:r>
              <w:rPr>
                <w:color w:val="333333"/>
              </w:rPr>
              <w:t xml:space="preserve">  организации, </w:t>
            </w:r>
            <w:r>
              <w:rPr/>
              <w:t>регламентирующие функционирование подразделений организаций общественного питания и медицинских учреждений 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Распорядительные документы, отражающие построение  системы охраны здоровья и обеспечения безопасности  воспитанников (программы,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планы и графики проведения мероприятий, назначение ответственных, установление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периодов текущего контроля</w:t>
            </w:r>
            <w:r>
              <w:rPr>
                <w:color w:val="333333"/>
                <w:shd w:fill="FFFFFF" w:val="clea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здоровья и обеспечении безопасности обучающихся и работников образовательного учреждения во время образовательного процесса и вне  его;</w:t>
            </w:r>
          </w:p>
          <w:p>
            <w:pPr>
              <w:pStyle w:val="Normal"/>
              <w:jc w:val="both"/>
              <w:rPr/>
            </w:pPr>
            <w:r>
              <w:rPr/>
              <w:t>- о функционировании медицинского кабинета (пункта) в организации и работе медицинского персонала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hd w:fill="ECF3F7" w:val="clear"/>
              </w:rPr>
            </w:pPr>
            <w:r>
              <w:rPr>
                <w:color w:val="333333"/>
              </w:rPr>
              <w:t>- об организации и осуществлении  текущего контроля за состоянием здоровья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обучающихся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- об организации проведения санитарно-гигиенических, профилактических и оздоровительных мероприятий, обучении и воспитании  обучающихся в сфере охраны здоровья, соблюдения  государственных санитарно-эпидемиологических правил и нормати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-  об организации и осуществлении  профилактики, расследования и учет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hd w:fill="FFFFFF" w:val="clear"/>
              </w:rPr>
              <w:t>несчастных случаев с обучающимися во время пребывания в организации</w:t>
            </w:r>
            <w:r>
              <w:rPr>
                <w:color w:val="333333"/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>
                <w:color w:val="333333"/>
                <w:shd w:fill="ECF3F7" w:val="clear"/>
              </w:rPr>
            </w:pPr>
            <w:r>
              <w:rPr/>
              <w:t>Информация по контролю и организации питания обучающихся в образовательном учреждении (</w:t>
            </w:r>
            <w:r>
              <w:rPr>
                <w:color w:val="333333"/>
                <w:shd w:fill="FFFFFF" w:val="clear"/>
              </w:rPr>
              <w:t xml:space="preserve">об исполнении установленных графиков проведения мероприятий, 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/>
              <w:t xml:space="preserve">о результатах </w:t>
            </w:r>
            <w:r>
              <w:rPr>
                <w:color w:val="333333"/>
                <w:shd w:fill="FFFFFF" w:val="clear"/>
              </w:rPr>
              <w:t>текущего контроля,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/>
              <w:t>выявленных недостатках, мерах по  их устранения,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/>
              <w:t>справки по итогам проверок)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2"/>
                <w:szCs w:val="22"/>
                <w:shd w:fill="ECF3F7" w:val="clear"/>
              </w:rPr>
            </w:pPr>
            <w:r>
              <w:rPr>
                <w:color w:val="333333"/>
                <w:sz w:val="22"/>
                <w:szCs w:val="22"/>
                <w:shd w:fill="ECF3F7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</w:t>
            </w:r>
            <w:r>
              <w:rPr>
                <w:u w:val="single"/>
              </w:rPr>
              <w:t xml:space="preserve">с </w:t>
            </w:r>
            <w:r>
              <w:rPr/>
              <w:t>учетом соответствующих требований, установленных в федеральных государственных образовательных стандартах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материально-техническом обеспечении образовательной деятельности по образовательным программам (форма  справки приведена  в приказе Минобрнауки России  от  11  декабря 2012 года № 1032). </w:t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hd w:fill="ECF3F7" w:val="clear"/>
              </w:rPr>
            </w:pPr>
            <w:r>
              <w:rPr>
                <w:color w:val="333333"/>
              </w:rPr>
              <w:t>Акт готовности образовательной организации к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анитарно-эпидемиологическое заключение о соответствии санитарным правилам зданий, строений, сооружений, помещений, оборудования и иного имущества. </w:t>
              <w:br/>
              <w:t xml:space="preserve">Заключение пожарной инспекции о соответствии объекта защиты обязательным требованиям пожарной безопасности при осуществлении образовательной деятельности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кументы, подтверждающие наличие условий для питания и охраны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здоровья обучающихся, а также сведения о наличии помещения с соответствующими условиями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для работы медицинских работников</w:t>
            </w:r>
            <w:r>
              <w:rPr>
                <w:color w:val="333333"/>
                <w:shd w:fill="ECF3F7" w:val="clear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олжностные инструкции работников организации, журналы инструктажей по технике безопасности, акты проверок по соблюдению техники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бразовательной организации по вопросам обеспечения безопасных условий воспитания и обучения, присмотра и ухода за воспитанниками, их содержания в соответствии с установленными нормами, обеспечивающими жизнь и здоровье воспитанников и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 с  ограниченными возможностями здоровья:</w:t>
            </w:r>
          </w:p>
          <w:p>
            <w:pPr>
              <w:pStyle w:val="Normal"/>
              <w:jc w:val="both"/>
              <w:rPr/>
            </w:pPr>
            <w:r>
              <w:rPr/>
              <w:t>- о специальных условиях обучения и воспитания детей с ограниченными возможностями здоровья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индивидуально ориентированной психолого-медико-педагогической  помощи детям с ограниченными возможностями здоровь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3"/>
                <w:shd w:fill="auto" w:val="clear"/>
              </w:rPr>
              <w:t>обеспечение создания и ведения официального сайта образовательной организации в сети «Интернет</w:t>
            </w:r>
            <w:r>
              <w:rPr>
                <w:rStyle w:val="Style13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ичие в образовательной организации </w:t>
            </w:r>
            <w:r>
              <w:rPr>
                <w:color w:val="000000"/>
              </w:rPr>
              <w:t xml:space="preserve">информационно-образовательной среды, ее соответствие требованиям </w:t>
            </w:r>
            <w:r>
              <w:rPr/>
              <w:t>ФГОС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федеральных государственных образовательных стандар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color w:val="000000"/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педагогическими работниками, руководящими и иными работниками; об уровне их квалификации; о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ённый образовательной организацией список (перечень) </w:t>
            </w:r>
            <w:r>
              <w:rPr>
                <w:shd w:fill="FFFFFF" w:val="clear"/>
              </w:rPr>
              <w:t>учебных пособий, а также  детской, программно-методической, психологической литературы</w:t>
            </w:r>
            <w:r>
              <w:rPr/>
              <w:t xml:space="preserve"> и иных библиотечно-информационных ресурсов и средств обеспечения образовательного процесса,  </w:t>
            </w:r>
            <w:r>
              <w:rPr>
                <w:shd w:fill="FFFFFF" w:val="clear"/>
              </w:rPr>
              <w:t xml:space="preserve">используемых при реализации образовательных программ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наличии печатных и электронных образовательных и информационных ресурсов, включающая сведения: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-  о наличии в образовательной организации  библиотеки, в том числе цифровой (электронной) библиотеки, обеспечивающих </w:t>
            </w:r>
            <w:r>
              <w:rPr>
                <w:rStyle w:val="Style13"/>
                <w:shd w:fill="auto" w:val="clear"/>
              </w:rPr>
              <w:t>доступ к профессиональным базам данных, информационным справочным и поисковым системам, а также и</w:t>
            </w:r>
            <w:r>
              <w:rPr>
                <w:rStyle w:val="Style13"/>
                <w:shd w:fill="FFFFFF" w:val="clear"/>
              </w:rPr>
              <w:t>ным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>учебными пособиями, используемыми при реализации образовательных программ дошкольного образования,</w:t>
            </w:r>
            <w:r>
              <w:rPr>
                <w:rStyle w:val="Style13"/>
                <w:shd w:fill="FFFFFF" w:val="clear"/>
              </w:rPr>
              <w:t xml:space="preserve"> методическими и периодическими изданиями по всем образовательным областя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(дошкольное образование) - соответствие деятельности образовательной организации статье 12 Федерального закона "Об образовании в Российской Федерации"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я на осуществление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ая и утвержденная образовательная программа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 детей (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вития учреждения в части, касающейся дошкольного отделения..</w:t>
            </w:r>
          </w:p>
          <w:p>
            <w:pPr>
              <w:pStyle w:val="Normal"/>
              <w:jc w:val="both"/>
              <w:rPr/>
            </w:pPr>
            <w:r>
              <w:rPr/>
              <w:t>Публичный доклад учреждения в части, касающейся дошкольного отделения.</w:t>
            </w:r>
          </w:p>
          <w:p>
            <w:pPr>
              <w:pStyle w:val="Normal"/>
              <w:jc w:val="both"/>
              <w:rPr/>
            </w:pPr>
            <w:r>
              <w:rPr/>
              <w:t>Годовой план работы учреждения в части, касающейся дошкольного отделения.</w:t>
            </w:r>
          </w:p>
          <w:p>
            <w:pPr>
              <w:pStyle w:val="Normal"/>
              <w:jc w:val="both"/>
              <w:rPr/>
            </w:pPr>
            <w:r>
              <w:rPr/>
              <w:t>Годовой календарный учебный граф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исание организации  непосредственно-образовательной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  <w:t>Перспективное планирование на все возрастные группы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ежим дня групп раз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нормативные акты:</w:t>
            </w:r>
          </w:p>
          <w:p>
            <w:pPr>
              <w:pStyle w:val="Normal"/>
              <w:jc w:val="both"/>
              <w:rPr/>
            </w:pPr>
            <w:r>
              <w:rPr/>
              <w:t>- регламентирующие управление дошкольным образовательным учреждением (дошкольным отделением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одержащие нормы, регулирующие образовательные отношения в дошкольном образовательном учреждении (дошкольном отделении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73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cs="Times New Roman"/>
      <w:color w:val="000000"/>
      <w:shd w:fill="D8EDE8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borodin@anadyr.ru" TargetMode="External"/><Relationship Id="rId6" Type="http://schemas.openxmlformats.org/officeDocument/2006/relationships/hyperlink" Target="mailto:nadzor.chao@gmail.com" TargetMode="External"/><Relationship Id="rId7" Type="http://schemas.openxmlformats.org/officeDocument/2006/relationships/hyperlink" Target="mailto:nadzor.chao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7:00Z</dcterms:created>
  <dc:creator>Legal User</dc:creator>
  <dc:description/>
  <cp:keywords/>
  <dc:language>en-US</dc:language>
  <cp:lastModifiedBy>Например Андрей</cp:lastModifiedBy>
  <cp:lastPrinted>2014-07-16T14:46:00Z</cp:lastPrinted>
  <dcterms:modified xsi:type="dcterms:W3CDTF">2014-07-16T22:31:00Z</dcterms:modified>
  <cp:revision>5</cp:revision>
  <dc:subject/>
  <dc:title> </dc:title>
</cp:coreProperties>
</file>