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5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2.06.2014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4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2 июня 2014 года № 2 согласно приложению к настоящему приказу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6.2014 г. № 01-21/25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2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      </w:r>
          </w:p>
        </w:tc>
      </w:tr>
    </w:tbl>
    <w:p>
      <w:pPr>
        <w:pStyle w:val="Normal"/>
        <w:shd w:fill="FFFFFF" w:val="clear"/>
        <w:ind w:left="45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б удалении </w:t>
      </w:r>
      <w:r>
        <w:rPr>
          <w:b/>
          <w:sz w:val="26"/>
          <w:szCs w:val="26"/>
        </w:rPr>
        <w:t>Чикачевой Валентины Николаевн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Билибино», с процедуры проведения государственной итоговой аттестации в форме основного государственного экзамена (далее – ОГЭ) по математике 31 мая 2014 года в пункте проведения экзамена города Билибино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</w:t>
      </w:r>
      <w:r>
        <w:rPr>
          <w:sz w:val="26"/>
          <w:szCs w:val="26"/>
        </w:rPr>
        <w:t>Признать правомерными действия организатора в аудитории ППЭ и члена Государственной экзаменационной комиссии Чукотского автономного округа города Билибино по удалению Чикачевой Валентины Николаевны, 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Билиби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роцедуры проведения государственной итоговой аттестации в форме ОГЭ по математике за нарушение процедуры проведения ОГЭ без права пересдач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Акт об удалении участника ГИА-9 (форма ППЭ-21), протокол входа в аудиторию (форма 17-ППЭ), служебная записка члена Государственной экзаменационной комиссии в ППЭ города Билиби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анное решение проголосовали единогласн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 удалении </w:t>
      </w:r>
      <w:r>
        <w:rPr>
          <w:b/>
          <w:sz w:val="26"/>
          <w:szCs w:val="26"/>
        </w:rPr>
        <w:t>Овче Галины Евгеньевн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Анадыря», с процедуры проведения государственной итоговой аттестации в форме ОГЭ по математике 31 мая 2014 года в пункте проведения экзамена города Анадыр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spacing w:before="0" w:after="12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знать правомерными действия организатора в аудитории ППЭ и члена Государственной экзаменационной комиссии Чукотского автономного округа по городскому округу Анадырь по удалению Овче Галины Евгеньев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Анадыр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роцедуры проведения государственной итоговой аттестации в форме ОГЭ по математике за нарушение процедуры проведения ОГЭ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За данное решение проголосовали 8 членов ГЭК – «ЗА» , 2 члена ГЭК – «Против».</w:t>
      </w:r>
    </w:p>
    <w:p>
      <w:pPr>
        <w:pStyle w:val="Normal"/>
        <w:numPr>
          <w:ilvl w:val="1"/>
          <w:numId w:val="4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на момент факта обнаружения телефона Протокол входа в аудитории (форма 17-ППЭ) подписан не был, и начало экзамена не было обозначено официально, принять решение о допуске Овче Галины Евгеньев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цы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Анадыр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ересдач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тоговой аттестации в форме ОГЭ по математике в дополнительный период - 16 июня 2014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Акт об удалении участника ГИА-9 (форма ППЭ-21), докладная записка (форма 15-ППЭ)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 удалении </w:t>
      </w:r>
      <w:r>
        <w:rPr>
          <w:b/>
          <w:sz w:val="26"/>
          <w:szCs w:val="26"/>
        </w:rPr>
        <w:t>Башкалова Романа Виктор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ка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Билибино», с процедуры проведения государственной итоговой аттестации в форме основного государственного экзамена по математике 31 мая 2014 года в пункте проведения экзамена города Билибино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spacing w:lineRule="auto" w:line="240"/>
        <w:ind w:left="0"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1.</w:t>
        <w:tab/>
        <w:t>Признать правомерными действия организатора в аудитории ППЭ и члена Государственной экзаменационной комиссии Чукотского автономного округа города Билибино по удалению Башкалова Романа Викторовича, выпускника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Билиби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роцедуры проведения государственной итоговой аттестации в форме ОГЭ по математике за нарушение процедуры проведения ОГЭ.</w:t>
      </w:r>
      <w:r>
        <w:rPr>
          <w:b/>
          <w:i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данное решение проголосовали 7 членов ГЭК – «ЗА» , 3 члена ГЭК – «Против»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веденному служебному расследованию по поводу происшедшего инцидента в пункте проведения экзаменов города Билибино, изложенному в письме от 02.06.2014 №01-08/706, принять решение о допуске Башкалова Романа Викторовича, выпускника муниципального бюдже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го учреждения «Средняя общеобразовательная школа №1 города Билиби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роцедуре проведения государственной итоговой аттестации в форме ОГЭ по математике в дополнительный период - 16 июня 2014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служебная записка члена Государственной экзаменационной комиссии в ППЭ города Билибино, письмо Управления социальной политики Администрации муниципального образования Билибинского муниципального района Чукотского автономного округ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4.</w:t>
        <w:tab/>
        <w:t xml:space="preserve">Об утверждении шкал перевода баллов в отметку при проведении государственной (итоговой) аттестации выпускников IX классов в форме единого регионального экзамена в 2014 году и о внесении изменений в шкалу перевода баллов в отметку при проведении государственной итоговой аттестации по программам основного общего образования в форме ОГЭ в 2014 году </w:t>
      </w:r>
      <w:r>
        <w:rPr>
          <w:b/>
          <w:sz w:val="26"/>
          <w:szCs w:val="26"/>
        </w:rPr>
        <w:t>по математик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/>
      </w:pPr>
      <w:r>
        <w:rPr>
          <w:b/>
          <w:sz w:val="26"/>
        </w:rPr>
        <w:t>ВЫСТУПИЛИ:</w:t>
      </w:r>
      <w:r>
        <w:rPr>
          <w:sz w:val="26"/>
        </w:rPr>
        <w:t xml:space="preserve"> 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/>
      </w:pPr>
      <w:r>
        <w:rPr>
          <w:sz w:val="26"/>
          <w:szCs w:val="26"/>
        </w:rPr>
        <w:t>4.1.</w:t>
        <w:tab/>
        <w:tab/>
        <w:t>Утвердить шкалы перевода баллов в отметку при проведении государственной итоговой аттестации по программам основного общего образования в форме ОГЭ согласно приложению 1 к настоящему протоко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2.</w:t>
        <w:tab/>
        <w:t>Установить, что минимальным баллом, необходимым для получения отметки «удовлетворительно» при проведении государственной (итоговой) аттестации выпускников IX классов в форме единого регионального экзамена в 2013 году по математи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b/>
          <w:sz w:val="26"/>
          <w:szCs w:val="26"/>
        </w:rPr>
        <w:t>7 балло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анное решение проголосовали единоглас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Об утверждении протоколов проверки результатов основного государственного экзамена по общеобразовательным предметам в 2014 году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4.1.Утвердить протоколы результатов ОГЭ по общеобразовательным предметам в 2014 году:</w:t>
      </w:r>
    </w:p>
    <w:p>
      <w:pPr>
        <w:pStyle w:val="Normal"/>
        <w:ind w:firstLine="720"/>
        <w:jc w:val="both"/>
        <w:rPr/>
      </w:pPr>
      <w:r>
        <w:rPr>
          <w:sz w:val="26"/>
        </w:rPr>
        <w:t>по обществознанию согласно приложению 2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>по химии согласно приложению 3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>по информатике и ИКТ согласно приложению 4 к настоящему Протокол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 литературе согласно приложению 5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>по математике согласно приложению 5 к настоящему Протокол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2.06.2014 №2-огэ</w:t>
      </w:r>
    </w:p>
    <w:p>
      <w:pPr>
        <w:pStyle w:val="22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ы перевода баллов в отметку при проведении государственной итоговой аттестации по программам основного общего образования в форме ОГЭ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/>
        <w:t>РУССКИЙ ЯЗЫК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78"/>
        <w:gridCol w:w="1654"/>
        <w:gridCol w:w="1520"/>
        <w:gridCol w:w="151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Отметка по пятибалльной шка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0 - 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18 - 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/>
              <w:t>28-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/>
              <w:t>37-42</w:t>
            </w:r>
          </w:p>
        </w:tc>
      </w:tr>
    </w:tbl>
    <w:p>
      <w:pPr>
        <w:pStyle w:val="Normal"/>
        <w:ind w:left="927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АТЕМАТИ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1"/>
        <w:gridCol w:w="1452"/>
        <w:gridCol w:w="1714"/>
        <w:gridCol w:w="1555"/>
        <w:gridCol w:w="1545"/>
      </w:tblGrid>
      <w:tr>
        <w:trPr>
          <w:trHeight w:val="2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5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Calibri10pt"/>
              </w:rPr>
              <w:t>Суммарный</w:t>
            </w:r>
            <w:r>
              <w:rPr/>
              <w:t xml:space="preserve"> балл за работу 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в цел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>
                <w:rStyle w:val="2pt"/>
              </w:rPr>
              <w:t>0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>
                <w:rStyle w:val="2pt"/>
              </w:rPr>
              <w:t>7-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60" w:hanging="0"/>
              <w:jc w:val="left"/>
              <w:rPr/>
            </w:pPr>
            <w:r>
              <w:rPr>
                <w:rStyle w:val="2pt"/>
              </w:rPr>
              <w:t>16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23-3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rStyle w:val="Style17"/>
          <w:b/>
          <w:u w:val="none"/>
        </w:rPr>
        <w:t xml:space="preserve"> ФИЗИК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536"/>
        <w:gridCol w:w="1560"/>
        <w:gridCol w:w="1555"/>
        <w:gridCol w:w="1560"/>
      </w:tblGrid>
      <w:tr>
        <w:trPr>
          <w:trHeight w:val="3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40" w:hanging="0"/>
              <w:jc w:val="left"/>
              <w:rPr/>
            </w:pPr>
            <w:r>
              <w:rPr/>
              <w:t>0 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60" w:hanging="0"/>
              <w:jc w:val="left"/>
              <w:rPr/>
            </w:pPr>
            <w:r>
              <w:rPr>
                <w:rStyle w:val="2pt"/>
              </w:rPr>
              <w:t>9-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rStyle w:val="2pt"/>
              </w:rPr>
              <w:t>19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30 - 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ХИМ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1531"/>
                              <w:gridCol w:w="1555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27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1.1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1531"/>
                        <w:gridCol w:w="1555"/>
                        <w:gridCol w:w="1550"/>
                        <w:gridCol w:w="15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18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27-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240" w:before="0" w:after="0"/>
        <w:ind w:left="4280" w:hanging="0"/>
        <w:jc w:val="left"/>
        <w:rPr/>
      </w:pPr>
      <w:r>
        <w:rPr/>
        <w:t>5. БИОЛОГ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1"/>
        <w:gridCol w:w="1565"/>
        <w:gridCol w:w="1555"/>
        <w:gridCol w:w="1560"/>
      </w:tblGrid>
      <w:tr>
        <w:trPr>
          <w:trHeight w:val="2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rStyle w:val="2pt"/>
              </w:rPr>
              <w:t>0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rStyle w:val="2pt"/>
              </w:rPr>
              <w:t>13-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rStyle w:val="2pt"/>
              </w:rPr>
              <w:t>2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37 - 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6. ГЕОГРАФ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6"/>
        <w:gridCol w:w="1560"/>
        <w:gridCol w:w="1555"/>
        <w:gridCol w:w="1560"/>
      </w:tblGrid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н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60" w:hanging="0"/>
              <w:jc w:val="left"/>
              <w:rPr/>
            </w:pPr>
            <w:r>
              <w:rPr>
                <w:rStyle w:val="2pt"/>
              </w:rPr>
              <w:t>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20" w:hanging="0"/>
              <w:jc w:val="left"/>
              <w:rPr/>
            </w:pPr>
            <w:r>
              <w:rPr/>
              <w:t>12 -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rStyle w:val="2pt"/>
              </w:rPr>
              <w:t>20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2pt"/>
              </w:rPr>
              <w:t>27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7. ОБЩЕСТВОЗНАНИ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1536"/>
        <w:gridCol w:w="1565"/>
        <w:gridCol w:w="1546"/>
        <w:gridCol w:w="1570"/>
      </w:tblGrid>
      <w:tr>
        <w:trPr>
          <w:trHeight w:val="33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3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60" w:hanging="0"/>
              <w:jc w:val="left"/>
              <w:rPr/>
            </w:pPr>
            <w:r>
              <w:rPr/>
              <w:t>0- 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/>
              <w:t>15 - 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rStyle w:val="2pt"/>
              </w:rPr>
              <w:t>25-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rStyle w:val="2pt"/>
              </w:rPr>
              <w:t>34-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240" w:before="0" w:after="0"/>
        <w:ind w:left="4420" w:hanging="0"/>
        <w:jc w:val="left"/>
        <w:rPr>
          <w:b/>
          <w:b/>
        </w:rPr>
      </w:pPr>
      <w:r>
        <w:rPr>
          <w:b/>
        </w:rPr>
        <w:t>8. ИСТОР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76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46"/>
                              <w:gridCol w:w="15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13 -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 - 3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35-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46"/>
                        <w:gridCol w:w="156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0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13 -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4 - 3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35-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 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398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1536"/>
                              <w:gridCol w:w="1550"/>
                              <w:gridCol w:w="1550"/>
                              <w:gridCol w:w="15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alibri10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2p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59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.3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1536"/>
                        <w:gridCol w:w="1550"/>
                        <w:gridCol w:w="1550"/>
                        <w:gridCol w:w="15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Calibri10pt"/>
                              </w:rPr>
                              <w:t>7</w:t>
                            </w:r>
                            <w:r>
                              <w:rPr>
                                <w:rStyle w:val="2p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59-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400" w:firstLine="2200"/>
        <w:jc w:val="left"/>
        <w:rPr>
          <w:b/>
          <w:b/>
        </w:rPr>
      </w:pPr>
      <w:r>
        <w:rPr>
          <w:b/>
        </w:rPr>
        <w:t>10. ИНФОРМАТИКА и ИК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394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pt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- 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18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1.1pt;mso-wrap-distance-left:0pt;mso-wrap-distance-right:0pt;mso-wrap-distance-top:0pt;mso-wrap-distance-bottom:0pt;margin-top:0.05pt;mso-position-vertical-relative:text;margin-left:-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50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3pt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2 - 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18-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400" w:right="1038" w:firstLine="2200"/>
        <w:jc w:val="left"/>
        <w:rPr>
          <w:b/>
          <w:b/>
        </w:rPr>
      </w:pPr>
      <w:r>
        <w:rPr>
          <w:b/>
        </w:rPr>
        <w:t>11. АНГЛИЙСКИЙ ЯЗЫК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0-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46-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59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0-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9 - 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46-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59-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/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02.06.2014 №2-огэ</w:t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1"/>
        <w:gridCol w:w="920"/>
        <w:gridCol w:w="1143"/>
        <w:gridCol w:w="2327"/>
        <w:gridCol w:w="1535"/>
        <w:gridCol w:w="2057"/>
        <w:gridCol w:w="1383"/>
        <w:gridCol w:w="1383"/>
        <w:gridCol w:w="1079"/>
        <w:gridCol w:w="1197"/>
        <w:gridCol w:w="1040"/>
      </w:tblGrid>
      <w:tr>
        <w:trPr>
          <w:trHeight w:val="330" w:hRule="atLeast"/>
        </w:trPr>
        <w:tc>
          <w:tcPr>
            <w:tcW w:w="1564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окол проверки результатов основного государственного экзамена в 2014 году</w:t>
            </w:r>
          </w:p>
        </w:tc>
      </w:tr>
      <w:tr>
        <w:trPr>
          <w:trHeight w:val="330" w:hRule="atLeast"/>
        </w:trPr>
        <w:tc>
          <w:tcPr>
            <w:tcW w:w="156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6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>
          <w:trHeight w:val="345" w:hRule="atLeast"/>
        </w:trPr>
        <w:tc>
          <w:tcPr>
            <w:tcW w:w="12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ч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уг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44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од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ю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о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етг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H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з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ын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ыше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ш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ш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ы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6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ёл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ищ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куб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-кыз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р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д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уг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вь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вац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п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р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72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льн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о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л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ал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ы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5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86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п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на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чьын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уля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раг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с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кыроль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ги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пуг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грэ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3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ен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4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л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6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вырах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1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8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х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дом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ге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би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инэ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и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0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02.06.2014 №2-огэ</w:t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76"/>
        <w:gridCol w:w="847"/>
        <w:gridCol w:w="989"/>
        <w:gridCol w:w="1654"/>
        <w:gridCol w:w="1615"/>
        <w:gridCol w:w="2042"/>
        <w:gridCol w:w="1583"/>
        <w:gridCol w:w="1583"/>
        <w:gridCol w:w="1280"/>
        <w:gridCol w:w="1231"/>
        <w:gridCol w:w="1067"/>
      </w:tblGrid>
      <w:tr>
        <w:trPr>
          <w:trHeight w:val="330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45" w:hRule="atLeast"/>
        </w:trPr>
        <w:tc>
          <w:tcPr>
            <w:tcW w:w="1196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ск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Ф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ю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ьми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к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7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е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даки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у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ан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аче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/>
      </w:pPr>
      <w:r>
        <w:rPr>
          <w:sz w:val="26"/>
          <w:szCs w:val="26"/>
        </w:rPr>
        <w:t xml:space="preserve">Приложение 4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  <w:t>от 02.06.2014 №2-огэ</w:t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76"/>
        <w:gridCol w:w="837"/>
        <w:gridCol w:w="978"/>
        <w:gridCol w:w="1863"/>
        <w:gridCol w:w="1545"/>
        <w:gridCol w:w="2057"/>
        <w:gridCol w:w="1566"/>
        <w:gridCol w:w="1566"/>
        <w:gridCol w:w="1280"/>
        <w:gridCol w:w="1440"/>
        <w:gridCol w:w="1109"/>
      </w:tblGrid>
      <w:tr>
        <w:trPr>
          <w:trHeight w:val="330" w:hRule="atLeast"/>
        </w:trPr>
        <w:tc>
          <w:tcPr>
            <w:tcW w:w="158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8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8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</w:tr>
      <w:tr>
        <w:trPr>
          <w:trHeight w:val="345" w:hRule="atLeast"/>
        </w:trPr>
        <w:tc>
          <w:tcPr>
            <w:tcW w:w="12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у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я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чу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нка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ск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ж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л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ренк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еви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ск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ла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ше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ае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жан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ия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/>
      </w:pPr>
      <w:r>
        <w:rPr>
          <w:sz w:val="26"/>
          <w:szCs w:val="26"/>
        </w:rPr>
        <w:t xml:space="preserve">Приложение 5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02.06.2014 №2-огэ</w:t>
      </w:r>
    </w:p>
    <w:p>
      <w:pPr>
        <w:pStyle w:val="22"/>
        <w:spacing w:lineRule="auto" w:line="240" w:before="0" w:after="0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6"/>
        <w:gridCol w:w="845"/>
        <w:gridCol w:w="987"/>
        <w:gridCol w:w="1751"/>
        <w:gridCol w:w="1550"/>
        <w:gridCol w:w="2057"/>
        <w:gridCol w:w="1392"/>
        <w:gridCol w:w="1580"/>
        <w:gridCol w:w="1280"/>
        <w:gridCol w:w="1440"/>
        <w:gridCol w:w="1182"/>
      </w:tblGrid>
      <w:tr>
        <w:trPr>
          <w:trHeight w:val="330" w:hRule="atLeast"/>
        </w:trPr>
        <w:tc>
          <w:tcPr>
            <w:tcW w:w="157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7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7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118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нце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ев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квы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анови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ьк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/>
      </w:pPr>
      <w:r>
        <w:rPr>
          <w:sz w:val="26"/>
          <w:szCs w:val="26"/>
        </w:rPr>
        <w:t xml:space="preserve">Приложение 6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02.06.2014 №2-огэ</w:t>
      </w:r>
    </w:p>
    <w:p>
      <w:pPr>
        <w:pStyle w:val="22"/>
        <w:spacing w:lineRule="auto" w:line="240" w:before="0" w:after="0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1"/>
        <w:gridCol w:w="920"/>
        <w:gridCol w:w="886"/>
        <w:gridCol w:w="2327"/>
        <w:gridCol w:w="1535"/>
        <w:gridCol w:w="2191"/>
        <w:gridCol w:w="1543"/>
        <w:gridCol w:w="1467"/>
        <w:gridCol w:w="1116"/>
        <w:gridCol w:w="1254"/>
        <w:gridCol w:w="1040"/>
      </w:tblGrid>
      <w:tr>
        <w:trPr>
          <w:trHeight w:val="330" w:hRule="atLeast"/>
        </w:trPr>
        <w:tc>
          <w:tcPr>
            <w:tcW w:w="158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8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8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х ответов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ерных ответ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ч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ак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омат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тися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ч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ыт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в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уг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л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ырах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ырах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цк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л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5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я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од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ю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ч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дь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гырг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о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етг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в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вг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эл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на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у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н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H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Ф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а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чайв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н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я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з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нос-Калини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бил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душ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тярё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ын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ын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хард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д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д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ольд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г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ыше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ь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б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ит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ычейв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нкеуяс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ц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ыч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аш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антак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в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шат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ц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пан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вэгырг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тон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к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ар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ы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пк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уг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П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хом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хом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ш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ж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и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ш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в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Н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ы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ут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ьми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ы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ы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о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ь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ь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а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вса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ад-огл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м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у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ыву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ывы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и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ши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бидд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н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у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йн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ёл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я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хид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ищ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куб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-кыз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р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д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уг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оу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пе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пет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вь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ккык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р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л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ш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рин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чейву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вац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п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р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ё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в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ау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льн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кв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о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хино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как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л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чев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а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ал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рмет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се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ы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т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яп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ратгы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п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на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чьын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и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уля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ь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т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рагт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нрульт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с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да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к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кыроль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рос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ги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льк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тирк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П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пуг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тэ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грэ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ыхп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с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ен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и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ан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ан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ул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ха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ми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ж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л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ия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вырах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вы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х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а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8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х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дом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ге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би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ь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ыль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инэ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и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к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льк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ке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мы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ш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ы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ы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1:00Z</dcterms:created>
  <dc:creator>Дмитрий</dc:creator>
  <dc:description/>
  <cp:keywords/>
  <dc:language>en-US</dc:language>
  <cp:lastModifiedBy>Polyakova-ookko</cp:lastModifiedBy>
  <cp:lastPrinted>2014-06-04T12:03:00Z</cp:lastPrinted>
  <dcterms:modified xsi:type="dcterms:W3CDTF">2014-06-09T05:17:00Z</dcterms:modified>
  <cp:revision>17</cp:revision>
  <dc:subject/>
  <dc:title> </dc:title>
</cp:coreProperties>
</file>