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3.05.2014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43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bCs/>
                <w:sz w:val="26"/>
                <w:szCs w:val="22"/>
              </w:rPr>
              <w:t xml:space="preserve">       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организаторов вне аудиторий на период проведения </w:t>
            </w:r>
            <w:r>
              <w:rPr>
                <w:sz w:val="26"/>
                <w:szCs w:val="26"/>
              </w:rPr>
              <w:t xml:space="preserve">единого государственного экзамена на территории городского округа Анадырь Чукотского автономного округа в </w:t>
            </w:r>
            <w:r>
              <w:rPr>
                <w:sz w:val="26"/>
                <w:szCs w:val="22"/>
              </w:rPr>
              <w:t>2014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в 2014 году на территории Чукотского автономного округа государственной итоговой аттестации по программам среднего общего образования в форме единого государственного экзаме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2"/>
        <w:rPr/>
      </w:pPr>
      <w:r>
        <w:rPr>
          <w:sz w:val="26"/>
          <w:szCs w:val="26"/>
        </w:rPr>
        <w:t>1. Утвердить персональный состав организаторов</w:t>
      </w:r>
      <w:r>
        <w:rPr>
          <w:sz w:val="26"/>
          <w:szCs w:val="22"/>
        </w:rPr>
        <w:t xml:space="preserve"> вне аудиторий</w:t>
      </w:r>
      <w:r>
        <w:rPr>
          <w:sz w:val="26"/>
          <w:szCs w:val="26"/>
        </w:rPr>
        <w:t xml:space="preserve"> на период проведения единого государственного экзамена на территории городского округа Анадырь Чукотского автономного округа в 2014 году </w:t>
      </w:r>
      <w:r>
        <w:rPr>
          <w:sz w:val="26"/>
          <w:szCs w:val="22"/>
        </w:rPr>
        <w:t>согласно приложению к настоящему приказ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ое общеобразовательной учреждение «Средняя общеобразовательная школа №1 города Анадыря»; муниципальный орган, осуществляющий управление в сфере образования городского округа Анадырь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04.2014 г. № 01-21/243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ов</w:t>
      </w:r>
      <w:r>
        <w:rPr>
          <w:b/>
          <w:sz w:val="26"/>
          <w:szCs w:val="22"/>
        </w:rPr>
        <w:t xml:space="preserve"> вне аудиторий</w:t>
      </w:r>
      <w:r>
        <w:rPr>
          <w:b/>
          <w:sz w:val="26"/>
          <w:szCs w:val="26"/>
        </w:rPr>
        <w:t xml:space="preserve"> на период проведения единого государственного экзамена на территории городского округа Анадырь Чукотского автономного округа в 201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6"/>
        <w:gridCol w:w="637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юк Божена Константи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ОБЖ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ер Наталья В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начальных классов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 xml:space="preserve">учреждения «Средняя общеобразовательная школа № 1 города Анадыря»;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Ольга Фед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математик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ев Александр Анато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физик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ева Татьяна Анато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географии и биолог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ина Валентина Фед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начальных классов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Евгений Серге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физической культуры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юк Елена Михайл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едагог-психолог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ская Олеся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едагог-организатор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ойлов Сергей Вла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технолог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к Наталья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начальных классов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а Ольга Серг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русского языка и литературы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Любовь Алекс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обществознания и истор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етдинова Эльмира Рашит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начальных классов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ыгина Елена Константи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начальных классов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икова Елена Викт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русского языка и литературы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 Светлана Анато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английского языка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ахова  Ирина Васи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русского языка и литературы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Павел 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технолог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2" w:right="-1" w:firstLine="142"/>
      <w:jc w:val="both"/>
    </w:pPr>
    <w:rPr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43:00Z</dcterms:created>
  <dc:creator>Дмитрий</dc:creator>
  <dc:description/>
  <cp:keywords/>
  <dc:language>en-US</dc:language>
  <cp:lastModifiedBy>Polyakova-ookko</cp:lastModifiedBy>
  <cp:lastPrinted>2011-05-12T13:00:00Z</cp:lastPrinted>
  <dcterms:modified xsi:type="dcterms:W3CDTF">2014-05-23T02:54:00Z</dcterms:modified>
  <cp:revision>6</cp:revision>
  <dc:subject/>
  <dc:title> </dc:title>
</cp:coreProperties>
</file>