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8.04.2014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04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      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организаторов в аудиториях на период проведения </w:t>
            </w:r>
            <w:r>
              <w:rPr>
                <w:sz w:val="26"/>
                <w:szCs w:val="26"/>
              </w:rPr>
              <w:t xml:space="preserve">единого государственного экзамена на территории Чукотского автономного округа в </w:t>
            </w:r>
            <w:r>
              <w:rPr>
                <w:sz w:val="26"/>
                <w:szCs w:val="22"/>
              </w:rPr>
              <w:t>2014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в 2014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2"/>
        <w:rPr/>
      </w:pPr>
      <w:r>
        <w:rPr>
          <w:sz w:val="26"/>
          <w:szCs w:val="26"/>
        </w:rPr>
        <w:t>1. Утвердить персональный состав организаторов</w:t>
      </w:r>
      <w:r>
        <w:rPr>
          <w:sz w:val="26"/>
          <w:szCs w:val="22"/>
        </w:rPr>
        <w:t xml:space="preserve"> в аудиториях</w:t>
      </w:r>
      <w:r>
        <w:rPr>
          <w:sz w:val="26"/>
          <w:szCs w:val="26"/>
        </w:rPr>
        <w:t xml:space="preserve"> на период проведения единого государственного экзамена на территории Чукотского автономного округа в 2014 году </w:t>
      </w:r>
      <w:r>
        <w:rPr>
          <w:sz w:val="26"/>
          <w:szCs w:val="22"/>
        </w:rPr>
        <w:t>согласно приложению к настоящему приказ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04.2014 г. № 01-21/204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ов</w:t>
      </w:r>
      <w:r>
        <w:rPr>
          <w:b/>
          <w:sz w:val="26"/>
          <w:szCs w:val="22"/>
        </w:rPr>
        <w:t xml:space="preserve"> в аудиториях</w:t>
      </w:r>
      <w:r>
        <w:rPr>
          <w:b/>
          <w:sz w:val="26"/>
          <w:szCs w:val="26"/>
        </w:rPr>
        <w:t xml:space="preserve"> на период проведения единого государственного экзамена на территории Чукотского автономного округа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6"/>
        <w:gridCol w:w="637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Боровская Василиса Ива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дошкольному, предшкольному и начально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ражных Денис Ль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отдела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ина Анна Васи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галов Станислав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</w:t>
            </w:r>
            <w:r>
              <w:rPr>
                <w:sz w:val="26"/>
                <w:szCs w:val="26"/>
              </w:rPr>
              <w:t>етодист по информационным технологиям информационно-библиотечного отдела Г</w:t>
            </w:r>
            <w:r>
              <w:rPr>
                <w:bCs/>
                <w:sz w:val="26"/>
                <w:szCs w:val="26"/>
              </w:rPr>
              <w:t>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лькова Анастасия Георги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юрисконсульт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ьминский Василий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обще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винова Галина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Валентина Григор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ысенко Елена Александ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ОУ Анадырского муниципального район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вчан Людмила Валери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аттестации работников образовательных учрежден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арультына Надежда Михай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нкевич Ксения Игор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диагностической и экспериментальной работе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ирнова Ирина Борис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обще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нескина Маргари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мноходенко Анна Александ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окументовед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ошиева Надежда Евген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</w:t>
            </w:r>
            <w:r>
              <w:rPr>
                <w:sz w:val="26"/>
                <w:szCs w:val="26"/>
              </w:rPr>
              <w:t>аместитель директора по вопросам развития образования Г</w:t>
            </w:r>
            <w:r>
              <w:rPr>
                <w:bCs/>
                <w:sz w:val="26"/>
                <w:szCs w:val="26"/>
              </w:rPr>
              <w:t>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ильман Татьяна Викт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по общему (полному)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тье Светлана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ведующая отделом методического сопровождения образовательных учреждений городского округа Анадырь Г</w:t>
            </w:r>
            <w:r>
              <w:rPr>
                <w:bCs/>
                <w:sz w:val="26"/>
                <w:szCs w:val="26"/>
              </w:rPr>
              <w:t>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Сергей Серге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хник-программист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Юлия Сергеевн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а Ольга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биолог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ага Ольг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математик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Николай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физической культуры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Натали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английского языка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дулина Ильмира Рим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хим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Ларис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русского языка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Галина Пет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изобразительного искусства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чкова Еле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биологии и географ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одина Еле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истории и обществознания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шова Ольг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физик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бедева Нина Михай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русского языка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алкова Татьяна Андр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истор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шанова Ири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химии и биолог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повалова Людмила Вита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географ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 Георгий А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нформатики и ИКТ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гелин Леонид  Эдварт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– психолог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 Вера Викт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а Надежда Васи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ишкин Леонид А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ишкина Наталья Фед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ультурно-досугового отдела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мченко Майя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а Галина Яковл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</w:t>
            </w:r>
            <w:r>
              <w:rPr>
                <w:rFonts w:eastAsia="Calibri"/>
                <w:sz w:val="26"/>
                <w:szCs w:val="26"/>
              </w:rPr>
              <w:t>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 Наталья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ва Наталья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Юлия Викт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культуры и молодёжной политики Чукотского автономного округа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альцева Елена Ива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ина 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а Надежда Михай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а Ольга Ива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ки и математики муниципального бюджетного общеобразовательного учреждения «Центр образования поселка Угольные Копи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езовская Маргарита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начальных классов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Центр образования села Марков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рыт Эмма Пет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начальных классов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Центр образования села Марков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рсова Валентина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учитель биологии муниципального бюджетного </w:t>
            </w:r>
            <w:r>
              <w:rPr>
                <w:sz w:val="26"/>
                <w:szCs w:val="26"/>
              </w:rPr>
              <w:t xml:space="preserve">общеобразовательного </w:t>
            </w:r>
            <w:r>
              <w:rPr>
                <w:bCs/>
                <w:sz w:val="26"/>
                <w:szCs w:val="26"/>
              </w:rPr>
              <w:t>учреждения «Центр образования села Усть-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й Елена Викт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, муниципального бюджетного общеобразовательного учреждения «Центр образования села Усть- 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Татьяна Николаевн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, по воспитательной работе, муниципального бюджетного общеобразовательного учреждения «Центр образования села Усть- 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шняк Ольга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, муниципального бюджетного общеобразовательного учреждения «Центр образования села Усть- 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шняк Сергей 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организатор основ безопасности жизнедеятельности, муниципального бюджетного общеобразовательного учреждения «Центр образования села Усть- 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вцоваа Ярослава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читель русского языка и литературы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Центр образования села Усть- Бела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20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елонкина Татьяна Аркад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.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ванова Ири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денова Ири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айлова Виктория Бабу-Доржи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, Муниципальное бюджетное общеобразовательное учреждение «Центр образования с. Канчала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ганова Ирина Ивановн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Татьяна Сергеевн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интерната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Оксана Николаевн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методической работе, учитель математики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южин Сергей А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культуры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ёва Ирина Пет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нцева Любовь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бюджетного общеобразовательного учреждения «Центр образования поселка Беринговског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на Сана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</w:t>
            </w:r>
            <w:r>
              <w:rPr>
                <w:bCs/>
                <w:iCs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кт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</w:t>
            </w:r>
            <w:r>
              <w:rPr>
                <w:bCs/>
                <w:iCs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нто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</w:t>
            </w:r>
            <w:r>
              <w:rPr>
                <w:bCs/>
                <w:iCs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</w:t>
            </w:r>
            <w:r>
              <w:rPr>
                <w:bCs/>
                <w:iCs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унева Юлия Вячеслав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</w:t>
            </w:r>
            <w:r>
              <w:rPr>
                <w:bCs/>
                <w:iCs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дополнительного образования </w:t>
            </w:r>
            <w:r>
              <w:rPr>
                <w:bCs/>
                <w:iCs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алер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 - организатор </w:t>
            </w:r>
            <w:r>
              <w:rPr>
                <w:bCs/>
                <w:iCs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ий районный Центр детского творчеств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ениами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ш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танислав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ур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Александ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лен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 дополнительного образования муниципального автономного образовательного учреждения дополнительного образования детей «Билибинская дет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 «Школа-интернат среднего (полного)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ра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 «Школа-интернат среднего (полного)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дин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-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детского сада муниципального бюджетного общеобразовательного учреждения  «Школа-интернат среднего (полного)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 «Школа-интернат среднего (полного)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-организатор </w:t>
            </w:r>
            <w:r>
              <w:rPr>
                <w:bCs/>
                <w:iCs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Билибинская детско – юношеская спортивная школ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</w:t>
            </w:r>
            <w:r>
              <w:rPr>
                <w:bCs/>
                <w:iCs/>
                <w:sz w:val="26"/>
                <w:szCs w:val="26"/>
              </w:rPr>
              <w:t xml:space="preserve"> муниципального автономного образовательного учреждения дополнительного образования детей «Билибинская детско – юношеская спортивная школа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д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слав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а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6"/>
                <w:szCs w:val="26"/>
              </w:rPr>
              <w:t>- заведующая муниципального бюджетного дошкольного образовательного учреждения «Детский сад «Алёнушка» поселка Эгвекинота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юс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отдела методического сопровождения образовательных учреждений Иультинского муниципального района Государственного автономного образовательного учреждения дополнительного профессионального образования (повышения квалификации) 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Валентина Андр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узыки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Эдуар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культуры и спорта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узатова Александра Владислав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социальный педагог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лч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н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си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поселка Эгвекинот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вь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елом методического сопровождения ОУ Иультинского муниципального района Государственного автономного образовательного учреждения дополнительного профессионального образования (повышения квалификации) 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Филипп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руководителя Управления социальной политики Иультинского муниципального район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кина 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Васи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дошкольному воспитанию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лова 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Цере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ейчиева 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енк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а 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Ива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камакина Светлана Ива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хановская Валентина Леонид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йн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эмэд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абе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н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я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Ирина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оч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ия Сафиул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технологии муниципального бюджетного общеобразовательного учреждения «Школа-интернат среднего (полного) общего образования п.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я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н Анато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т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Юр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а Виктория Константи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г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на Валер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мид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иян Эренц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Школа-интернат среднего (полного) общего образования посёлка Провиден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Фёд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общеобразовательного учреждения «Центр образования»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чих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общеобразовательного учреждения «Центр образования»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 муниципального общеобразовательного учреждения «Центр образования»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он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общеобразовательного учреждения «Центр образования»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общеобразовательного учреждения «Центр образования»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иальный педагог, муниципального общеобразовательного учреждения «Центр образования»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 муниципального общеобразовательного учреждения «Центр образования»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тевг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общеобразовательного учреждения «Центр образования»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тель муниципального общеобразовательного учреждения «Центр образования»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дополнительного образования муниципального общеобразовательного учреждения «Центр образования»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ьников А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физической культуры и ОБЖ муниципального общеобразовательного учреждения «Центр образования» г. Певек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, географии, химии муниципального общеобразовательного учреждения «Усть-Чаунская  средняя общеобразовательна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общеобразовательного учреждения «Усть-Чаунская  средняя общеобразовательна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и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 Кенишб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общеобразовательного учреждения «Усть-Чаунская  средняя общеобразовательна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общеобразовательного учреждения «Усть-Чаунская  средняя общеобразовательная школа с. Рыткучи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реограф муниципального автономного образовательного учреждения дополнительного образования детей «Певекская дет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вня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униципального автономного образовательного учреждения дополнительного образования детей «Певекская детская школа искусств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яхту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культуры Управления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Управления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ий отделом методического сопровождения образовательных учреждений Чаунского района,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г. Анадырь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ш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 Управления социальной политики Администрации Чаунского муниципального района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общеобразовательного учреждения «Центр образования»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чин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, тренер-преподаватель муниципального учреждения дополнительного образования для детей «Детско-юношеская спортивная школа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Фёдо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муниципального общеобразовательного учреждения «Центр образования» г. Певек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чих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муниципального общеобразовательного учреждения «Центр образования» г. Певек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а </w:t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аглар Гаря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ерги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атьяна Дани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едагог – организатор муниципального бюджетного 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це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математики муниципального бюджетного 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уни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катерина Алекс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ра Серг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Центр образования с.Лаврентия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физики и математики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лина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- педагог- организатор муниципального бюджетного  общеобразовательного учреждения «Средняя общеобразовательная школа села Лорино»;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Жанна Вячеслав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ов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ина Евген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ены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- учитель коррекционных классов и родного языка муниципального бюджетного общеобразовательного учреждения «Средняя общеобразовательная школа села Лорино»;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ытгиргин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ира Михай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той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психолог, учитель-логопед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даров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Жанна Александ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истории и обществознания муниципального бюджетного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мозакова </w:t>
            </w:r>
          </w:p>
          <w:p>
            <w:pPr>
              <w:pStyle w:val="Normal"/>
              <w:spacing w:lineRule="exact" w:line="293"/>
              <w:ind w:right="10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Яна Пет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 учитель музыки муниципального бюджетного  общеобразовательного учреждения «Средняя общеобразовательная школа села Лорино»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ть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Леонид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муниципального бюджетного 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б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ес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Леонид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Яковл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 общеобразовательного учреждения «Школа-интернат среднего (полного) общего образования с.Уэлен»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ячеслав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чукотского языка муниципального бюджетного общеобразовательного учреждения «Школа-интернат среднего (полного) общего образования с.Уэлен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2" w:right="-1" w:firstLine="142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42:00Z</dcterms:created>
  <dc:creator>Дмитрий</dc:creator>
  <dc:description/>
  <cp:keywords/>
  <dc:language>en-US</dc:language>
  <cp:lastModifiedBy>Polyakova-ookko</cp:lastModifiedBy>
  <cp:lastPrinted>2011-05-12T13:00:00Z</cp:lastPrinted>
  <dcterms:modified xsi:type="dcterms:W3CDTF">2014-05-14T01:04:00Z</dcterms:modified>
  <cp:revision>30</cp:revision>
  <dc:subject/>
  <dc:title> </dc:title>
</cp:coreProperties>
</file>