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6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апреля 2014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8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3 мая 2013 года № 16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остановление Правительства Чукотского автономного округа от 13 мая 2013 года № 167 «Об утверждении Порядка расходования субвенций местным бюджетам, финансовое обеспечение которых осуществляется за счёт собственных доходов и источников финансирования дефицита окружного бюджета» следующие изменения: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/>
      </w:pPr>
      <w:r>
        <w:rPr>
          <w:sz w:val="28"/>
          <w:szCs w:val="28"/>
        </w:rPr>
        <w:t>в Порядке расходования субвенций местным бюджетам, финансовое обеспечение которых осуществляется за счёт собственных доходов и источников финансирования дефицита окружного бюджета: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/>
      </w:pPr>
      <w:r>
        <w:rPr>
          <w:sz w:val="28"/>
          <w:szCs w:val="28"/>
        </w:rPr>
        <w:t>1) пункт 1 дополнить подпунктами 7, 8 следующего содержания: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проведение оздоровительной кампании детей, находящихся в трудной жизненной ситуации, в части обеспечения питанием детей в организованных органами местного самоуправления детских оздоровительных лагерях с дневным пребыванием детей, в соответствии с Законом Чукотского автономного округа от 24 марта 2014 года № 1-ОЗ «О наделении органов местного самоуправления Чукотского автономного округа отдельными государственными полномочиями Чукотского автономного округа по проведению оздоровительной кампании детей, находящихся в трудной жизненной ситуации»; 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оздание и обеспечение деятельности административных комиссий в соответствии с Законом Чукотского автономного округа от 14 июня 2013 года № 70-ОЗ «О наделении органов местного самоуправления муниципальных образований Чукотского автономного округа государственными полномочиями по созданию и обеспечению деятельности административных комиссий.»;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второй пункта 3 признать утратившим силу;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4: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/>
      </w:pPr>
      <w:r>
        <w:rPr>
          <w:sz w:val="28"/>
          <w:szCs w:val="28"/>
        </w:rPr>
        <w:t>в абзаце первом слова «подпунктов 2, 5, 6 пункта 1» заменить словами «подпунктов 2, 5-7 пункта 1»;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пятым следующего содержания: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убвенции, передаваемые на осуществление государственных полномочий, указанных в подпункте 7 пункта 1 настоящего Порядка, предоставляются на расходы, связанные с обеспечением питания детей в организованных органами местного самоуправления детских оздоровительных лагерях с дневным пребыванием детей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Мингазов А.Ш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00"/>
      <w:bookmarkEnd w:id="0"/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600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замечаний и предложений)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7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. Мингазов</w:t>
            </w:r>
          </w:p>
          <w:p>
            <w:pPr>
              <w:pStyle w:val="Normal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 Горенштейн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дело;   Департамент социальной политики Чукотского автономного округа; Департамент финансов, экономики и имущественных отношений Чукотского автономного округа; Департамент образования, культуры и молодёжной политики Чукотского автономного округа; Департамент промышленной политики, строительства и жилищно-коммунального хозяйства Чукотского автономного округа;   ГГПУ, ОУ, Счётная палата Чукотского автономного округа, редакция газеты «Крайний Север», Прокуратура Чукотского автономного округа, Отдел законодательства Чукотского автономного округа, ведения федерального регистра и регистрации уставов муниципальных образований </w:t>
            </w:r>
            <w:r>
              <w:rPr>
                <w:bCs/>
                <w:sz w:val="28"/>
                <w:szCs w:val="28"/>
              </w:rPr>
              <w:t>Управления Министерства юстиции Российской Федерации по Магаданской области и Чукотскому автономному округу</w:t>
            </w:r>
            <w:r>
              <w:rPr>
                <w:sz w:val="28"/>
                <w:szCs w:val="28"/>
              </w:rPr>
              <w:t>, Конституционный суд РФ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6"/>
      <w:headerReference w:type="first" r:id="rId7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64"/>
        </w:tabs>
        <w:ind w:left="7964" w:hanging="11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bCs/>
      <w:sz w:val="24"/>
      <w:szCs w:val="24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Заголовок своего сообщения"/>
    <w:basedOn w:val="Style12"/>
    <w:qFormat/>
    <w:rPr>
      <w:rFonts w:cs="Times New Roman"/>
    </w:rPr>
  </w:style>
  <w:style w:type="character" w:styleId="Style16">
    <w:name w:val="Заголовок чужого сообщения"/>
    <w:basedOn w:val="Style12"/>
    <w:qFormat/>
    <w:rPr>
      <w:rFonts w:cs="Times New Roman"/>
      <w:color w:val="FF0000"/>
    </w:rPr>
  </w:style>
  <w:style w:type="character" w:styleId="Style17">
    <w:name w:val="Найденные слова"/>
    <w:basedOn w:val="Style12"/>
    <w:qFormat/>
    <w:rPr>
      <w:rFonts w:cs="Times New Roman"/>
    </w:rPr>
  </w:style>
  <w:style w:type="character" w:styleId="Style18">
    <w:name w:val="Не вступил в силу"/>
    <w:basedOn w:val="Style12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basedOn w:val="Style12"/>
    <w:qFormat/>
    <w:rPr>
      <w:rFonts w:cs="Times New Roman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2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8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Оглавление"/>
    <w:basedOn w:val="Style31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42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стоянная часть"/>
    <w:basedOn w:val="Style42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0">
    <w:name w:val="Примечание."/>
    <w:basedOn w:val="Style3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4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Центрированный (таблица)"/>
    <w:basedOn w:val="Style5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6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17:00Z</dcterms:created>
  <dc:creator>Ракаева Н.Т.</dc:creator>
  <dc:description/>
  <cp:keywords/>
  <dc:language>en-US</dc:language>
  <cp:lastModifiedBy>user32</cp:lastModifiedBy>
  <cp:lastPrinted>2014-04-03T12:07:00Z</cp:lastPrinted>
  <dcterms:modified xsi:type="dcterms:W3CDTF">2014-04-03T03:24:00Z</dcterms:modified>
  <cp:revision>3</cp:revision>
  <dc:subject/>
  <dc:title>Постановление</dc:title>
</cp:coreProperties>
</file>