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8"/>
      </w:tblGrid>
      <w:tr>
        <w:trPr/>
        <w:tc>
          <w:tcPr>
            <w:tcW w:w="10258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026"/>
        <w:gridCol w:w="390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9.01.2014 г.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050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Инструкции по пользованию ресурсами информационно-телекоммуникационной сети «Интернет» сотрудниками Департамента образования, культуры и молодёжной политики Чукотского автономного округ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29.12.2012 г. № 273-ФЗ «Об образовании в Российской Федерации», в соответствии с Федеральным законом Российской Федерации от 27 июля 2006 г. № 149-ФЗ «Об информации, информационных технологиях и о защите информации», в соответствии с приказом Федеральной службы по техническому и экспортному контролю от 11.02.2013 г. № </w:t>
      </w:r>
      <w:r>
        <w:rPr>
          <w:bCs/>
          <w:sz w:val="26"/>
          <w:szCs w:val="26"/>
        </w:rPr>
        <w:t>17</w:t>
      </w:r>
      <w:r>
        <w:rPr>
          <w:sz w:val="26"/>
          <w:szCs w:val="26"/>
        </w:rPr>
        <w:t xml:space="preserve"> «Об утверждении требований о защите информации, не составляющей государственную тайну, содержащейся в государственных информационных системах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Инструкцию по пользованию сотрудниками Департамента образования, культуры и молодёжной политики Чукотского автономного округа ресурсами информационно-телекоммуникационной сети «Интернет» </w:t>
      </w:r>
      <w:r>
        <w:rPr>
          <w:color w:val="000000"/>
          <w:sz w:val="26"/>
          <w:szCs w:val="26"/>
        </w:rPr>
        <w:t>согласно приложению к настоящему приказу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, Управление организационной, правовой, кадровой работы, информатизации и материально-технического снабжения; Финансово-экономическое управление; Управление надзора и контроля качества образования; Управление культуры и молодёжной политики</w:t>
      </w:r>
      <w:r>
        <w:rPr>
          <w:color w:val="000000"/>
          <w:sz w:val="26"/>
          <w:szCs w:val="26"/>
        </w:rPr>
        <w:t>, Управление государственной политики в сфере 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820" w:firstLine="6"/>
        <w:jc w:val="both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 от 29.01.2014 г. № 01-21/050</w:t>
      </w:r>
    </w:p>
    <w:p>
      <w:pPr>
        <w:pStyle w:val="Normal"/>
        <w:shd w:fill="FFFFFF" w:val="clear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пользованию сотрудниками Департамента образования, культуры и молодёжной политики Чукотского автономного округа ресурсами информационно-телекоммуникационной сети «Интернет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ксте Инструкции по пользованию сотрудниками Департамента образования, культуры и молодёжной политики Чукотского автономного округа ресурсами информационно-телекоммуникационной сети «Интернет» (далее – Инструкция) используются следующие сокращ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епартамент  - </w:t>
      </w:r>
      <w:r>
        <w:rPr>
          <w:sz w:val="26"/>
          <w:szCs w:val="26"/>
        </w:rPr>
        <w:t>Департамент образования, культуры и молодёжной политики Чукотского автономного округа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Отдел оценки и контроля качества образования - </w:t>
      </w:r>
      <w:r>
        <w:rPr>
          <w:sz w:val="26"/>
          <w:szCs w:val="26"/>
        </w:rPr>
        <w:t>Отдел оценки и контроля качества образования Управления надзора и контроля качества образования Департамента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еть Интернет</w:t>
      </w:r>
      <w:r>
        <w:rPr>
          <w:sz w:val="26"/>
          <w:szCs w:val="26"/>
        </w:rPr>
        <w:t xml:space="preserve"> - информационно-телекоммуникационная сеть «Интернет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К</w:t>
      </w:r>
      <w:r>
        <w:rPr>
          <w:sz w:val="26"/>
          <w:szCs w:val="26"/>
        </w:rPr>
        <w:t xml:space="preserve"> – персональный компьютер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ИС</w:t>
      </w:r>
      <w:r>
        <w:rPr>
          <w:sz w:val="26"/>
          <w:szCs w:val="26"/>
        </w:rPr>
        <w:t xml:space="preserve"> – информационная сеть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ИКС</w:t>
      </w:r>
      <w:r>
        <w:rPr>
          <w:sz w:val="26"/>
          <w:szCs w:val="26"/>
        </w:rPr>
        <w:t xml:space="preserve"> – интернет-контроль сервер (интернет-шлюз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льзователь</w:t>
      </w:r>
      <w:r>
        <w:rPr>
          <w:sz w:val="26"/>
          <w:szCs w:val="26"/>
        </w:rPr>
        <w:t xml:space="preserve"> – сотрудник Департамента, выполнение должностных обязанностей которого связано с использованием ПК в ИС Департамента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информационные ресурсы</w:t>
      </w:r>
      <w:r>
        <w:rPr>
          <w:sz w:val="26"/>
          <w:szCs w:val="26"/>
        </w:rPr>
        <w:t xml:space="preserve"> – отдельные документы и отдельные массивы документов, базы данных, другие виды информационного обеспечения в ИС с использованием ПК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Администратор</w:t>
      </w:r>
      <w:r>
        <w:rPr>
          <w:sz w:val="26"/>
          <w:szCs w:val="26"/>
        </w:rPr>
        <w:t xml:space="preserve"> – сотрудник Отдела оценки и контроля качества образования, ответственный за подключение к сети Интернет и обеспечение работоспособности, надежности сети Интернет, сохранности и защиты информационных ресурсов Департам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трафик</w:t>
      </w:r>
      <w:r>
        <w:rPr>
          <w:sz w:val="26"/>
          <w:szCs w:val="26"/>
        </w:rPr>
        <w:t xml:space="preserve"> – объем информации, полученной пользователем из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 xml:space="preserve">Настоящая Инструкция предназначена для сотрудников Департамента, </w:t>
      </w:r>
      <w:r>
        <w:rPr>
          <w:sz w:val="26"/>
          <w:szCs w:val="26"/>
          <w:shd w:fill="FFFFFF" w:val="clear"/>
        </w:rPr>
        <w:t>выполнение должностных обязанностей которых связано с использованием персональных компьютеров, и определяет их полномочия, обязанности и ответственность при использовании информационных ресурсо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Настоящая Инструкция является обязательной для выполнения всеми сотрудниками Департамента - пользователями И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Начальники управлений и отделов Департамента в обязательном порядке организуют ознакомление своих сотрудников с данной Инструкцией под роспи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</w:t>
        <w:tab/>
        <w:t>Доступ к сети Интернет осуществляется с рабочего ПК Пользователя. Ответственность за действия на компьютере другого человека несет пользователь ПК, с которого совершено это действ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</w:t>
        <w:tab/>
        <w:t>Контроль работы пользователей в сети Интернет осуществляется при помощи специального программного обеспечения ИКС. Анализ работы пользователей проводится на основе анализа логов (файлов, в которых хранится журнал действий пользователей) по следующим параметра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еречень посещаемых ресур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м использованного трафи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</w:t>
        <w:tab/>
        <w:t xml:space="preserve">Возможные уточнения и дополнения настоящей Инструкции утверждаются приказом по Департаменту.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Полномочия, обязанности и ограничения прав пользователей сети Интернет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</w:t>
        <w:tab/>
        <w:t>Пользователь обязан знать и уметь пользоваться антивирусным программным обеспечением. При обнаружении вредоносной программы (вируса) Пользователь обязан сообщить об этом Администратору. Пользователю запрещается производить какие-либо действия с информацией, зараженной вирус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Пользователь обязан информировать Администратора о любых нарушениях, которые могут привести к несанкционированному доступу, модификации, разрушению, удалению информационных ресурсов или сбоям в работе сети Интер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Пользователю запрещ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гружать, самостоятельно устанавливать прикладное, операционное, сетевое и другие виды программного обеспечения, а также осуществлять обновления, если эта работа не входит в его должностные обязан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спользовать ресурсы сети Интернет в не служебных целя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пускать к работе с ИС посторонних л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ключаться к ресурсам сети Интернет, используя ПК Департамента, через не служебный канал доступа – сотовый телефон, модем и другие устро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</w:t>
        <w:tab/>
        <w:t>При несогласии с решениями и действиями Администратора Пользователь имеет право оспаривать решения и действия Администратора через своего непосредственного руководителя. Если обе стороны не могут прийти к соглашению, то вопрос рассматривается начальником Департамент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лномочия и обязанности Администратор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</w:t>
        <w:tab/>
        <w:t>Администратор является ответственным за подключение рабочих компьютеров Департамента к сети Интернет, за обеспечение работоспособности, надежности сети Интернет, сохранности и защиты информационных ресурсов Департаме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 Администратор обяза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подключение к сети Интернет только через специализированное устройство (Firewall) для обеспечения защиты информационной се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нать и правильно использовать аппаратно-программные средства защиты информации и обеспечивать сохранность информационных ресурсов с помощью этих сре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азывать методическую и консультационную помощь пользователям по вопросам, входящим в его компетенц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ести учет и анализ использования ресурсов сети Интернет по каждому пользователю и предоставлять отчет начальнику Департамен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формировать начальников управлений  Департамента о любых нарушениях требований настоящей Инструкции и других негативных ситуациях, которые могут привести к несанкционированному доступу, модификации, разрушению, удалению информационных ресурсов или сбоям в работе локальной сети Департаме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</w:t>
        <w:tab/>
        <w:t>Администратор имеет прав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 обнаружении доступа к развлекательным сайтам, сайтам с экстремистским содержанием запретить доступ к сайта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 обнаружении использования Пользователем программных продуктов, которые могут привести к несанкционированному доступу, модификации, разрушению, удалению информационных ресурсов или сбоям в работе сети, а также нелицензированного программного обеспечения, запретить доступ к локальной сети и сети Интернет, удалить потенциально опасное программное обеспечение, внести изменения в рабочий ПК сотрудника Департамента для приведения его в соответств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беспрепятственный доступ к каждому рабочему ПК Департам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</w:t>
        <w:tab/>
        <w:t>Порядок предоставления сотрудникам Департамента доступа к сети Интернет и ограничения при пользовании сотрудниками Департамента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ти Интернет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Доступ к сети Интернет предоставляется Пользователю исходя из служебной необходимости после определения необходимых ограничений доступа, перечисленных в пункте 4.3 настоящей Инстру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прав доступа и снятие различных ограничений, а также ручное включение ПК Пользователя после автоматического отключения (в случае превышения Пользователем дневного лимита) производится Администратором только после согласования с начальником Отдела оценки и контроля качества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</w:t>
        <w:tab/>
        <w:t>Система контроля Интернет-доступа в Департаменте предусматривает следующие автоматические ограниче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т входа на определенные сайт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т определенных Интернет-протоколов (основные протоколы, используемые в работе Интернет: TCP/IP, POP3, SMTP, FTP, HTTP, IMAP4, WAIS, Gorpher, WAP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тивирусную проверку Интернет-трафика с автоматическим отказом принимать вирусный фай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т скачивания определенных типов файл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автоматическое отключение от ресурсов или ограничение скорости пользователя и (или) групп пользователей при достижении ими ежедневного, еженедельного или ежемесячного лими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Ограничением доступа к сети Интернет для пользователей является: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нешняя электронная почт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уп к сайтам, предоставляющим услуги электронной почты (mail.ru, mail.yandex.ru, mail.e1.ru и др.)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тернет-пейджеры: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ступ к icq, mail.ru-агенту и другим интернет-пейджерам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влечения, баннеры: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граничения по спискам соответствующих сайтов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циальные сет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граничения по спискам соответствующих сайтов (odnoklassniki.ru, </w:t>
      </w:r>
      <w:r>
        <w:rPr>
          <w:sz w:val="26"/>
          <w:szCs w:val="26"/>
          <w:lang w:val="en-US"/>
        </w:rPr>
        <w:t>v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faceboo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 т.д.)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рафик: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граничение по объёму использованного в день трафика (в Мегабайтах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</w:t>
        <w:tab/>
        <w:t xml:space="preserve"> Система контроля Интернет-доступа осуществляет сбор статистических данных использования сети Интернет пользователем с перечнем посещённых сайтов, </w:t>
      </w:r>
      <w:r>
        <w:rPr>
          <w:sz w:val="26"/>
          <w:szCs w:val="26"/>
          <w:lang w:val="en-US"/>
        </w:rPr>
        <w:t>IP</w:t>
      </w:r>
      <w:r>
        <w:rPr>
          <w:sz w:val="26"/>
          <w:szCs w:val="26"/>
        </w:rPr>
        <w:t>-адресов, временем посещения, объемом потреблённого трафика. Настоящая статистика доступна начальнику Отдела оценки и контроля качества образования, начальнику Управления надзора и контроля качества образования, начальнику Департамента и может служить причиной принятия решения начальником Департамента об изменении прав доступа Пользователя к сети Интернет и отключения Пользователя от определенных ресур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</w:t>
        <w:tab/>
        <w:t>В случае возникновения претензий или вопросов, касающихся конкретного запрещенного сайта, типа файла, невозможности продолжения работы в сети Интернет, возникновения иных вопросов, связанных с работой в сети Интернет, Пользователь обращается к начальнику Отдела оценки и контроля качества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ьзователь имеет право оспаривать решение начальника Отдела оценки и контроля качества образования через своего непосредственного руководителя. Если обе стороны не могут прийти к соглашению, то вопрос рассматривается начальником Департамента.</w:t>
      </w:r>
      <w:r>
        <w:br w:type="page"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ст ознакомления с приказ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sz w:val="26"/>
          <w:szCs w:val="26"/>
        </w:rPr>
        <w:t xml:space="preserve">С приказом ознакомлены: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842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first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ва Наталь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кольский Владимир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нков Андрей Геннад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а Людмил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шко Татьяна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манкау Светла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ченко Светла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на Ирина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иева Светла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ин Роман Вита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дак Мария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йкин Александр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йкина Ларис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южная Ир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ткин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енко Александ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 Дмитрий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юков Дмитрий Вале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ва Мари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ьяненко Н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вицкая Юли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цар Юрий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тинина Рамзия Магфу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чкова Татьяна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ских Еле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зенева Анастаси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инская Оксана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 Ири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 Владимир Игор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нко Екатерина Вяче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Юлия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ушина Ольг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Дмитрий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 Наталь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ин Евгений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тов Игорь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ий Наталь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аков Серге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ина Татьяна 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ская Мария 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кевич Еле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баева Мари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ченков Михаил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галина Окса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лова Светла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ленко Ольг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ванцев Василий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Татья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вская Ирина Влади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гай Мари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моткина Наталья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хирев Алексе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хирева Наталь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˗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0:29:00Z</dcterms:created>
  <dc:creator>Дмитрий</dc:creator>
  <dc:description/>
  <cp:keywords/>
  <dc:language>en-US</dc:language>
  <cp:lastModifiedBy>Наталья</cp:lastModifiedBy>
  <cp:lastPrinted>2014-01-31T09:33:00Z</cp:lastPrinted>
  <dcterms:modified xsi:type="dcterms:W3CDTF">2014-01-30T21:35:00Z</dcterms:modified>
  <cp:revision>67</cp:revision>
  <dc:subject/>
  <dc:title> </dc:title>
</cp:coreProperties>
</file>