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П Л А Н   Р А Б О Т 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ДЕПАРТАМЕНТА ОБРАЗОВАНИЯ И НАУК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ЧУКОТСКОГО АВТОНОМ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НА 2021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г. Анадыр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020 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Департамента образования и науки Чукотского автономного округа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Раздел  </w:t>
            </w:r>
            <w:r>
              <w:rPr>
                <w:b/>
                <w:sz w:val="26"/>
              </w:rPr>
              <w:t xml:space="preserve">Программа законопроектных работ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законо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 Закон Чукотского автономного округа  «О системе оплаты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 от 6 декабря 2013 года № 123-ОЗ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аздел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Губернатора Чукотского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создании Организационного комитета по подготовке и проведению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Окружного  фестиваля родных языков в Чукотском автономном округе в 2021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проектов распоряжений Губернатор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«Об утверждении состава Организационного комитета по подготовке и проведению </w:t>
            </w:r>
            <w:r>
              <w:rPr>
                <w:lang w:val="en-US"/>
              </w:rPr>
              <w:t>II</w:t>
            </w:r>
            <w:r>
              <w:rPr/>
              <w:t xml:space="preserve"> Окружного фестиваля родных языков в Чукотском автономном округе в 2021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«О проведении в 2021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 -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постановл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517"/>
        <w:gridCol w:w="241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роекта постано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«О внесении изменений в Постановление Правительства Чукотского автономного округа от 14 августа 2009 года № 240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Об утверждении Порядка определения объема и условий предоставления автономным учреждениям на субсидий на иные цел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1 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изменений в распределение субсидий бюджетам муниципальных образований Чукотского автономного округ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изменений в распределение субсидий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 xml:space="preserve">«Об утверждении Порядка предоставления гранта некоммерческим организациям на организацию и проведение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Окружного фестиваля родных языков в 2021 го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1 го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«Об утверждении Порядка предоставления грантов некоммерческим организациям на организацию и проведение летней оздоровительной кампании в 2021 го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риложение к Постановлению Правительства Чукотского автономного округа от 25 декабря 2013 года № 540 «Об утверждении Положения о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24 декабря 2013 года № 525 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 Чукотского автономного окру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предоставления </w:t>
            </w:r>
            <w:r>
              <w:rPr>
                <w:bCs/>
              </w:rPr>
              <w:t>гранта некоммерческим организациям на организацию участия детей Чукотского автономного округа в новогодней Кремлевской ёлке в 2021 го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«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1 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«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22 год и на плановый период 2023 и 202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22 год и на плановый период 2023 и 202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22 год и на плановый период 2023 и 202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Cs/>
                <w:szCs w:val="24"/>
              </w:rPr>
              <w:t>«О внесении изменений в Постановление Правительства Чукотского автономного округа от 08 апреля 2019 года № 192 «</w:t>
            </w:r>
            <w:r>
              <w:rPr>
                <w:b w:val="false"/>
                <w:szCs w:val="24"/>
              </w:rPr>
              <w:t>Об утверждении Государственной программы «Развитие образования и науки Чукотского автономного округа»</w:t>
            </w:r>
            <w:r>
              <w:rPr>
                <w:b w:val="false"/>
                <w:iCs/>
                <w:szCs w:val="24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распоряж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828"/>
        <w:gridCol w:w="643"/>
        <w:gridCol w:w="916"/>
        <w:gridCol w:w="1843"/>
        <w:gridCol w:w="840"/>
        <w:gridCol w:w="1144"/>
        <w:gridCol w:w="1373"/>
        <w:gridCol w:w="753"/>
        <w:gridCol w:w="567"/>
        <w:gridCol w:w="840"/>
        <w:gridCol w:w="360"/>
        <w:gridCol w:w="19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роекта распоря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«Об утверждении списка молодых семей - претендентов на получение социальных выплат в 2021 году по Чукотскому автономному окру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 отдел молодёжной полит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Cs/>
                <w:szCs w:val="24"/>
              </w:rPr>
              <w:t>«Об утверждении контрольных цифр приема обучающихся в профессиональные образовательные организации Чукотского автономного округа на 2021/2022 учебный  г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Cs/>
                <w:szCs w:val="24"/>
              </w:rPr>
              <w:t>«Об организации труда, развития, отдыха, оздоровления детей и подростков Чукотского автономного округа в 2021 год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воспитательной рабо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 xml:space="preserve">«О внесении изменения в Распоряжение Правительства Чукотского автономного округа от 23 июня 2016 года № 250-рп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Cs w:val="24"/>
              </w:rPr>
              <w:t>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Правительства Чукотского автономного округа от 27 декабря 2013 года № 517-рп «Об утверждении состава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науки и профессионального образ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  <w:iCs/>
                <w:szCs w:val="24"/>
              </w:rPr>
              <w:t>Об утверждении сводного списка молодых семей-участников подпрограммы «Содействие в обеспечении жильём молодых семей» Государственной программы «Развитие образования и науки Чукотского автономного округа» изъявивших желание получить социальную выплату в 2022 году по Чукотскому автономному округ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ёжной полит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22 г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ноябрь -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Вопросы, выносимые на совещания, проводимые начальником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 вопро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ведении окружного профессионального конкурса педагогического мастерства «Педагог года Чукотки – 2021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ления государственными гражданскими служащими Департамента образования и науки Чукотского автономного округа сведений о доходах,  расходах, об имуществе и обязательствах имущественного характера, а также сведений о доходах и рас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с применением специального программного обеспечения «Справки БК» версии 2.4. в декларационный период 2021 года (за отчетный 2020 год)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уководителями государственных образовательных организац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с применением специального программного обеспечения «Справки БК» версии 2.4. в декларационный период 2021 года (за отчетный 2020 год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оведении окружного  Фестиваля робототехники в Чукотском автономном округ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воспитанников и обучающихся в образовательных организациях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ежеквартально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Дмитрик Л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кружного финала военно-спортивной игры «Зарница – 2021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движения «Молодые профессионалы» (WorldSkills Russia) в Чукотском автономном округ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летней оздоровительной кампании детей и подростк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Барсукова М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движения «Абилимпикс» в Чукотском автономном округ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мероприятий по работе с одаренными деть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, Автонова Н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обретении учебников для общеобразовательных организаций Чукотского автономного округ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ддержки образования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Дмитрик Л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лодежной форумной камп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кларационной кампании 2021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социально ориентированных некоммерческих организациях (СО НКО) в Чукотском автономном округе (первое полугодие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9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участии в финальном этапе всероссийских конкурсов «Учитель года России – 2021», «Воспитатель года России – 2021» и других педагогических конкурсах профессионального мастер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Окружного фестиваля родных языков в Чукотском автономном округ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иёма в профессиональные образовательные организации Чукотского автономного округа в 2021 году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движения «</w:t>
            </w:r>
            <w:r>
              <w:rPr>
                <w:lang w:val="en-US"/>
              </w:rPr>
              <w:t>JuniorSkills</w:t>
            </w:r>
            <w:r>
              <w:rPr/>
              <w:t xml:space="preserve">» в Чукотском автономном округ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трудоустройства выпускников профессиональных образовательных организаций Чукотского автономного округа в отчетности в Министерство образования и науки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набора в профессиональные образовательные организации Чукотского автономного округа, включая филиалы организаций высшего образования, на 2022-2023 учебный год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социально ориентированных некоммерческих организациях (СО НКО) в Чукотском автономном округе и итогах участия в конкурсах на Президентский грант в 2021 году СО НКО Чукотского автономного округа (итоги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</w:t>
            </w:r>
            <w:r>
              <w:rPr/>
              <w:t>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айских Указов Президента РФ</w:t>
            </w:r>
            <w:r>
              <w:rPr>
                <w:b/>
              </w:rPr>
              <w:t xml:space="preserve">, </w:t>
            </w:r>
            <w:r>
              <w:rPr/>
              <w:t>направленных на повышение заработной платы работников бюджетной сфе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jc w:val="center"/>
              <w:rPr/>
            </w:pPr>
            <w:r>
              <w:rPr/>
              <w:t>Липинская О.Л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средств, предусмотренных на реализацию национальных проек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  <w:p>
            <w:pPr>
              <w:pStyle w:val="Normal"/>
              <w:jc w:val="center"/>
              <w:rPr/>
            </w:pPr>
            <w:r>
              <w:rPr/>
              <w:t>Котвицкая Ю.А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Вопросы, выносимые на рассмотрение расширенного заседания Правительства Чукотского автономного округа с приглашением Глав администраций муниципальных районов и городских округ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вопро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смотрения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мероприятий национального проекта «Образования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Станкевич Е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летней оздоровительной кампан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Барсукова М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социально ориентированных некоммерческих организациях (СО НКО) в Чукотском автономном округе (первое полугодие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новому 2021-2022 учебному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Пронин Е.С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иёма в профессиональные образовательные организации Чукотского автономного округа в 2021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Станкевич Е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Об итогах организации труда, развития, отдыха, оздоровления детей и подростков Чукотского автономного округа в 2021 год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 Барсукова М.Ю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 поддержке социально ориентированных некоммерческих организациях (СО НКО) в Чукотском автономном округе и итогах участия в конкурсах на Президентский грант в 2021 году СО НКО Чукотского автономного округа (итоги 2021 г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  по поддержке некоммерческих организаций Чукотского института развития образования и повышения квалифик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;</w:t>
            </w:r>
          </w:p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Окружные мероприятия (коллегии, семинары, совещания, встречи, заседания сове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омиссий, слеты, съезды,  конференции, спортивные мероприятия,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организацию и проведение структурное подразделе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 и задачи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молодежная гуманитарная конференция «Александр Невский: Восток и Запад, историческая память народ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детские и молодежные общественные объедин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, стимулирование научно-исследовательской и практической деятельности детей, подростков и молодежи в </w:t>
            </w:r>
            <w:r>
              <w:rPr>
                <w:bCs/>
              </w:rPr>
              <w:t>гуманитарной</w:t>
            </w:r>
            <w:r>
              <w:rPr/>
              <w:t> сфере.  Выявление одаренных детей и талантливой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жная дистанционная олимпиада обучающихся общеобразовательных учреждений Чукотского автономного ок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гиональный чемпионат 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в Чукотском автономном округ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 выпуск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 конкурс  по финансовой грамотности «Азбука финансов» среди обучающихся общеобразовательных организаций и организаций среднего профессион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-тельные организации; профессиональные 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нансовой грамотности среди обучающих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воспитательный проект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; отдельные авторы или авторские коллективы из числа жителей округ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, духовно-нравственное воспитание, организация краеведческой, мемориально-поисковой деятельности, укрепление семейных ценностей, экологическое, трудовое воспитание, гармонизация межэтнических отношений среди детей, подростков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Окружной военно-спортивной игры «Зарница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детей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конкурс педагогического мастерства «Педагог года Чукотки- 2021»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март - 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телевизионная гуманитарная олимпиада школьников «Умницы и умники Чукотк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лица с ОВЗ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Cs/>
              </w:rPr>
              <w:t>Создание равных возможностей для получения профессионального образ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образования и науки Чукотского автономного округа. Расширенное совещание руководителей органов местного самоуправления, осуществляющих управление в сферах образования и молодёжной политики Чукотского автономного округа, руководителей образовательных организаций Чукотского автономного ок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е управление в сфере образования, руководители образовательных организаций, государственные гражданские служащие Департамент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 определение направлений развития сферы образования Чукотского автономного округа, повышение ее эффектив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 детей и подрост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 Чукотского автономного округ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труда, развития, отдыха и оздоровления детей и подростков Чукотского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hanging="0"/>
              <w:jc w:val="both"/>
              <w:rPr/>
            </w:pPr>
            <w:r>
              <w:rPr/>
              <w:t>Окружной фотоконкурс «Молодежный взгляд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но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молодежь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талантливой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 команды Чукотского автономного округа во Всероссийском конкурсе «Безопасное колесо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ряд ЮИД из обучающихся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отрядов ЮИД, профилактика детского дорожно-транспортного травматиз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(региональный этап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ыявление одаренных детей и талантливой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 xml:space="preserve"> Региональная молодежная научно-практическая конференция «От идеи к воплощению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, естественнонаучное развитие, стимулирование научно-исследовательской и практической деятельности детей, подростков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фестиваль робототехники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дополнительного образования детей по программам инженерно-технической, естественнонаучн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естиваль родных язы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 образовательных организац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Поддержка и развитие родных языков коренных малочисленных народов Чукот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 и муниципальный этапы Всероссийской олимпиады школьников по общеобразовательным предм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явление одаренных детей, проявляющих интерес к об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образования и науки Чукотского автономного округа. Расширенное совещание руководителей органов местного самоуправления, осуществляющих управление в сферах образования и молодёжной политики Чукотского автономного округа, руководителей образовательных организаций Чукотского автономного ок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существляющие управление в сфере образования, руководители образовательных организаций, государственные гражданские служащие Департамент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 определение направлений развития сферы образования Чукотского автономного округа, повышение ее эффектив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научно-практическая конференция «От идеи к воплощению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, естественнонаучное развитие, стимулирование научно-исследовательской и практической деятельности детей, подростков и молодеж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о организации горячего питания обучающихся и воспитанн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рганизации питания обучающихся и воспитанни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делегации Чукотского автономного округа в общероссийской новогодней елке в Государственном Кремлевском Дворц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ощрение одаренных и талантливых детей 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План проведения плановых проверок организац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осуществляющих образовательную деятельность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Чукотского автономного округа, </w:t>
            </w:r>
            <w:r>
              <w:rPr>
                <w:b/>
                <w:sz w:val="26"/>
                <w:szCs w:val="26"/>
                <w:shd w:fill="FFFFFF" w:val="clear"/>
              </w:rPr>
              <w:t>органов местного самоуправления, осуществляющих управление в сфере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</w:rPr>
              <w:t>в рамках государственного контроля (надзора) в сфере образования</w:t>
            </w:r>
            <w:r>
              <w:rPr>
                <w:b/>
                <w:spacing w:val="-1"/>
                <w:sz w:val="26"/>
                <w:szCs w:val="26"/>
              </w:rPr>
              <w:t xml:space="preserve"> и ведомственного контроля Департамента образования и науки Чукотского автономного округа </w:t>
            </w:r>
            <w:r>
              <w:rPr>
                <w:b/>
                <w:sz w:val="26"/>
                <w:szCs w:val="26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тношении которого планируется провести проверку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Предмет проверк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труктурное подразделение (управление, отдел), проводящее проверку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ирующий докумен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.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об образовани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Мейныпильгыно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рт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основного общего образования с. Омолон Билибинского муниципального района Чукотского автономного округ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общего образования с. Кепервеем» Билибинского муниципального района Чукотского автономного округа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Финансово-экономическое управле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. Анюйск Билибинского муниципального района Чукотского автономного округ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 – детский сад с. Илирней Билибинского муниципального района Чукотского автономного округа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Конергино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highlight w:val="yellow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-ноябр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color w:val="000000"/>
              </w:rPr>
              <w:t>Акт проверки; предписание об устранении выявленных нарушений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основного общего образования села Нунлигран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лицензионных требований при осуществлении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, лицензирования и государственной аккредитаци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; предписание об устранении выявленных нарушений (при необходимости) или уведомление об отсутствии нарушений; уведомление и приказ о приостановлении действия государственной аккредитации образовательной деятельности (при необходим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5"/>
        <w:gridCol w:w="1620"/>
        <w:gridCol w:w="7"/>
        <w:gridCol w:w="889"/>
        <w:gridCol w:w="1560"/>
        <w:gridCol w:w="2762"/>
        <w:gridCol w:w="3965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 Выступления в средствах массовой  информации руководителей структурных подразделений Департамен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 и название С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ционального проекта «Образование» на территории Чукотского автономного округа в 2021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бразования и науки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ю государственной итоговой аттестации выпускников освоивших программы основного общего и среднего общего образования Чукотского автономного округа в 2021 год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июль 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типендии Губернатора Чукотского автономного округа в 2021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арте окружного конкурса педагогического мастерства «Педагог года  Чукотки- 202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ьных цифрах приёма в профессиональные образовательные организации Чукотского автономного округа на 2021-2022 учеб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финала конкурса «Педагог года Чукотки -202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ружного конкурса педагогического мастерства «Педагог года Чукотки- 202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гионального чемпионата «Абилимпикс» в Чукотском автономном окру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цедур в рамках построение системы оценки качества образования обучающихся разных уровней образования в формах: Всероссийские проверочные работы (ВПР), Национальные исследования качества образования (НИКО), региональные оценочные процедуры независимой оценки качества образования (НОКО), в том числе Международной программы по оценке образовательных достижений учащихся (PISA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Окружные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профессиональных образовательных организаций Чукотского автономного округ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родного язык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с Росс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ёж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, участники клубных формирован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учающиеся и сотрудники образовательных организаций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овольца (волонтера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коррупци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налитической, кадровой, правовой работы и безопасност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1 годовщина образования Чукотского автономного округ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конституции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нау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Cs w:val="25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b/>
      <w:bCs/>
      <w:sz w:val="24"/>
      <w:szCs w:val="25"/>
      <w:lang w:val="ru-RU" w:bidi="ar-SA"/>
    </w:rPr>
  </w:style>
  <w:style w:type="character" w:styleId="5">
    <w:name w:val="Заголовок 5 Знак"/>
    <w:qFormat/>
    <w:rPr>
      <w:b/>
      <w:bCs/>
      <w:sz w:val="24"/>
      <w:szCs w:val="2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atLeast" w:line="322"/>
      <w:ind w:firstLine="1694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6:00Z</dcterms:created>
  <dc:creator>Даллакан Валентина</dc:creator>
  <dc:description/>
  <cp:keywords/>
  <dc:language>en-US</dc:language>
  <cp:lastModifiedBy>Крючкова Татьяна Петровна</cp:lastModifiedBy>
  <cp:lastPrinted>2015-12-03T16:58:00Z</cp:lastPrinted>
  <dcterms:modified xsi:type="dcterms:W3CDTF">2020-11-17T05:17:00Z</dcterms:modified>
  <cp:revision>133</cp:revision>
  <dc:subject/>
  <dc:title>Структура перспективного (годового) плана  работы</dc:title>
</cp:coreProperties>
</file>