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декабря  2013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74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4 июля 2011 года № 28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4 июля 2011 года № 287 «Об утверждении Административного регламента Департамента образования, культуры и молодёжной политики Чукотского автономного округа по предоставлению государственной услуги «Предоставление информации об объектах культурного наследия регионального или местного значения, находящихся на территории Чукотского автономного округа и включе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 культурного наслед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о «находящихся» заменить словом                                 «расположенны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 «находящихся» заменить словом                           «расположенны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слова «Полукшт Д.С.» заменить словами «Боленков А.Г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Административном регламенте Департамента образования, культуры и молодёжной политики Чукотского автономного округа по предоставлению государственной услуги «Предоставление информации об объектах культурного наследия регионального или местного значения, находящихся на территории Чукотского автономного округа и включе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 культурного наследия» (далее – Административный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находящихся» заменить словом                      «расположенны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аздела 1 «Общие положения» слово «находящихся» заменить словом «расположенны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 «Наименование государственной услуги» слово «находящихся» заменить словом «расположенны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разделе 2.2 «Наименование органа, предоставляющего государственную услугу» слова «Управления культуры и искусства Департамента (далее - Управление культуры)» заменить словами «Управления культуры и молодёжной политики (далее - Управление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3 «Результат предоставления государственной услуг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сведений» заменить словом  «информ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находящихся» заменить  словом «расположенны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ле слова «местонахождении» дополнить словом «(местоположении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 после слова «объекта» дополнить словами «, зон охраны объек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8 после слова «фотографического» дополнить словом «(схематического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2 и 13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) сведения о собственнике земельного участка и пользователе земельным участком, а также правовом режиме использования земельного участка, в пределах которого располагается объект археологическ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сведения об установке на объектах культурного наследия информационных надписей и обозначени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6 «Исчерпывающий перечень документов, необходимых для предоставления государственной услуг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Для получения государственной услуги заявителем представляется в Отдел заявление, согласно приложениям 1, 2 к настоящему Административному регламенту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.2 изложить в следующей редакц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 к заявлению прилагаются топографические материалы местоположения объекта и (или) земельного участка с обозначенными на нем границами земельного участка, копии технического, кадастрового паспортов объек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равляется заявителем почтовой связью простым или заказным письмом с уведомлением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второй подраздела 2.8 «Исчерпывающий перечень оснований для отказа в предоставлении государственной услуг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возможность идентификации объек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раздела 2.10 «Максимальные сроки ожидания в очереди» цифры «30» заменить цифрами «1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4.1 подраздела 2.14 «Порядок информирования о правилах предоставлении государственной услуги» слова «Управления культуры» заменить словом «Управл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5 подраздела 3.3 «Рассмотрение документов и принятие решения» раздела 3 «Административные процедуры предоставления государственной услуги» слово «содержащее» заменить словом «содержащ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4 раздела 4 «Формы контроля за исполнением Административного регламента» слова «Управления культуры» заменить словом «Управл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Департамента образования, культуры и молодежной политики Чукотского автономного округа по предоставлению государственной услуги «Предоставление информации об объектах культурного наследия регионального или местного значения, расположенных на территории Чукотского автономного округа и включе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 культурного наслед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у Департамента обра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ы и молодёж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</w:t>
      </w: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для юридических лиц - должнос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живающего по адресу: 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для юридических лиц - адрес места нахождения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контактные телефоны, факс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 об объекте культурного насле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бъекте культурного наследия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  ___________________________________________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лный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ть на ру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6055</wp:posOffset>
                </wp:positionH>
                <wp:positionV relativeFrom="paragraph">
                  <wp:posOffset>41275</wp:posOffset>
                </wp:positionV>
                <wp:extent cx="269875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7.1pt;mso-wrap-distance-left:9pt;mso-wrap-distance-right:9pt;mso-wrap-distance-top:0pt;mso-wrap-distance-bottom:0pt;margin-top:3.25pt;mso-position-vertical-relative:text;margin-left:214.65pt;mso-position-horizontal-relative:page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направить по адрес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23565</wp:posOffset>
                </wp:positionH>
                <wp:positionV relativeFrom="paragraph">
                  <wp:posOffset>30480</wp:posOffset>
                </wp:positionV>
                <wp:extent cx="248920" cy="217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9pt;mso-wrap-distance-right:9pt;mso-wrap-distance-top:0pt;mso-wrap-distance-bottom:0pt;margin-top:2.4pt;mso-position-vertical-relative:text;margin-left:245.9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Дата ________________      подпись ________________(________________)</w:t>
      </w:r>
      <w:r>
        <w:rPr>
          <w:color w:val="0000FF"/>
          <w:sz w:val="28"/>
          <w:szCs w:val="28"/>
        </w:rPr>
        <w:t>»;</w:t>
      </w:r>
    </w:p>
    <w:p>
      <w:pPr>
        <w:pStyle w:val="Normal"/>
        <w:ind w:firstLine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риложением 2 следующего содержания:</w:t>
      </w:r>
    </w:p>
    <w:p>
      <w:pPr>
        <w:pStyle w:val="Normal"/>
        <w:ind w:firstLine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606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Департамента образования, культуры и молодежной политики Чукотского автономного округа по предоставлению государственной услуги «Предоставление информации об объектах культурного наследия регионального или местного значения, расположенных на территории Чукотского автономного округа и включе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 культурного наследия»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Департамента обра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ы и молодеж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</w:t>
      </w: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для юридических лиц - должнос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живающего по адресу: 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для юридических лиц - адрес места нахождения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контактные телефоны, фа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нформации о наличии (отсутств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наличии (отсутствии) объектов культурного наследия на участке расположенном по адресу: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и наименова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ем:_______________________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прилагаемых материалов: схем, планов, топографических материалов, копий технических паспортов и.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ть на ру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26055</wp:posOffset>
                </wp:positionH>
                <wp:positionV relativeFrom="paragraph">
                  <wp:posOffset>41275</wp:posOffset>
                </wp:positionV>
                <wp:extent cx="269875" cy="2171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7.1pt;mso-wrap-distance-left:9pt;mso-wrap-distance-right:9pt;mso-wrap-distance-top:0pt;mso-wrap-distance-bottom:0pt;margin-top:3.25pt;mso-position-vertical-relative:text;margin-left:214.65pt;mso-position-horizontal-relative:page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ить по адрес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23565</wp:posOffset>
                </wp:positionH>
                <wp:positionV relativeFrom="paragraph">
                  <wp:posOffset>30480</wp:posOffset>
                </wp:positionV>
                <wp:extent cx="248920" cy="2171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9pt;mso-wrap-distance-right:9pt;mso-wrap-distance-top:0pt;mso-wrap-distance-bottom:0pt;margin-top:2.4pt;mso-position-vertical-relative:text;margin-left:245.9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Дата ________________      подпись ________________(________________)</w:t>
      </w:r>
      <w:r>
        <w:rPr>
          <w:color w:val="0000FF"/>
          <w:sz w:val="28"/>
          <w:szCs w:val="28"/>
        </w:rPr>
        <w:t>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ёжной политики Чукотского автономного округа (Боленков А.Г.).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0"/>
      <w:bookmarkEnd w:id="1"/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Ру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дело,   Департамент образования, культуры и молодёжной политики Чукотского автономного округа,   ГГПУ, ОУ, Счётная палата Чукотского автономного округа, редакция газеты «Крайний Север», Прокуратура Чукотского автономного округа, Отдел законодательства Чукотского автономного округа, ведения федерального регистра и регистрации уставов муниципальных образований </w:t>
      </w:r>
      <w:r>
        <w:rPr>
          <w:bCs/>
          <w:sz w:val="28"/>
          <w:szCs w:val="28"/>
        </w:rPr>
        <w:t>Управления Министерства юстиции Российской Федерации по Магаданской области и Чукотскому автономному округу</w:t>
      </w:r>
      <w:r>
        <w:rPr>
          <w:sz w:val="28"/>
          <w:szCs w:val="28"/>
        </w:rPr>
        <w:t>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6"/>
      <w:headerReference w:type="first" r:id="rId7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51:00Z</dcterms:created>
  <dc:creator>Ракаева Н.Т.</dc:creator>
  <dc:description/>
  <cp:keywords/>
  <dc:language>en-US</dc:language>
  <cp:lastModifiedBy>user</cp:lastModifiedBy>
  <cp:lastPrinted>2013-12-03T11:59:00Z</cp:lastPrinted>
  <dcterms:modified xsi:type="dcterms:W3CDTF">2013-12-02T23:51:00Z</dcterms:modified>
  <cp:revision>2</cp:revision>
  <dc:subject/>
  <dc:title>Постановление</dc:title>
</cp:coreProperties>
</file>