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2.04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1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ллегии Департамента образования и науки Чукотского автономного округа и ее состав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№ 327 «О реорганизации Департамента образования, культуры и спорта Чукотского автономного округа», от 21 декабря 2018 года № 427 «Об утверждении структуры и Положения о Департаменте образования и науки Чукотского автономного округа», изменением перечня государственных учреждений, находящихся в ведомственном подчинении исполнительных органов государственной власти Чукотского автономного округа, утвержденного постановлением Правительства Чукотского автономного округа от 12 марта 2019 года № 123 «О внесении изменений в Постановление Правительства Чукотского автономного округа от 23 марта 2012 года № 120» и в целях повышения эффективности работы Департамента образования и науки Чукотского автономного округа, обеспечения высокого уровня принимаемых решений в области реализации основных направлений в области образования, науки  и  молодежной полити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оложение о Коллегии Департамента образования и науки Чукотского автономного округа согласно приложению 1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остав Коллегии Департамента образования и науки Чукотского автономного округа согласно приложению 2 к настоящему приказу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Признать утратившими силу следующие приказы Департамента образования, культуры и спорта Чукотского автономного округа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14.01.2016 № 01-21/040 «Об утверждении Положения о Коллегии Департамента образования, культуры и спорта Чукотского автономного округа и ее составе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от 18.04 .2016 № 01-21/289 «О внесении изменений в приказ Департамента образования, культуры и спорта Чукотского автономного округа от 14.01.2016                                 № 01-21/040 «Об утверждении Положения о Коллегии Департамента образования, культуры и спорта Чукотского автономного округа и ее составе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17.11.2016 № 01-21/642 «О внесении изменений в приказ Департамента образования, культуры и спорта Чукотского автономного округа от 14.01.2016                                 № 01-21/040 «Об утверждении Положения о Коллегии Департамента образования, культуры и спорта Чукотского автономного округа и ее составе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от 28.04.2017 № 01-21/287 «О внесении изменений в приказ Департамента образования, культуры и спорта Чукотского автономного округа от 14.01.2016                                 № 01-21/040 «Об утверждении Положения о Коллегии Департамента образования, культуры и спорта Чукотского автономного округа и ее составе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- от 18.11.2016 № 01-21/609 «О внесении изменений в приказ Департамента образования, культуры и спорта Чукотского автономного округа от 14.01.2016                                 № 01-21/040 «Об утверждении Положения о Коллегии Департамента образования, культуры и спорта Чукотского автономного округа и ее составе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Управление аналитической, кадровой, правовой работы и безопасности </w:t>
      </w:r>
      <w:r>
        <w:rPr>
          <w:sz w:val="26"/>
          <w:szCs w:val="22"/>
        </w:rPr>
        <w:t xml:space="preserve">Департамента </w:t>
      </w:r>
      <w:r>
        <w:rPr>
          <w:sz w:val="26"/>
          <w:szCs w:val="26"/>
        </w:rPr>
        <w:t>образования и науки Чукотского автономного округа (Крючкова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рк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, Управление образования и науки, Финансово-экономическое управление, отде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зора, лицензирования и государственной аккредитации; отдел оценки и контроля качества образования; органы местного самоуправления, осуществляющие управление в сфере образования и молодёжной политики Чукотского автономного округа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  <w:r>
        <w:br w:type="page"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4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т 02.04.2019 г. № 01-21/2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Коллегии Департамента образования и наук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Коллегия Департамента образования и науки </w:t>
      </w:r>
      <w:r>
        <w:rPr>
          <w:bCs/>
          <w:color w:val="000000"/>
          <w:sz w:val="26"/>
          <w:szCs w:val="26"/>
        </w:rPr>
        <w:t>Чукотского автономного округа</w:t>
      </w:r>
      <w:r>
        <w:rPr>
          <w:color w:val="000000"/>
          <w:sz w:val="26"/>
          <w:szCs w:val="26"/>
        </w:rPr>
        <w:t xml:space="preserve"> (далее – Коллегия) является совещательным органом и создается для рассмотрения вопросов, касающихся выработки и реализации единой государственной политики Чукотского автономного округа </w:t>
      </w:r>
      <w:r>
        <w:rPr>
          <w:sz w:val="26"/>
          <w:szCs w:val="26"/>
        </w:rPr>
        <w:t>в  области образования, науки и молодежной политики, осуществлении переданных полномочий Российской Федерации в сфере образования, организующим государственное управление и координирующим деятельность всех исполнительных органов государственной власти Чукотского автономного округа в указанных сфера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ллег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воей деятельности руководствуе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Уставом и законами Чукотского автономного округа, постановлениями и распоряжениями Губернатора и Правительства Чукотского автономного округа в сферах образования, науки и молодежной политики,</w:t>
      </w:r>
      <w:r>
        <w:rPr>
          <w:rStyle w:val="FontStyle12"/>
          <w:sz w:val="26"/>
          <w:szCs w:val="26"/>
        </w:rPr>
        <w:t xml:space="preserve"> Положением о Департаменте, </w:t>
      </w:r>
      <w:r>
        <w:rPr>
          <w:rStyle w:val="FontStyle12"/>
          <w:color w:val="000000"/>
          <w:sz w:val="26"/>
          <w:szCs w:val="26"/>
        </w:rPr>
        <w:t>а также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3. Возглавляет Коллегию председатель Коллегии, которым является начальник </w:t>
      </w:r>
      <w:r>
        <w:rPr>
          <w:bCs/>
          <w:sz w:val="26"/>
          <w:szCs w:val="26"/>
        </w:rPr>
        <w:t>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состав Коллегии входят: начальник Департамента (председатель Коллегии), его заместители – начальники управлений, начальники отделов, являющиеся руководителями соответствующих по профилю структурных подразделений Департамента, отдельные руководители государственных образовательных организаций, находящихся в ведомственном подчинении Департамента, руководители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ерсональный состав Коллегии утверждается начальником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шения Коллегии принимаются большинством голосов ее членов и утверждаются начальником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лучае разногласий между начальником Департамента и членами Коллегии, начальник Департамента самостоятельно принимает решение и несет полную ответственность за последствия, д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5. К работе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 быть привлечены в качестве экспертов и консультантов ученые, представители общественных объединений, руководители окружных ведомств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Решения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ляются протоколами заседаний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обязательны для исполнения органами исполнительной власти  и органами местного самоуправления, осуществляющими управление в </w:t>
      </w:r>
      <w:r>
        <w:rPr>
          <w:sz w:val="26"/>
          <w:szCs w:val="26"/>
        </w:rPr>
        <w:t xml:space="preserve"> области образования, науки и молодежной политики, государственными образовательными организациями</w:t>
      </w:r>
      <w:r>
        <w:rPr>
          <w:color w:val="000000"/>
          <w:sz w:val="26"/>
          <w:szCs w:val="26"/>
        </w:rPr>
        <w:t>, находящимися в ведомственном подчинении Департамента, муниципальными образователь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шения носят институциональный, инструктивный, методический или рекомендательный характер. В целях реализации решений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 Департамента может издавать приказы, давать соответствующие поруч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ные задачи Коллегии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Разработка предложений по реализации основных направлений государственной политики в </w:t>
      </w:r>
      <w:r>
        <w:rPr>
          <w:sz w:val="26"/>
          <w:szCs w:val="26"/>
        </w:rPr>
        <w:t xml:space="preserve"> области образования, науки и молодежной политики</w:t>
      </w:r>
      <w:r>
        <w:rPr>
          <w:color w:val="000000"/>
          <w:sz w:val="26"/>
          <w:szCs w:val="26"/>
        </w:rPr>
        <w:t xml:space="preserve"> на территории Чукотского автономного округа, в целях </w:t>
      </w:r>
      <w:r>
        <w:rPr>
          <w:sz w:val="26"/>
          <w:szCs w:val="26"/>
        </w:rPr>
        <w:t>реализации региональной стратегии и тактики проведения единой государственной политики в сфере образования и науки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молодежной политики в Чукотском автономном округе для создания социальных, экономических, правовых условий и гарантий для становления молодых граждан и реализации их творческого потенциала; осуществления государственного регулирования и межведомственной координации исполнительных органов государственной власти и органов местного самоуправления муниципальных образований, организаций и общественных объединений в целях реализации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Обсуждение имеющих особое значение проблем, касающихся взаимоотношений органов исполнительной власти Чукотского автономного округа с органами местного самоуправления округа, общественными объединениями и организациями, по вопросам функционирования и развития систем образования, науки и молодёжной политики Чукотского автономного округа, </w:t>
      </w:r>
      <w:r>
        <w:rPr>
          <w:sz w:val="26"/>
          <w:szCs w:val="26"/>
        </w:rPr>
        <w:t>осуществления работы по воспитанию гражданственности и патриотизма молодежи, созданию условий для поддержки и развития творческого и духовного потенциала талантливой молодежи, осуществления мероприятий по профилактике правонарушений, совершаемых детьми и молодеж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3. Обсуждение проблем разработки и реализации государственной программы р</w:t>
      </w:r>
      <w:r>
        <w:rPr>
          <w:sz w:val="26"/>
          <w:szCs w:val="26"/>
        </w:rPr>
        <w:t xml:space="preserve">азвития образования и науки на территории Чукотского автономного округа, </w:t>
      </w:r>
      <w:r>
        <w:rPr>
          <w:color w:val="000000"/>
          <w:sz w:val="26"/>
          <w:szCs w:val="26"/>
        </w:rPr>
        <w:t xml:space="preserve">перспективного планирования и определения приоритетных направлений развития в </w:t>
      </w:r>
      <w:r>
        <w:rPr>
          <w:sz w:val="26"/>
          <w:szCs w:val="26"/>
        </w:rPr>
        <w:t xml:space="preserve"> области образования, науки и молодежной политик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4. Анализ состояния систем образования, науки и молодёжной политики Чукотского автономного округа, разработка принципов и методов регулирования процессов в  </w:t>
      </w:r>
      <w:r>
        <w:rPr>
          <w:sz w:val="26"/>
          <w:szCs w:val="26"/>
        </w:rPr>
        <w:t xml:space="preserve"> области образования, науки и молодежной политики</w:t>
      </w:r>
      <w:r>
        <w:rPr>
          <w:color w:val="000000"/>
          <w:sz w:val="26"/>
          <w:szCs w:val="26"/>
        </w:rPr>
        <w:t xml:space="preserve">, определение механизмов и форм реализации государственной политики в </w:t>
      </w:r>
      <w:r>
        <w:rPr>
          <w:sz w:val="26"/>
          <w:szCs w:val="26"/>
        </w:rPr>
        <w:t>области образования, науки и молодежной политики</w:t>
      </w:r>
      <w:r>
        <w:rPr>
          <w:color w:val="000000"/>
          <w:sz w:val="26"/>
          <w:szCs w:val="26"/>
        </w:rPr>
        <w:t xml:space="preserve">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5. Заслушивание и обсуждение информации, принятие решений по вопросам деятельности муниципальных и государственных образовательных организаций,  органов местного самоуправления, осуществляющих управление в сферах образования и </w:t>
      </w:r>
      <w:r>
        <w:rPr>
          <w:sz w:val="26"/>
          <w:szCs w:val="26"/>
        </w:rPr>
        <w:t xml:space="preserve"> молодеж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6. Представление работников муниципальных и государственных образовательных организаций, органов исполнительной власти и органов местного самоуправления,  осуществляющих управление в сферах образования и молодёжной политики Чукотского автономного округа к государственным и ведомственным наградам, присвоению почетных зв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рганизация деятельности и порядок работы Коллег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Основной формой деятельности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ются заседания Коллегии, обеспечивающие коллегиальное обсуждение выносимых на ее рассмотрение вопросов и принятие по ним решений, обязательных к исполнению в деятельности органов, осуществляющих управление в сферах образования, науки и молодёжной политики,  образовательными организациями, находящимися в ведомственном подчинении Департамента, муниципальными образователь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. Заседания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одятся по мере необходимости, но не реже одного раза в полугодие, в соответствии с планом работы Департамента, утвержденным на г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имо вопросов, предусмотренных в плане работы Департамента, на заседания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гут дополнительно вноситься для обсуждения вопросы по предложениям Губернатора Чукотского автономного округа, заместителей Губернатора Чукотского автономного округа, начальника Департамента и членов Коллегии, иных заинтересованных лиц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и невозможности членов Коллегии принять участие в заседании Коллегии лично, а также предоставления возможности всем руководителям муниципальных и государственных образовательных организаций и органов местного самоуправления Чукотского автономного округа принять участие в обсуждении назревших проблем, заседание Коллегии также проводится в режиме конференцсвязи с использованием</w:t>
      </w:r>
      <w:r>
        <w:rPr>
          <w:sz w:val="26"/>
          <w:szCs w:val="26"/>
        </w:rPr>
        <w:t xml:space="preserve"> современных IT-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4. Ответственность за подготовку вопросов на заседание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ут начальники управлений и отделов Департамента по соответствующим направлениям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5. Начальники управлений и отделов Департамента представляют материалы для рассмотрения на заседании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едложения по составу приглашенных на заседание Коллегии за 5 рабочих дней до дня заседания Коллегии секретарю Коллегии, несут ответственность за достоверность и качество представлен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6. Материалы для рассмотрения на заседаниях Коллегии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ую справку (не более 4-5 страниц) с изложением сути вопроса, выводов и предложений. При необходимости к справке могут прилагаться таблицы, диаграммы, расчет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решения Коллег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необходимые докум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7. Проект повестки дня заседания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уется секретарем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озднее, чем за 10 дней до заседания Коллегии, утверждается начальником Департамента и рассылается членам Колл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8. Секретарь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вает своевременное (не позднее, чем за 3 дня до заседания Коллегии) оповещение членов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дате, времени и месте проведения, повестке дня заседания Коллегии, осуществляет подготовку, рассылку, учет и регистрацию материалов к заседанию Коллегии, а также комплектование документов для членов Коллегии, ведение протокола заседания Колл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9. Коллег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читается правомочной, если на ее заседании присутствует не менее 2/3 членов Колл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0. Повестка дня и порядок работы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ается в начале заседания Колл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1. В процессе обсуждения вопросов, вынесенных на рассмотрение Коллегии, члены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сить предложения по повестке дня и порядку работы Коллег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сить у докладчика разъяснений по рассматриваемым вопроса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сить предложения о внесении изменений и дополнений в проекты решений Колл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2. Решения Коллегии принимаются простым большинством голосов от числа присутствующих членов коллегии и оформляются протоколом заседания Коллегии. Протокол заседания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ывается председателем и секретар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Окончательная доработка проектов решения Коллегии проводится в течение 5 дней после дня заседания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роме документов, по которым решением Коллегии установлен другой ср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4. Протоколы заседаний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есятидневный срок после их подписания рассылаются членам Коллегии, муниципальным органам, осуществляющим управление в сферах образования, культуры, молодёжной политики, физической культуры и спорта, туризма, учреждениям, находящимся в ведомственном подчинении Департамента, муниципальным учреждениям, соответствующим профилю Коллегии для их реализации.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Контроль за исполнением решений Коллегии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.1. Решения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тельны для исполнения органами, осуществляющими управление в сферах образования и молодёжной политики, государственными образовательными организациями, находящимися в ведомственном подчинении Департамента, муниципальными образовательными организациями для их реализ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 решении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зывается уровень исполнения (окружной, муниципальный, образовательная организация), сроки реализации, ответственные за исполнение и ответственные за контроль, партнеры, помогающие в реализации (другие ведомства и организации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 На последующих заседаниях Коллег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иваются вопросы выполнения принятых решений, которые после реализации снимаются с контроля.</w:t>
      </w:r>
    </w:p>
    <w:p>
      <w:pPr>
        <w:pStyle w:val="Normal"/>
        <w:ind w:left="61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к приказу Департамента образования </w:t>
      </w:r>
    </w:p>
    <w:p>
      <w:pPr>
        <w:pStyle w:val="Normal"/>
        <w:ind w:left="5400" w:hanging="0"/>
        <w:jc w:val="both"/>
        <w:rPr/>
      </w:pPr>
      <w:r>
        <w:rPr>
          <w:sz w:val="26"/>
        </w:rPr>
        <w:t>и науки Чукотского автономного округа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>от 02.04.2019 г. № 01-21/217</w:t>
      </w:r>
    </w:p>
    <w:p>
      <w:pPr>
        <w:pStyle w:val="Normal"/>
        <w:ind w:left="61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остав Коллегии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Боленков </w:t>
      </w:r>
      <w:r>
        <w:rPr>
          <w:sz w:val="26"/>
          <w:szCs w:val="26"/>
        </w:rPr>
        <w:t>Андрей Геннадьевич, Заместитель Губернатора - Председателя Правительства, начальник Департамента</w:t>
      </w:r>
      <w:r>
        <w:rPr>
          <w:bCs/>
          <w:sz w:val="26"/>
          <w:szCs w:val="26"/>
        </w:rPr>
        <w:t xml:space="preserve"> образования и науки </w:t>
      </w:r>
      <w:r>
        <w:rPr>
          <w:bCs/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>, председатель</w:t>
      </w:r>
      <w:r>
        <w:rPr>
          <w:color w:val="000000"/>
          <w:sz w:val="26"/>
          <w:szCs w:val="26"/>
        </w:rPr>
        <w:t xml:space="preserve"> Коллегии;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2. Крючкова Татьяна Петровна, заместитель начальника Департамента - начальник Управления аналитической, кадровой, правовой работы и безопасности Департамента образования и науки Чукотского автономного округа, заместитель председателя</w:t>
      </w:r>
      <w:r>
        <w:rPr>
          <w:color w:val="000000"/>
          <w:sz w:val="26"/>
          <w:szCs w:val="26"/>
        </w:rPr>
        <w:t xml:space="preserve"> Коллег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Байбабаева Гульмира Закиржановна,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</w:t>
      </w:r>
      <w:r>
        <w:rPr>
          <w:color w:val="000000"/>
          <w:sz w:val="26"/>
          <w:szCs w:val="26"/>
        </w:rPr>
        <w:t>Коллегии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Члены </w:t>
      </w:r>
      <w:r>
        <w:rPr>
          <w:b/>
          <w:color w:val="000000"/>
          <w:sz w:val="26"/>
          <w:szCs w:val="26"/>
        </w:rPr>
        <w:t>Коллегии: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4. Альшевская Варвара Николаевна, </w:t>
      </w:r>
      <w:r>
        <w:rPr>
          <w:color w:val="000000"/>
          <w:sz w:val="26"/>
          <w:szCs w:val="26"/>
        </w:rPr>
        <w:t>заместитель главы администрации, начальник Управления социальной политики администрации Провиденского городского округа Чукотского автономного округа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Бабичева Людмила Анатольевна, заместитель Главы Администрации - начальник Управления социальной политики Администрации Анадырского муниципального района; </w:t>
      </w:r>
    </w:p>
    <w:p>
      <w:pPr>
        <w:pStyle w:val="Normal"/>
        <w:tabs>
          <w:tab w:val="clear" w:pos="708"/>
          <w:tab w:val="left" w:pos="730" w:leader="none"/>
        </w:tabs>
        <w:ind w:firstLine="63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Безбородова Лариса Вячеславовна, </w:t>
      </w:r>
      <w:r>
        <w:rPr>
          <w:color w:val="000000"/>
          <w:sz w:val="26"/>
          <w:szCs w:val="26"/>
        </w:rPr>
        <w:t>заместитель начальника Управления,     начальник отдела образования и молодёжной политики Управления социальной политики администрации муниципального образования Чукотский муниципальный райо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Белашова Елена Святославовна, заместитель Главы Администрации - начальник Управления по социальной политике Администрации городского округа Анадырь;</w:t>
      </w:r>
    </w:p>
    <w:p>
      <w:pPr>
        <w:pStyle w:val="Normal"/>
        <w:tabs>
          <w:tab w:val="clear" w:pos="708"/>
          <w:tab w:val="left" w:pos="7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Зеленская Наталья Михайловна, заместитель Главы Администрации городского округа Эгвекинот - начальник Управления социальной политики городского округа Эгвекин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Кветкина Елена Владимировна, заместитель начальника Управления - начальник отдела молодежной политики Управления образования и науки Департамента </w:t>
      </w:r>
      <w:r>
        <w:rPr>
          <w:bCs/>
          <w:sz w:val="26"/>
          <w:szCs w:val="26"/>
        </w:rPr>
        <w:t xml:space="preserve">образования и науки </w:t>
      </w:r>
      <w:r>
        <w:rPr>
          <w:bCs/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>;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10. Махаева Любовь Васильевна,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11. Маркина Ирина Алексеевна, начальник отдела надзора, лицензирования и государственной аккредитации Департамента образования и науки Чукотского автономного округа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12. Полякова Наталья Александровна, начальник отдела оценки и контроля качества образования Департамента</w:t>
      </w:r>
      <w:r>
        <w:rPr>
          <w:bCs/>
          <w:sz w:val="26"/>
          <w:szCs w:val="26"/>
        </w:rPr>
        <w:t xml:space="preserve"> образования и науки </w:t>
      </w:r>
      <w:r>
        <w:rPr>
          <w:bCs/>
          <w:color w:val="000000"/>
          <w:sz w:val="26"/>
          <w:szCs w:val="26"/>
        </w:rPr>
        <w:t>Чукотского автономного округа;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13. Пуртов Игорь Михайлович, заместитель начальника Департамента - начальник Управления образования и науки Департамента</w:t>
      </w:r>
      <w:r>
        <w:rPr>
          <w:bCs/>
          <w:sz w:val="26"/>
          <w:szCs w:val="26"/>
        </w:rPr>
        <w:t xml:space="preserve"> образования и науки </w:t>
      </w:r>
      <w:r>
        <w:rPr>
          <w:bCs/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>;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14. Пронин Евгений Сергеевич, заместитель начальника Управления - начальник отдела информатизации, безопасности, мониторинга и закупок Управления аналитической, кадровой, правовой работы и безопасности Департамента</w:t>
      </w:r>
      <w:r>
        <w:rPr>
          <w:bCs/>
          <w:sz w:val="26"/>
          <w:szCs w:val="26"/>
        </w:rPr>
        <w:t xml:space="preserve"> образования и науки </w:t>
      </w:r>
      <w:r>
        <w:rPr>
          <w:bCs/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>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15. Серикова Елена Карловна, директор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16. Станкевич Елена Анатольевна, заместитель начальника Управления - начальник отдела науки и профессионального образования Управления образования и науки Департамента</w:t>
      </w:r>
      <w:r>
        <w:rPr>
          <w:bCs/>
          <w:sz w:val="26"/>
          <w:szCs w:val="26"/>
        </w:rPr>
        <w:t xml:space="preserve"> образования и науки </w:t>
      </w:r>
      <w:r>
        <w:rPr>
          <w:bCs/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>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Синкевич Валентина Валентиновна,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</w:p>
    <w:p>
      <w:pPr>
        <w:pStyle w:val="Normal"/>
        <w:tabs>
          <w:tab w:val="clear" w:pos="708"/>
          <w:tab w:val="left" w:pos="730" w:leader="none"/>
        </w:tabs>
        <w:ind w:firstLine="630"/>
        <w:jc w:val="both"/>
        <w:rPr/>
      </w:pPr>
      <w:r>
        <w:rPr>
          <w:sz w:val="26"/>
          <w:szCs w:val="26"/>
        </w:rPr>
        <w:t>18. Степченков Михаил Викторович,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19. Тесленко Ольга Владимировна, заместитель начальника Департамента - начальник Финансово-экономического управления Департамента</w:t>
      </w:r>
      <w:r>
        <w:rPr>
          <w:bCs/>
          <w:sz w:val="26"/>
          <w:szCs w:val="26"/>
        </w:rPr>
        <w:t xml:space="preserve"> образования и науки </w:t>
      </w:r>
      <w:r>
        <w:rPr>
          <w:bCs/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 xml:space="preserve">; 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20. Шимоткина Наталья Ивановна, начальник отдела общего и дополнительного образования Управления образования и науки Департамента</w:t>
      </w:r>
      <w:r>
        <w:rPr>
          <w:bCs/>
          <w:sz w:val="26"/>
          <w:szCs w:val="26"/>
        </w:rPr>
        <w:t xml:space="preserve"> образования и науки </w:t>
      </w:r>
      <w:r>
        <w:rPr>
          <w:bCs/>
          <w:color w:val="000000"/>
          <w:sz w:val="26"/>
          <w:szCs w:val="26"/>
        </w:rPr>
        <w:t>Чукотского автономного округа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6:00Z</dcterms:created>
  <dc:creator>Дмитрий</dc:creator>
  <dc:description/>
  <cp:keywords/>
  <dc:language>en-US</dc:language>
  <cp:lastModifiedBy>Крючкова Татьяна Петровна</cp:lastModifiedBy>
  <cp:lastPrinted>2016-01-19T10:46:00Z</cp:lastPrinted>
  <dcterms:modified xsi:type="dcterms:W3CDTF">2019-04-02T00:14:00Z</dcterms:modified>
  <cp:revision>51</cp:revision>
  <dc:subject/>
  <dc:title> </dc:title>
</cp:coreProperties>
</file>