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органы исполнительной в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стного самоуправления Чукотского автоном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партамент образования, культуры и спор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укотс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865"/>
        <w:gridCol w:w="935"/>
        <w:gridCol w:w="1440"/>
      </w:tblGrid>
      <w:tr>
        <w:trPr>
          <w:trHeight w:val="11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018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исьменных обращений граждан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доложено руководств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ято на контрол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ено с выездом на 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ько выявлено случаев волокиты либ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шения прав и законных интересов зая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 ч. руково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подразделения по организации работы с обращениям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нормативного акта РФ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а РФ, регламентирующего порядок работы с обращениями гражда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 Правительства Чукотского автономного округа от 15.04.2015 № 236 «Об утверждении Порядка работы с обращениями граждан в исполнительных органах государственной власти Чукотского автономного округа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ЛОЖЕНИЕ № 3</w:t>
      </w:r>
    </w:p>
    <w:p>
      <w:pPr>
        <w:pStyle w:val="Normal"/>
        <w:rPr/>
      </w:pPr>
      <w:r>
        <w:rPr/>
        <w:t>к п. 6.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Style18"/>
        <w:ind w:left="113" w:right="-1088" w:hanging="0"/>
        <w:jc w:val="center"/>
        <w:rPr/>
      </w:pPr>
      <w:r>
        <w:rPr/>
        <w:t>Форма аналитической справки по обращениям граждан в Департамент образования, культуры и спорта Чукотского автономного округа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ПРАВК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количестве и характере обращений граждан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 Департамент образования, культуры и спорта Чукотского автономного округа </w:t>
      </w:r>
    </w:p>
    <w:p>
      <w:pPr>
        <w:pStyle w:val="Normal"/>
        <w:jc w:val="center"/>
        <w:rPr/>
      </w:pPr>
      <w:r>
        <w:rPr>
          <w:b/>
          <w:sz w:val="22"/>
        </w:rPr>
        <w:t>за первое полугодие 2018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</w:tblGrid>
      <w:tr>
        <w:trPr>
          <w:trHeight w:val="285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 заяв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предоставления жилья в ЦРС (жилищных субсид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выплаты компенсации за сдаваемое жиль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предоставления жилья в ЧА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труда и зар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социального обеспе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материальн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образования и нау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Вопросы культуры и </w:t>
            </w:r>
            <w:r>
              <w:rPr>
                <w:b/>
                <w:sz w:val="18"/>
              </w:rPr>
              <w:t>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здравоо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агропромышленного комплек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торговли, продовольств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транспорта 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выплаты пособ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правоохраните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государствен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опросы ликвидации посел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рудоустройство на Чукот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ды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би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льти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14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районы страны (ЦРС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45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За первое полугодие 2018 года в Департамент образования, культуры и спорта Чукотского автономного округа всего поступило 149 обращений граждан, из них:</w:t>
      </w:r>
    </w:p>
    <w:p>
      <w:pPr>
        <w:pStyle w:val="Normal"/>
        <w:ind w:firstLine="540"/>
        <w:jc w:val="both"/>
        <w:rPr/>
      </w:pPr>
      <w:r>
        <w:rPr/>
        <w:t>-  жалобы – 0.</w:t>
      </w:r>
    </w:p>
    <w:p>
      <w:pPr>
        <w:pStyle w:val="Normal"/>
        <w:ind w:firstLine="540"/>
        <w:jc w:val="both"/>
        <w:rPr/>
      </w:pPr>
      <w:r>
        <w:rPr/>
        <w:t xml:space="preserve">145 обращений рассмотрено без нарушения сроков, установленных Инструкцией по ведению делопроизводства по обращениям граждан в Департаменте образования, культуры и спорта Чукотского автономного округа, утвержденной приказом Департамента образования, культуры и спорта Чукотского автономного округа от 2 февраля 2016 года № 01-21/104. </w:t>
      </w:r>
    </w:p>
    <w:p>
      <w:pPr>
        <w:pStyle w:val="Normal"/>
        <w:ind w:firstLine="540"/>
        <w:jc w:val="both"/>
        <w:rPr/>
      </w:pPr>
      <w:r>
        <w:rPr/>
        <w:t>4 обращения находятся на рассмотрении.</w:t>
      </w:r>
    </w:p>
    <w:p>
      <w:pPr>
        <w:pStyle w:val="Normal"/>
        <w:ind w:firstLine="540"/>
        <w:jc w:val="both"/>
        <w:rPr/>
      </w:pPr>
      <w:r>
        <w:rPr/>
        <w:t>Рассмотрение всех поступивших письменных обращений граждан находилось под личным контролем начальника Департамента образования, культуры и спорта Чукотского автономного окру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color w:val="00000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05:00Z</dcterms:created>
  <dc:creator>Legal User</dc:creator>
  <dc:description/>
  <cp:keywords/>
  <dc:language>en-US</dc:language>
  <cp:lastModifiedBy>user24</cp:lastModifiedBy>
  <cp:lastPrinted>2018-06-29T12:55:00Z</cp:lastPrinted>
  <dcterms:modified xsi:type="dcterms:W3CDTF">2018-07-01T21:27:00Z</dcterms:modified>
  <cp:revision>80</cp:revision>
  <dc:subject/>
  <dc:title> </dc:title>
</cp:coreProperties>
</file>