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3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5.</w:t>
            </w:r>
            <w:r>
              <w:rPr>
                <w:b/>
                <w:bCs/>
                <w:sz w:val="26"/>
                <w:szCs w:val="22"/>
                <w:lang w:val="en-US"/>
              </w:rPr>
              <w:t>12</w:t>
            </w:r>
            <w:r>
              <w:rPr>
                <w:b/>
                <w:bCs/>
                <w:sz w:val="26"/>
                <w:szCs w:val="22"/>
              </w:rPr>
              <w:t>.2017 г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690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8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</w:tblGrid>
      <w:tr>
        <w:trPr>
          <w:trHeight w:val="2115" w:hRule="atLeast"/>
        </w:trPr>
        <w:tc>
          <w:tcPr>
            <w:tcW w:w="5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Государственной экзаменационной комиссии Чукотского автономного округа на 2018 год </w:t>
            </w:r>
            <w:r>
              <w:rPr>
                <w:sz w:val="26"/>
                <w:szCs w:val="26"/>
              </w:rPr>
              <w:t>для проведения государственной итоговой аттестации по образовательным программам основного общего образовани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в 2018 году на территории Чукотского автономного округа государственной итоговой аттестации обучающихся, освоивших программы основного общего образования в форме основного государственного 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сональный состав Государственной экзаменационной комиссии Чукотского автономного округа на 2018 год для проведения государственной итоговой аттестации по образовательным программам основного общего образования на территории Чукотского автономного округа согласно приложению 1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сональный состав уполномоченных представителей Государственной экзаменационной комиссии Чукотского автономного округа на 2018 год 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 согласно приложению 2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ое автономное профессиональное образовательное учреждение Чукотского автономного округа «Чукотский многопрофильный колледж»; Государственное автономное общеобразовательное учреждение Чукотского автономного округа «Чукотский окружной профильный лицей»;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ы местного самоуправления, осуществляющие управление в сфере образования, культуры и молодёжной политики</w:t>
      </w:r>
      <w:r>
        <w:rPr>
          <w:sz w:val="26"/>
          <w:szCs w:val="26"/>
        </w:rPr>
        <w:t>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образования на территории Чукотского автоном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ind w:left="5812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shd w:fill="FFFFFF" w:val="clear"/>
        <w:ind w:left="5812" w:hanging="0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5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2017 г. № 01-21/69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экзаменационной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укотского автономного округа на 2018 год для проведения государственной итоговой аттестации по общеобразовательным программам среднего общего образов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е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5954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shd w:fill="FFFFFF" w:val="clear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25.12.2017 г. № 01-21/690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2"/>
        </w:rPr>
        <w:t xml:space="preserve">уполномоченных представителей Государственной экзаменационной комиссии Чукотского автономного округа на 2018 год </w:t>
      </w:r>
      <w:r>
        <w:rPr>
          <w:b/>
          <w:sz w:val="26"/>
          <w:szCs w:val="26"/>
        </w:rPr>
        <w:t>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08"/>
        <w:gridCol w:w="6095"/>
      </w:tblGrid>
      <w:tr>
        <w:trPr/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членов ГЭК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ь членов ГЭК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Александ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аб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 Закирж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ван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нсультант </w:t>
            </w:r>
            <w:r>
              <w:rPr>
                <w:bCs/>
                <w:sz w:val="26"/>
                <w:szCs w:val="26"/>
              </w:rPr>
              <w:t>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посёлка Угольные Копи Анадыр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какал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Игор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тветственный секретарь комиссии по делам несовершеннолетних и защите их прав при Администрации Анадыр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бдуриз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юльпери Рустамх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преподаватель хореографии Муниципального автономного образовательного учреждения дополнительного образования детей «Центральная Детская школа искусств Анадырского муниципального района» (по согласованию)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Канчалан Анадыр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угае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по режиму административно-управленческого персонала производственно-эксплуатационного сектора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рхип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Леонид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6"/>
                <w:szCs w:val="26"/>
              </w:rPr>
              <w:t>- библиотекарь муниципального бюджетного учреждения культуры «Централизованная библиотечная сеть села Канчалан» (по согласованию);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Марково Анадыр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сновск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анн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бухгалтер центральной бухгалтерии Управления социальной политики Администрации Анадырского муниципального района 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ксё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sz w:val="26"/>
                <w:szCs w:val="26"/>
              </w:rPr>
              <w:t>Лариса Валентин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екретарь-машинистка отдела по работе с органами местного самоуправления поселений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Усть-Белая Анадыр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уга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Вячеслав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ежной политики Управления социальной политики Анадырского муниципального район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льнаут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еся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эксперт второй категории Отдела по работе с органами местного самоуправления поселений Управления по организационным и административно-правовым вопросам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посёлка Беринговский Анадыр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ико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Борис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Инспекции по государственной охране объектов культурного наслед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ш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эксперт второй категории Администрации Анадырского муниципального района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Ваеги Анадыр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ляв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эксперт второй категории отдела по работе с органами местного самоуправления поселений Управления по организационным и административно-правовым вопросам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ки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специалист по социальной работе Анадырского районного филиала государственного бюджетного учреждения «Чукотский открытый комплексный центр социального обслуживания населения» (по согласованию)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Алькатваама Анадыр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унеут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Михайл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начальник отделения почтовой связи с. Алькатваам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ски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ген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ведующая фельдшерским акушерским пунктом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Алькатваам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Хатырки Анадыр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тынке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Валери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пециалист государственного бюджетного учреждения «Чукотский окружной комплексный Центр социального обслуживания населения» села Хатырк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рги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нженер по технике безопасности Муниципального унитарного предприятия сельхозтоваропроизводителей «Хатырское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Мейныпильгыно Анадыр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апран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гения Игор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 структурного подразделения муниципального автономного образовательного учреждения дополнительного образования детей «Центральная Детская школа искусств Анадырского муниципального района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авь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вти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эксперт второй категории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а Билиби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Калюжн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ах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Геннади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исполняющая обязанности директора Муниципального автономного учреждения культуры «Центральная библиотека Билибинского муниципального района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Анюйск Билиб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х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силь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чальник гидрологической станции 1 разряда села Анюйск Государственного учреждения «Чукотское управление по гидрометеорологии и мониторингу окружающей среды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аны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Семен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иректор Муниципального предприятия сельхозтоваропроизводителей «Озерное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Омолон Билиб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Николае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 xml:space="preserve">тренер-преподаватель муниципального автономного образовательного учреждения дополнительного образования детей «Билибинская детско-юношеская спортивная школа»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лее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Михайл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фельдшер государственного бюджетного учреждения здравоохранения «Муниципальный медицинский центр» с. Омолон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Островное Билиб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в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Михайл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директор Дома культуры с. Островное Муниципального автономного учреждения культуры «Центр досуга и народного творчества Билибинского муниципального района»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я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тарший фельдшер государственного бюджетного учреждения здравоохранения «Межрайонный медицинский центр г.Билибино» фельдшерский акушерский пункт с. Островное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Эгвекино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аврил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полярный техникум поселка Эгвекинот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Амгуэмы городского округа Эгвекино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квырагтыргыргына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риса без отчеств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етодист по издательской деятельности информационно-библиотечного и издательского отдел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асовицкий 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Александр Игор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родавец непубличного акционерного общества «Чукотская торговая компания» </w:t>
            </w:r>
            <w:r>
              <w:rPr>
                <w:sz w:val="26"/>
                <w:szCs w:val="26"/>
              </w:rPr>
              <w:t>(по согласованию</w:t>
            </w:r>
            <w:r>
              <w:rPr>
                <w:bCs/>
                <w:sz w:val="26"/>
                <w:szCs w:val="26"/>
              </w:rPr>
              <w:t>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Рыркайпий городского округа Эгвекин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ведующий отделом культурно-просветительской и досуговой деятельности в селе Рыркайпий муниципального автономного учреждения культуры «Центр досуга и народного творчества городского округа Эгвекинот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сана Борис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документовед службы технического обеспечения деятельности Администрации городского округа Эгвекинот </w:t>
            </w:r>
            <w:r>
              <w:rPr>
                <w:sz w:val="26"/>
                <w:szCs w:val="26"/>
              </w:rPr>
              <w:t>(по согласованию</w:t>
            </w:r>
            <w:r>
              <w:rPr>
                <w:bCs/>
                <w:sz w:val="26"/>
                <w:szCs w:val="26"/>
              </w:rPr>
              <w:t>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Конергино городского округа Эгвекин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нено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сектором культурно-просветительской деятельности в селе Конергино муниципального автономного учреждения культуры «Районный Центр досуга и народного творчества» (по согласованию)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лян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документовед службы технического обеспечения деятельности Администрации городского округа Эгвекинот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Уэлькаль городского округа Эгвекин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ипутк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документовед службы технического обеспечения деятельности Администрации городского округа Эгвекинот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крушн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ведующий фельдшерско-акушерским пунктом села Уэлькаль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Провид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ч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 лабораторией стратегического развития Чукотского филиала Федерального государственного автономного образовательного учреждения высшего образования «Северо-Восточного Федерального университета                  имени М. К. Аммосова» (по согласованию)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лацкая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Мар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- консультант Управления социальной политики администрации Провиденского городского округа </w:t>
            </w: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Новое Чаплино Провид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раш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исия Иннокент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тодист государственного автономного учреждения дополнительного профессионального образования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валь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желик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культуры, спорта и туризма Управления социальной политики администрации Провиденского городского округ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Сиреники Провид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эл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кументовед администрации Провиденского городского округа в селе Сиреники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поп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риго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полномоченный главы администрации Провиденского городского округа в селе Сиреники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Нунлигран Провид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лягрг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л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циальный работник государственного бюджетного учреждения «Чукотский окружной комплекс социального обслуживания населения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йненкеу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пециалист по социальной работе государственного бюджетного учреждения «Чукотский окружной комплекс социального обслуживания населения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Певе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йчиши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исполняющая обязанности руководителя регионального исполнительного комитета Чукотского регионального отделения Партии "Единая Россия" </w:t>
            </w:r>
            <w:r>
              <w:rPr>
                <w:bCs/>
                <w:sz w:val="26"/>
                <w:szCs w:val="26"/>
              </w:rPr>
              <w:t>(по согласовани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Иван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меститель начальника управления - начальник отдела образования Управления социальной политики Администрации городского округа Певек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Рыткучи городского округа Певе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укова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Гали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полномоченный главы администрации городского округа Певек Администрация городского округа Певек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уб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едагог-психолог муниципального бюджетного дошкольного образовательного учреждения «Детский сад «Ручеек» с. Рыткучи»</w:t>
            </w:r>
            <w:r>
              <w:rPr>
                <w:sz w:val="26"/>
                <w:szCs w:val="26"/>
              </w:rPr>
              <w:t xml:space="preserve"> 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 Григо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меститель директора </w:t>
            </w:r>
            <w:r>
              <w:rPr>
                <w:sz w:val="26"/>
                <w:szCs w:val="26"/>
              </w:rPr>
              <w:t xml:space="preserve"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</w:t>
            </w:r>
            <w:r>
              <w:rPr>
                <w:bCs/>
                <w:sz w:val="26"/>
                <w:szCs w:val="26"/>
              </w:rPr>
              <w:t>по вопросам методического сопровождения учреждений образования и культуры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ыттаг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ис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комплектования и обработки отдела по библиотечной работе села Лаврентия муниципального бюджетного учреждения «Центр культуры Чукотского муниципального района»</w:t>
            </w:r>
            <w:r>
              <w:rPr>
                <w:sz w:val="26"/>
                <w:szCs w:val="26"/>
              </w:rPr>
              <w:t xml:space="preserve"> 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локон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консультант отдела спортивно-массовой работы и физического воспитания Управления спорта и туризма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ашн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ктор Никола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а администрации муниципального образования сельское поселение Лорино Чукот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Уэл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гел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онид Эдварто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едагог-психолог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лентина Алексе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- Глава администрации муниципального образования сельское поселение Уэлен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Нешк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Скутельник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Валентина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циальный работник Чукотского районного филиала государственого бюджетного учреждения «Чукотский окружной комплексный центр социального обслуживания населения» (по согласованию)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ман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орь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дбрат государственного бюджетного учреждения здравоохранения «Чукотская районная больница» с. Нешкан (по согласованию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7:00Z</dcterms:created>
  <dc:creator>Дмитрий</dc:creator>
  <dc:description/>
  <dc:language>en-US</dc:language>
  <cp:lastModifiedBy>Admin</cp:lastModifiedBy>
  <cp:lastPrinted>2012-04-11T17:54:00Z</cp:lastPrinted>
  <dcterms:modified xsi:type="dcterms:W3CDTF">2018-05-28T10:27:00Z</dcterms:modified>
  <cp:revision>2</cp:revision>
  <dc:subject/>
  <dc:title/>
</cp:coreProperties>
</file>